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 xml:space="preserve">. 5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 xml:space="preserve">0308232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ภาษาอังกฤษสำหรับครู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(English for Language Teachers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ร กศบ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IT๙" w:hAnsi="TH SarabunPSK;TH SarabunIT๙" w:cs="TH SarabunPSK;TH SarabunIT๙"/>
          <w:sz w:val="48"/>
          <w:sz w:val="48"/>
          <w:szCs w:val="48"/>
        </w:rPr>
        <w:t>ภาษาอังกฤษ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.</w:t>
      </w:r>
      <w:r>
        <w:rPr>
          <w:rFonts w:cs="TH SarabunPSK;TH SarabunIT๙" w:ascii="TH SarabunPSK;TH SarabunIT๙" w:hAnsi="TH SarabunPSK;TH SarabunIT๙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IT๙" w:hAnsi="TH SarabunPSK;TH SarabunIT๙" w:cs="TH SarabunPSK;TH SarabunIT๙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Heading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หัส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0308232 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>English Language for Teachers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2 (1-2-3) 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วิชาที่เรียนพร้อมกั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</w:p>
    <w:p>
      <w:pPr>
        <w:pStyle w:val="Normal"/>
        <w:ind w:hanging="947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sz w:val="32"/>
          <w:szCs w:val="32"/>
        </w:rPr>
        <w:t xml:space="preserve">Thai 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ภาษาอังกฤษเพื่อพัฒนาทักษะการสื่อสารด้านการฟัง การพูด การอ่าน  การเขียนในบริบทที่เกี่ยวข้องกับวิชาชีพครู วัฒนธรรมกับการใช้ภาษาอังกฤษเพื่อการสื่อความหมายอย่างถูกต้องในการอยู่ร่วมกันอย่างสันติในสังคมพหุวัฒนธรรม</w:t>
      </w:r>
    </w:p>
    <w:p>
      <w:pPr>
        <w:pStyle w:val="Normal"/>
        <w:ind w:hanging="947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English</w:t>
      </w:r>
    </w:p>
    <w:p>
      <w:pPr>
        <w:pStyle w:val="NormalWeb"/>
        <w:spacing w:before="0" w:after="0"/>
        <w:ind w:left="720"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Use of English language through develop communicative skills in terms of listening, speaking,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reading and writing skills in professional teacher contexts; culture and correct use of English languag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communication for living together peacefully in multicultural society</w:t>
      </w:r>
    </w:p>
    <w:p>
      <w:pPr>
        <w:pStyle w:val="Normal"/>
        <w:tabs>
          <w:tab w:val="clear" w:pos="720"/>
          <w:tab w:val="left" w:pos="567" w:leader="none"/>
        </w:tabs>
        <w:ind w:hanging="238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09" w:hanging="42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ไม่มี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อาจาร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ด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ิริรัตน์ สินประจักษ์ผล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ลุ่มเรี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4 105 106 107 109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IT๙" w:ascii="TH SarabunPSK;TH SarabunIT๙" w:hAnsi="TH SarabunPSK;TH SarabunIT๙"/>
          <w:lang w:val="en-US" w:eastAsia="en-US"/>
        </w:rPr>
        <w:instrText xml:space="preserve"> FORMTEXT </w:instrTex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IT๙" w:ascii="TH SarabunPSK;TH SarabunIT๙" w:hAnsi="TH SarabunPSK;TH SarabunIT๙"/>
          <w:lang w:val="en-US" w:eastAsia="en-US"/>
        </w:rPr>
        <w:fldChar w:fldCharType="separate"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1, 2, 3 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IT๙" w:ascii="TH SarabunPSK;TH SarabunIT๙" w:hAnsi="TH SarabunPSK;TH SarabunIT๙"/>
          <w:lang w:val="en-US" w:eastAsia="en-US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;TH SarabunIT๙" w:hAnsi="TH SarabunPSK;TH SarabunIT๙" w:cs="TH SarabunPSK;TH SarabunIT๙"/>
          <w:sz w:val="32"/>
          <w:szCs w:val="32"/>
        </w:rPr>
      </w:pPr>
      <w:bookmarkStart w:id="0" w:name="Text10"/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มหาวิทยาลัยทักษิณ วิทยาเขตสงขลา</w:t>
      </w:r>
      <w:bookmarkEnd w:id="0"/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>Course Orientation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>Chapter 1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: Factors affecting success in school 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>Part 1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: Secrets of success in school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Teachers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>Presentation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 factors affecting students' success in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Reading: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Factors affecting success in school by guessing meaning from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Context and getting main ideas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>Part 2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: Why do you think some students do better in school than others?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>Reading comprehension: Engaging learners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 xml:space="preserve">Vocabulary: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Related to Engaging lear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</w:rPr>
              <w:t>Part 2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: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 xml:space="preserve"> Grit: The key to success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Reading comprehension: Grit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  <w:u w:val="single"/>
              </w:rPr>
              <w:t>Writing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: Describing, vein diagram to describe the factor affecting students' success in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  <w:lang w:val="en-AU"/>
              </w:rPr>
              <w:t>Chapter 2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: Digital Technology and education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  <w:lang w:val="en-AU"/>
              </w:rPr>
              <w:t>Part 1: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 xml:space="preserve"> Is online gaming good for you?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- Reflecting on own experiences Reading: facts and opinion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Writing:   Opinion paragraph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Presentation: Online Games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Vocabulary: Related to Online g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  <w:lang w:val="en-AU"/>
              </w:rPr>
              <w:t>Part 1: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 xml:space="preserve"> Gaming can make a better world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Reading comprehension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- Analyzing pros and cons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- Reflecting on own exper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Part 2: Which games are created for education?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-Brain storming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- Presentation: Games for education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4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Part 2: Practice making and using games for class/ education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- Gam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9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u w:val="single"/>
                <w:lang w:val="en-AU"/>
              </w:rPr>
              <w:t>Chapter 3: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 xml:space="preserve"> Integration of English with contents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Part 1: Classroom language for teachers and Classroom language for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Part 1:  Classroom language for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Part 2: - Concepts of contents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and language integrated learning (CLIL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- Designing a lesson integrating CL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  <w:t>Presentation of CLIL lesson (Teaching pract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Chapter 4: Academic Presentation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Part 1: Elements of academic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Part 2: English for Academic presentation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Part 3: Academic presentation practice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Part 3: Academic presentation practice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highlight w:val="yellow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ำข้อตกลงเรื่องการเข้าชั้นเรีย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แสดงความคิดเห็นในเรื่องความมีวินัย ใฝ่รู้ แสวงหาข้อมูล ความซื่อสัตย์ ความรับผิดชอบและความมีน้ำใ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้องมีการทำแบบสังเกตบันทึกพฤติกรรมผู้เรียนเพื่อพัฒนาให้เป็นสมรรถนะของผู้เรียน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บรรยาย การอภิปราย การศึกษาค้นคว้าเพิ่มเติมและนำเสนอในรูปแบบ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0ral presentation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และจัดทำรายงาน การเชิญวิทยากรมาบรรยายเพิ่มเติ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น้นการสืบค้นที่เป็นระบบมากกว่านี้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ใช้กระบวนการกลุ่มในการอภิปราย สะท้อนความคิด การวิเคราะห์ สังเคราะห์ และวิพากษ์วิจารณ์จากประสบการณ์ แนวคิด ทฤษฎี งานวิจัย ด้านการสรรหาและการจัดวาง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พิ่มการสะท้อนความคิดผลที่ได้จากการทำงานกลุ่ม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  <w:lang w:val="en-AU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ำกิจกรรมกลุ่มในลักษณะต่างๆทั้งในชั้นเรียนและนอกชั้นเรีย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28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28"/>
                <w:szCs w:val="32"/>
                <w:shd w:fill="FFFF00" w:val="clear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พิ่มการสะท้อนคิดการทำงานกลุ่มลักษณะต่างๆเพื่อหาข้อดีและข้อด้อย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lang w:eastAsia="ja-JP"/>
              </w:rPr>
              <w:t xml:space="preserve">ใช้ </w:t>
            </w:r>
            <w:r>
              <w:rPr>
                <w:rFonts w:cs="TH SarabunPSK;TH SarabunIT๙" w:ascii="TH SarabunPSK;TH SarabunIT๙" w:hAnsi="TH SarabunPSK;TH SarabunIT๙"/>
                <w:lang w:eastAsia="ja-JP"/>
              </w:rPr>
              <w:t xml:space="preserve">Power point </w:t>
            </w:r>
            <w:r>
              <w:rPr>
                <w:rFonts w:ascii="TH SarabunPSK;TH SarabunIT๙" w:hAnsi="TH SarabunPSK;TH SarabunIT๙" w:cs="TH SarabunPSK;TH SarabunIT๙"/>
                <w:lang w:eastAsia="ja-JP"/>
              </w:rPr>
              <w:t>ประกอบการบรรยาย  ผู้เรียนทำรายงานโดยการค้นคว้าข้อมูลจากแหล่งต่างๆทั้งระบบอิเล็กทรอนิคและสิ่งตีพิมพ์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พิ่มการสะท้อนคิดวิธีการสืบค้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หล่งสืบค้นและการแลกเปลี่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้อมูลในการสืบค้นและความ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น่าเชื่อถือที่นิสิตพบว่า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สิทธิภาพ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สอนโดยใช้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Power point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ประกอบการบรรยาย และใช้กิจกรรมบทบาทสมม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พิ่มการเสนอทางเลือกจากควา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ิดเห็นของนิสิตด้านการจัดการ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ียนรู้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ประชุมแลกเปลี่ยนความคิดเห็นระหว่างผู้สอนเพื่อหาแนวทางปรับปรุงในการปรับ มคอ ครั้งต่อไป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               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08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8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W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-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8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0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2.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.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8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separate"/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t>[คลิกพิมพ์]</w:t>
            </w:r>
            <w:r>
              <w:rPr>
                <w:sz w:val="32"/>
                <w:szCs w:val="32"/>
                <w:rFonts w:cs="TH SarabunPSK;TH SarabunIT๙" w:ascii="TH SarabunPSK;TH SarabunIT๙" w:hAnsi="TH SarabunPSK;TH SarabunIT๙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ข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คณะ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สัมฤทธิ์การเรียนของนิสิตเป็นไปตามเป้าประสงค์ที่วางไว้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IT๙" w:hAnsi="TH SarabunPSK;TH SarabunIT๙" w:eastAsia="BrowalliaNew-Bold;Arial Unicode MS" w:cs="TH SarabunPSK;TH SarabunIT๙"/>
          <w:sz w:val="32"/>
          <w:szCs w:val="32"/>
          <w:lang w:eastAsia="th-TH"/>
        </w:rPr>
      </w:pPr>
      <w:r>
        <w:rPr>
          <w:rFonts w:eastAsia="BrowalliaNew-Bold;Arial Unicode MS" w:cs="TH SarabunPSK;TH SarabunIT๙" w:ascii="TH SarabunPSK;TH SarabunIT๙" w:hAnsi="TH SarabunPSK;TH SarabunIT๙"/>
          <w:sz w:val="32"/>
          <w:szCs w:val="32"/>
          <w:lang w:eastAsia="th-TH"/>
        </w:rPr>
        <w:t xml:space="preserve">1.1  </w:t>
      </w:r>
      <w:r>
        <w:rPr>
          <w:rFonts w:ascii="TH SarabunPSK;TH SarabunIT๙" w:hAnsi="TH SarabunPSK;TH SarabunIT๙" w:eastAsia="BrowalliaNew-Bold;Arial Unicode MS" w:cs="TH SarabunPSK;TH SarabunIT๙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ิ่มเติม</w:t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าจารย์สอนดี เนื้อหาเข้าใจมากเลยครับ มีการเสริมเนื้อหาและนำเทคโนโลยีสื่อการสอนมาใช้ในห้อง ชอบมากครับตรงใจวัยรุ่นเลย ภาษาอังกฤษไม่น่าเบื่อเลย อยากให้รุ่นต่อๆไปได้เรียนกับอาจารย์อีกครับ </w:t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- </w:t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าจารย์ให้ความรู้และทักษะทางภาษา ที่สามารถนำไปใช้ได้ทั้งในชีวิตประจำวันและการเรียนใน ระดับที่สูงขึ้น  </w:t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รียนกับอาจารย์เเล้วรู้สึกสบายใจค่ะ อาจารย์มีจิตวิญญาณความเป็นครูสูงมากกค่ะ </w:t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ขอบคุณอาจารย์ป้าหยกที่ตั้ั้ั้้้งใจสอนพวกหนู หนูอยากขอโทษบางครั้งหนูไม่ตั้ั้งใจเรียน รักอาจารย์ป้าหยกนะคะ หนูอยากให้อาจารย์ดูแลสุขภาพเป็นร่มโพธิ์ิ์ิ์์์ร่มไทรให้พวกกหนู ถ้ามีโอกาสหนูููอยากให้้้อาจารย์์์สอนพวกหนูอีกนะคะ รักที่สุด </w:t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่ารัก เอาใจใส่นิสิตทุกคน พยายามเชื่อมโยงทำให้จำได้ดี </w:t>
            </w:r>
          </w:p>
        </w:tc>
      </w:tr>
      <w:tr>
        <w:trPr/>
        <w:tc>
          <w:tcPr>
            <w:tcW w:w="8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ีใจที่ได้เรียนกับอาจารย์นะคะ อาจารย์ตั้งใจสอนมากๆ เป็นครูโปรดของหนูเลยค่ะ </w:t>
            </w:r>
          </w:p>
        </w:tc>
      </w:tr>
    </w:tbl>
    <w:p>
      <w:pPr>
        <w:pStyle w:val="Normal"/>
        <w:ind w:left="720" w:firstLine="414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</w:r>
    </w:p>
    <w:p>
      <w:pPr>
        <w:pStyle w:val="Heading7"/>
        <w:spacing w:before="0" w:after="60"/>
        <w:ind w:firstLine="720"/>
        <w:rPr>
          <w:rFonts w:ascii="TH SarabunPSK;TH SarabunIT๙" w:hAnsi="TH SarabunPSK;TH SarabunIT๙" w:eastAsia="BrowalliaNew-Bold;Arial Unicode MS" w:cs="TH SarabunPSK;TH SarabunIT๙"/>
          <w:sz w:val="32"/>
          <w:szCs w:val="32"/>
          <w:lang w:eastAsia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2  </w:t>
      </w:r>
      <w:r>
        <w:rPr>
          <w:rFonts w:ascii="TH SarabunPSK;TH SarabunIT๙" w:hAnsi="TH SarabunPSK;TH SarabunIT๙" w:eastAsia="BrowalliaNew-Bold;Arial Unicode MS" w:cs="TH SarabunPSK;TH SarabunIT๙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IT๙" w:ascii="TH SarabunPSK;TH SarabunIT๙" w:hAnsi="TH SarabunPSK;TH SarabunIT๙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instrText xml:space="preserve"> FORMTEXT </w:instrTex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fldChar w:fldCharType="separate"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fldChar w:fldCharType="end"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instrText xml:space="preserve"> FORMTEXT </w:instrTex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fldChar w:fldCharType="separate"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fldChar w:fldCharType="end"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IT๙" w:hAnsi="TH SarabunPSK;TH SarabunIT๙" w:cs="TH SarabunPSK;TH SarabunIT๙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instrText xml:space="preserve"> FORMTEXT </w:instrTex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fldChar w:fldCharType="separate"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;TH SarabunIT๙" w:ascii="TH SarabunPSK;TH SarabunIT๙" w:hAnsi="TH SarabunPSK;TH SarabunIT๙"/>
          <w:lang w:val="en-US" w:eastAsia="en-US"/>
        </w:rPr>
        <w:fldChar w:fldCharType="end"/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6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ับวิธีสอนเพิ่มเติมสื่อที่เป็นดิจิทัลให้มากขึ้น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ตรียมสื่อเพิ่มและปรับวิธีสอนอย่างต่อเนื่อง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เนื้อหาให้ทันกับเหตุการณ์ปัจจุบันในส่วนที่เกี่ยวข้องกับวิชาชีพครู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ิ่มเติมการสอนเชิงรุ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่อนภาคเรียน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 25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ิริรัตน์ สินประจักษ์ผล และด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ณัฐนันท์ ทองมาก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IT๙" w:hAnsi="TH SarabunPSK;TH SarabunIT๙" w:cs="TH SarabunPSK;TH SarabunIT๙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IT๙" w:ascii="TH SarabunPSK;TH SarabunIT๙" w:hAnsi="TH SarabunPSK;TH SarabunIT๙"/>
          <w:lang w:val="en-US" w:eastAsia="en-US"/>
        </w:rPr>
        <w:instrText xml:space="preserve"> FORMTEXT </w:instrTex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IT๙" w:ascii="TH SarabunPSK;TH SarabunIT๙" w:hAnsi="TH SarabunPSK;TH SarabunIT๙"/>
          <w:lang w:val="en-US" w:eastAsia="en-US"/>
        </w:rPr>
        <w:fldChar w:fldCharType="separate"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IT๙" w:ascii="TH SarabunPSK;TH SarabunIT๙" w:hAnsi="TH SarabunPSK;TH SarabunIT๙"/>
          <w:lang w:val="en-US" w:eastAsia="en-US"/>
        </w:rPr>
        <w:fldChar w:fldCharType="end"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.…………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ศิริรัตน์ สินประจักษ์ผล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lang w:eastAsia="th-TH"/>
              </w:rPr>
              <w:t xml:space="preserve">                  </w:t>
            </w: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     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12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ธันวาคม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25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ชื่อ</w:t>
            </w: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IT๙" w:ascii="TH SarabunPSK;TH SarabunIT๙" w:hAnsi="TH SarabunPSK;TH SarabunIT๙"/>
                <w:lang w:eastAsia="th-TH"/>
              </w:rPr>
              <w:t>/</w:t>
            </w: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เลขานุการกรรมการประจำ</w:t>
            </w: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ascii="TH SarabunPSK;TH SarabunIT๙" w:hAnsi="TH SarabunPSK;TH SarabunIT๙" w:cs="TH SarabunPSK;TH SarabunIT๙"/>
        <w:sz w:val="32"/>
        <w:sz w:val="32"/>
        <w:szCs w:val="32"/>
      </w:rPr>
      <w:t>มคอ</w:t>
    </w:r>
    <w:r>
      <w:rPr>
        <w:rFonts w:cs="TH SarabunPSK;TH SarabunIT๙" w:ascii="TH SarabunPSK;TH SarabunIT๙" w:hAnsi="TH SarabunPSK;TH SarabunIT๙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t>2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5:44:00Z</dcterms:created>
  <dc:creator>Jcberry526</dc:creator>
  <dc:description/>
  <cp:keywords/>
  <dc:language>en-US</dc:language>
  <cp:lastModifiedBy>staff</cp:lastModifiedBy>
  <cp:lastPrinted>2016-10-31T17:33:00Z</cp:lastPrinted>
  <dcterms:modified xsi:type="dcterms:W3CDTF">2020-05-30T06:45:00Z</dcterms:modified>
  <cp:revision>8</cp:revision>
  <dc:subject/>
  <dc:title>Template หลักสูตรระดับปริญญาตรี</dc:title>
</cp:coreProperties>
</file>