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hanging="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>03026</w:t>
      </w:r>
      <w:r>
        <w:rPr>
          <w:rFonts w:cs="TH SarabunPSK" w:ascii="TH SarabunPSK" w:hAnsi="TH SarabunPSK"/>
          <w:b/>
          <w:bCs/>
          <w:sz w:val="48"/>
          <w:szCs w:val="48"/>
        </w:rPr>
        <w:t>52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พัฒนาวิชาชีพทางการบริหารการศึกษา</w:t>
      </w:r>
      <w:r>
        <w:rPr>
          <w:rFonts w:cs="TH SarabunPSK" w:ascii="TH SarabunPSK" w:hAnsi="TH SarabunPSK"/>
          <w:b/>
          <w:bCs/>
          <w:sz w:val="48"/>
          <w:szCs w:val="48"/>
        </w:rPr>
        <w:tab/>
        <w:tab/>
        <w:t xml:space="preserve">(Professional Development in Educational) 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ศึกษามห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  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บริหารการศึกษา คณะศึกษาศาสตร์  วิทยาเขตสงขล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03026</w:t>
      </w:r>
      <w:r>
        <w:rPr>
          <w:rFonts w:cs="TH SarabunPSK" w:ascii="TH SarabunPSK" w:hAnsi="TH SarabunPSK"/>
          <w:sz w:val="32"/>
          <w:szCs w:val="32"/>
        </w:rPr>
        <w:t>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วิชาชีพทางการบริหารการศึกษา</w:t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(Professional Development in Educational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ุ่งชัชดาพร  เวหะชา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ปริญญาโทภาคปกติ </w:t>
      </w:r>
      <w:r>
        <w:rPr>
          <w:rFonts w:ascii="TH SarabunPSK" w:hAnsi="TH SarabunPSK" w:cs="TH SarabunPSK"/>
          <w:sz w:val="32"/>
          <w:sz w:val="32"/>
          <w:szCs w:val="32"/>
        </w:rPr>
        <w:t>และ ภาคพิเศ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/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ขาการบริหารการศึกษา  ทั้งในและนอกที่ตั้ง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1002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68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8568" w:leader="none"/>
              </w:tabs>
              <w:ind w:left="-3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ผู้บริหารสถานศึกษา ให้มีจิตวิญญ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ผู้บริหารการศึกษาให้มีจิตวิญญ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อุดมการณ์ด้านการ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อุดมการณ์ด้านการ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ให้มีจิตวิญญ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 xml:space="preserve">การจัดการความรู้เกี่ยวกับการบริหา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ความเป็นผู้บริหารมือ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ความเป็นผู้บริหารมือ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การวิจัยเพื่อ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การวิจัยเพื่อ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เน้นบริบทสังคมพหุ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เน้นบริบทสังคมพหุ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3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9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ข้อเสนอเพื่อปรับปรุงวิธีสอนจากปัญหาข้อ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-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0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ิสิต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ภาค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ผู้สอนกระบวนวิชาที่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ข้อวิพากษ์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firstLine="851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ข้อวิพากษ์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23945</wp:posOffset>
                  </wp:positionH>
                  <wp:positionV relativeFrom="paragraph">
                    <wp:posOffset>25400</wp:posOffset>
                  </wp:positionV>
                  <wp:extent cx="828040" cy="4445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รอง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ศาสตร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รุ่งชัชดาพร เวหะชาต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               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3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พฤษภาคม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6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3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40430</wp:posOffset>
                  </wp:positionH>
                  <wp:positionV relativeFrom="paragraph">
                    <wp:posOffset>48895</wp:posOffset>
                  </wp:positionV>
                  <wp:extent cx="828040" cy="4445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รอง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ศาสตร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รุ่งชัชดาพร เวหะชาต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40" w:after="0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3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พฤษภา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ม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6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3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5"/>
      <w:type w:val="nextPage"/>
      <w:pgSz w:w="11906" w:h="16838"/>
      <w:pgMar w:left="1797" w:right="1287" w:gutter="0" w:header="709" w:top="1440" w:footer="0" w:bottom="14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  <w:sz w:val="32"/>
        <w:sz w:val="32"/>
        <w:szCs w:val="32"/>
      </w:rPr>
      <w:t>มคอ</w:t>
    </w:r>
    <w:r>
      <w:rPr>
        <w:rFonts w:cs="Angsana New" w:ascii="Angsana New" w:hAnsi="Angsana New"/>
        <w:sz w:val="32"/>
        <w:szCs w:val="32"/>
      </w:rPr>
      <w:t>.</w:t>
    </w:r>
    <w:r>
      <w:rPr>
        <w:rFonts w:cs="Angsana New" w:ascii="Angsana New" w:hAnsi="Angsana New"/>
        <w:sz w:val="32"/>
        <w:szCs w:val="32"/>
      </w:rPr>
      <w:t xml:space="preserve">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3:00Z</dcterms:created>
  <dc:creator>Jcberry526</dc:creator>
  <dc:description/>
  <cp:keywords/>
  <dc:language>en-US</dc:language>
  <cp:lastModifiedBy>Admin</cp:lastModifiedBy>
  <cp:lastPrinted>2017-08-31T07:51:00Z</cp:lastPrinted>
  <dcterms:modified xsi:type="dcterms:W3CDTF">2020-05-31T06:07:00Z</dcterms:modified>
  <cp:revision>13</cp:revision>
  <dc:subject/>
  <dc:title>Template หลักสูตรระดับปริญญาตรี</dc:title>
</cp:coreProperties>
</file>