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2068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 ฝึกปฏิบัติงานทางการบริหารการศึกษ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</w:t>
      </w:r>
      <w:r>
        <w:rPr>
          <w:rFonts w:cs="TH SarabunPSK" w:ascii="TH SarabunPSK" w:hAnsi="TH SarabunPSK"/>
          <w:b/>
          <w:bCs/>
          <w:sz w:val="48"/>
          <w:szCs w:val="48"/>
        </w:rPr>
        <w:t>(Practicum in Educational Administr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.)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320681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 ฝึกปฏิบัติงานทางการบริหารการศึกษา</w:t>
      </w:r>
    </w:p>
    <w:p>
      <w:pPr>
        <w:pStyle w:val="Heading7"/>
        <w:spacing w:before="0" w:after="60"/>
        <w:ind w:left="3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>(Practicum in Educational Administr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3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990"/>
        <w:gridCol w:w="1260"/>
        <w:gridCol w:w="990"/>
        <w:gridCol w:w="1170"/>
        <w:gridCol w:w="990"/>
        <w:gridCol w:w="1440"/>
      </w:tblGrid>
      <w:tr>
        <w:trPr>
          <w:tblHeader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%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25%)</w:t>
            </w:r>
          </w:p>
        </w:tc>
      </w:tr>
      <w:tr>
        <w:trPr>
          <w:tblHeader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ปดาห์ที่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ความเข้าใจเกี่ยวกับแผนการเรียนการสอ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แต่ละกลุ่มติดต่อโรงเรียนเพื่อเป็นฐานในการฝึกปฏิบัติงานการดำเนิน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โครงการต่ออาจารย์ประจำวิชาใน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  เพื่อดำเนินโครงการตามแผ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ค้าโครงการวิจัยประเมินโครงการ และนำเสนอหน้าชั้น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8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 ลงติดตามและประเมินการดำเนินโครงการ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2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ัยประเมิน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วามก้าวหน้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จำวิชาลงประเมินโครงการ ครั้งท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เป็นการประเมินผลเมื่อสิ้นสุดโครง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สัปดาห์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รายงานวิจัยประเมินโครงการและส่งอาจารย์ประจำวิชาเพื่อประเมินผ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:     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709"/>
        <w:gridCol w:w="709"/>
        <w:gridCol w:w="709"/>
        <w:gridCol w:w="492"/>
        <w:gridCol w:w="500"/>
        <w:gridCol w:w="490"/>
        <w:gridCol w:w="502"/>
        <w:gridCol w:w="425"/>
        <w:gridCol w:w="426"/>
        <w:gridCol w:w="425"/>
        <w:gridCol w:w="425"/>
        <w:gridCol w:w="567"/>
        <w:gridCol w:w="567"/>
        <w:gridCol w:w="80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U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P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0%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ิสิต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-200025</wp:posOffset>
                  </wp:positionV>
                  <wp:extent cx="828040" cy="4445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20465</wp:posOffset>
                  </wp:positionH>
                  <wp:positionV relativeFrom="paragraph">
                    <wp:posOffset>38100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พฤษภาคม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5-06-21T13:27:00Z</cp:lastPrinted>
  <dcterms:modified xsi:type="dcterms:W3CDTF">2020-05-31T06:13:00Z</dcterms:modified>
  <cp:revision>17</cp:revision>
  <dc:subject/>
  <dc:title>Template หลักสูตรระดับปริญญาตรี</dc:title>
</cp:coreProperties>
</file>