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2521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/>
        </w:rPr>
        <w:t>การบริหารงานวิชากา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DMINISTRATION OF ACADEMIC AFFAIR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>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030252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บริหาร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Cs w:val="24"/>
        </w:rPr>
        <w:t>(ADMINISTRATION OF ACADEMIC AFFAI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 </w:t>
      </w:r>
      <w:r>
        <w:rPr>
          <w:rFonts w:cs="TH SarabunPSK" w:ascii="TH SarabunPSK" w:hAnsi="TH SarabunPSK"/>
          <w:sz w:val="32"/>
          <w:szCs w:val="32"/>
        </w:rPr>
        <w:t xml:space="preserve">15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รื่องทฤษฎีและหลักการบริหารงาน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หล่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</w:t>
            </w:r>
          </w:p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เทศ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แนว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เพื่อ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หน้า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401) 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150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501)</w:t>
        <w:tab/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60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-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2375"/>
        <w:gridCol w:w="25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-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3.33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6.66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571" w:firstLine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สอน ใช้อุปกรณ์หรือสื่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96310</wp:posOffset>
                  </wp:positionH>
                  <wp:positionV relativeFrom="paragraph">
                    <wp:posOffset>43815</wp:posOffset>
                  </wp:positionV>
                  <wp:extent cx="828040" cy="4445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6310</wp:posOffset>
                  </wp:positionH>
                  <wp:positionV relativeFrom="paragraph">
                    <wp:posOffset>146685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หัวกระดาษ อักขระ"/>
    <w:basedOn w:val="Style6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9-05-27T13:08:00Z</cp:lastPrinted>
  <dcterms:modified xsi:type="dcterms:W3CDTF">2020-05-31T06:26:00Z</dcterms:modified>
  <cp:revision>20</cp:revision>
  <dc:subject/>
  <dc:title>Template หลักสูตรระดับปริญญาตรี</dc:title>
</cp:coreProperties>
</file>