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287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มมนาดุษฎีนิพนธ์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Dissertation Seminar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ดุษฎี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819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sz w:val="32"/>
          <w:szCs w:val="32"/>
        </w:rPr>
        <w:t xml:space="preserve">:  03028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ดุษฎี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issertation Seminar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(1-4-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/5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4 /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7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24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64465</wp:posOffset>
            </wp:positionV>
            <wp:extent cx="828040" cy="444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23310</wp:posOffset>
                  </wp:positionH>
                  <wp:positionV relativeFrom="paragraph">
                    <wp:posOffset>12700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20-05-31T06:35:00Z</dcterms:modified>
  <cp:revision>37</cp:revision>
  <dc:subject/>
  <dc:title>Template หลักสูตรระดับปริญญาตรี</dc:title>
</cp:coreProperties>
</file>