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02721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วามเป็นผู้นำทางวิชาก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center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>(The Academic Leadership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ดุษฎี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หม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งขลา  คณะศึกษาศาสตร์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0302711 </w:t>
      </w:r>
      <w:r>
        <w:rPr>
          <w:rFonts w:ascii="TH SarabunPSK" w:hAnsi="TH SarabunPSK" w:eastAsia="AngsanaUPC-Bold;Arial Unicode MS" w:cs="TH SarabunPSK"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ผู้นำ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(Academic Leadershi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 </w:t>
      </w:r>
      <w:r>
        <w:rPr>
          <w:rFonts w:cs="TH SarabunPSK" w:ascii="TH SarabunPSK" w:hAnsi="TH SarabunPSK"/>
          <w:sz w:val="32"/>
          <w:szCs w:val="32"/>
        </w:rPr>
        <w:t xml:space="preserve">15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/>
              </w:rPr>
              <w:t>การเปลี่ยนแปลงของโลกและสังคม ผู้นำการเปลี่ยนแปลงพฤติกรรมผู้นำ ภาวะผู้น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วามเสี่ยงและความขัดแย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สัมพันธ์และการพัฒนาเพื่อนร่วมงานความสัมพันธ์ระหว่างถานศึกษากับชุมชน และท้องถิ่นการบริหารจัดการเรียนรู้ที่ยึดผู้เรียนเป็น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ให้เกิดการพัฒนาทักษะชีวิต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ให้เกิดการดูแลช่วยเหลือ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รูปแบบการพัฒนา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3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3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sz w:val="32"/>
          <w:szCs w:val="32"/>
        </w:rPr>
        <w:t>(W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-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2375"/>
        <w:gridCol w:w="25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6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6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-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100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/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1571" w:firstLine="58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1309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ปลี่ยนวิธีสอน ใช้อุปกรณ์หรือสื่อ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40430</wp:posOffset>
                  </wp:positionH>
                  <wp:positionV relativeFrom="paragraph">
                    <wp:posOffset>27940</wp:posOffset>
                  </wp:positionV>
                  <wp:extent cx="828040" cy="4445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3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272415</wp:posOffset>
                  </wp:positionV>
                  <wp:extent cx="828040" cy="4445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Style7">
    <w:name w:val="หัวกระดาษ อักขระ"/>
    <w:basedOn w:val="Style6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ชื่อเรื่อง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3:00Z</dcterms:created>
  <dc:creator>Jcberry526</dc:creator>
  <dc:description/>
  <cp:keywords/>
  <dc:language>en-US</dc:language>
  <cp:lastModifiedBy>Admin</cp:lastModifiedBy>
  <cp:lastPrinted>2019-05-27T13:08:00Z</cp:lastPrinted>
  <dcterms:modified xsi:type="dcterms:W3CDTF">2020-05-31T06:42:00Z</dcterms:modified>
  <cp:revision>34</cp:revision>
  <dc:subject/>
  <dc:title>Template หลักสูตรระดับปริญญาตรี</dc:title>
</cp:coreProperties>
</file>