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03</w:t>
      </w:r>
      <w:r>
        <w:rPr>
          <w:rFonts w:cs="Angsana New" w:ascii="Angsana New" w:hAnsi="Angsana New"/>
          <w:b/>
          <w:bCs/>
          <w:sz w:val="44"/>
          <w:szCs w:val="44"/>
        </w:rPr>
        <w:t>0241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วะผู้นำ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Education Leadership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บัณฑิต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</w:t>
      </w:r>
      <w:r>
        <w:rPr>
          <w:rFonts w:cs="Angsana New" w:ascii="Angsana New" w:hAnsi="Angsana New"/>
          <w:sz w:val="32"/>
          <w:szCs w:val="32"/>
        </w:rPr>
        <w:t>24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ทางการศึกษ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2(2-0-4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โทบริหาร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2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ถึงความแตกต่างระหว่างหัวหน้างานและผู้นำ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เกี่ยวกับคุณลักษณะของผู้นำ บทบาทหน้าที่และลักษณะงานของผู้นำทางการศึกษาระดับต่างๆ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เกี่ยวกับทฤษฎีการเป็นผู้นำ การเสริมสร้างบุคลิกภาพในการเป็นผู้นำ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เกี่ยวกับบทบาทการเป็นผู้นำของบุคลากรในโรงเรียน ครูประจำชั้น หัวหน้าสายวิชาก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เกี่ยวกับการพัฒนาทักษะด้านต่างๆ เช่น มนุษยสัมพันธ์ การสื่อความหมาย การนำกลุ่ม การแก้ปัญหา การพัฒนาผู้ร่วมงาน การทำโครงการพัฒนาองค์การ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ระหว่างหัวหน้างานและผู้นำ คุณลักษณะของผู้นำ บทบาทหน้าที่และลักษณะงานของผู้นำทางการศึกษาระดับต่างๆ ทฤษฎีการเป็นผู้นำ           การเสริมสร้างบุคลิกภาพในการเป็นผู้นำ บทบาทการเป็นผู้นำของบุคลากรในโรงเรียน ครูประจำชั้น หัวหน้าสายวิชาการพัฒนาทักษะด้านต่างๆ เช่น มนุษยสัมพันธ์ การสื่อความหมาย การนำกลุ่ม การแก้ปัญหา การพัฒนาผู้ร่วมงาน การทำโครงการพัฒนาองค์การ ฯลฯ โดยเน้นภาคปฏิบัติเพื่อให้ได้ประสบการณ์ตรง</w:t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วามแตกต่างระหว่างหัวหน้างานและผู้นำ คุณลักษณะของผู้นำ บทบาทหน้าที่และลักษณะงานของผู้นำทางการศึกษาระดับต่างๆ ทฤษฎีการเป็นผู้นำ การเสริมสร้างบุคลิกภาพในการเป็นผู้นำ บทบาทการเป็นผู้นำของบุคลากรในโรงเรียน ครูประจำชั้น หัวหน้าสายวิชาการพัฒนาทักษะด้านต่างๆ เช่น มนุษยสัมพันธ์ การสื่อความหมาย การนำกลุ่ม การแก้ปัญหา การพัฒนาผู้ร่วมงาน การทำโครงการพัฒนาองค์การ ฯลฯ โดยเน้นภาคปฏิบัติเพื่อให้ได้ประสบการณ์ตรง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</w:t>
            </w:r>
            <w:r>
              <w:rPr>
                <w:rFonts w:eastAsia="Angsana New"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ผู้นำ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การเป็นผู้นำ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position w:val="4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แบบภาวะผู้นำทาง</w:t>
      </w:r>
    </w:p>
    <w:p>
      <w:pPr>
        <w:pStyle w:val="Normal"/>
        <w:widowControl w:val="false"/>
        <w:autoSpaceDE w:val="false"/>
        <w:spacing w:lineRule="exact" w:line="43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แบบภาวะผู้นำทาง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บุคลิกภาพและสมรรถน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แบบภาวะผู้นำทางการศึกษา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678"/>
        <w:gridCol w:w="215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ระหว่างหัวหน้างานและ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ของ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หน้าที่และลักษณะงานของผู้นำทางการศึกษาระดับต่างๆ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ฎีการเป็นผู้น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สริมสร้างบุคลิกภาพในการเป็นผู้นำ 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การเป็นผู้นำของบุคลากรในโรงเรียน ครูประจำชั้น หัวหน้าสายวิชาการ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ทักษะด้านต่างๆ เช่น มนุษยสัมพันธ์ การสื่อความหมาย การนำกลุ่ม การแก้ปัญหา การพัฒนาผู้ร่วมงาน การทำโครงการพัฒนาองค์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,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สร้างบุคลิกภาพและสมร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ังเกต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และทฤษฎีทางการบริหารการศึกษา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มส์ก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ญชัย อาจินสมาจาร</w:t>
      </w:r>
      <w:r>
        <w:rPr>
          <w:rFonts w:cs="Angsana New" w:ascii="Angsana New" w:hAnsi="Angsana New"/>
          <w:sz w:val="32"/>
          <w:szCs w:val="32"/>
        </w:rPr>
        <w:t>.(2550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ัฒนาตนเองสู่ความเป็น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สา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ัฒน์ พันธ์แพ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วิชาภาวะผู้นำ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พายั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หารการศึกษ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 ทฤษฎี หน้าที่ ประเด็นและบทวิเคราะ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น ลิมป์เศวตกุล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รายวิชาภาวะ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ะ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ฎยะ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ฤษฎีและปฏิบัติ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าสตร์และศิลป์สู่ความเป็นผู้นำที่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มบูรณ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ษัทวิวัฒน์เอ็ดด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อาคม วัดไธสง</w:t>
      </w:r>
      <w:r>
        <w:rPr>
          <w:rFonts w:cs="Angsana New" w:ascii="Angsana New" w:hAnsi="Angsana New"/>
          <w:sz w:val="32"/>
          <w:szCs w:val="32"/>
        </w:rPr>
        <w:t>.(2547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ผู้นำในการบริหาร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กิจเอกสารและตำรา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แบ่งกลุ่มย่อย จำนวน กลุ่ม แล้วร่วมกันศึกษาค้นคว้ารายละเอียดเกี่ยวเนื้อหาที่รับผิดชอบ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ระหว่างหัวหน้างานและผู้นำ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ผู้นำ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และลักษณะงานของผู้นำทางการศึกษาระดับต่างๆ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ทฤษฎีการเป็นผู้นำ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สร้างบุคลิกภาพในการเป็นผู้นำ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บทบาทการเป็นผู้นำของบุคลากรในโรงเรียน ครูประจำชั้น หัวหน้าสายวิชา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ักษะด้านต่างๆ ของผู้นำ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ศึกษาค้นคว้าแบบภาวะผู้นำตามหัวข้อที่ได้รับมอบหมายพร้อมทั้งจัดทำรายงานและนำเสนอในห้องเรียน รวมถึงการเปิดโอกาสให้สมาชิกในห้องได้มีโอกาสร่วมแลกเปลี่ยนเรียนรู้ ตามหัวข้อดังต่อไปนี้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แลกเปลี่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ac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การเปลี่ยนแปล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forma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จริย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th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chnolo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กลยุทธ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trate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เชื้อเชิญ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vit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หนือผู้นำ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per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E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ef Executive Officer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ยั่งยื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stainab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cadem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เผด็จ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ประชาธิปไต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m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ตามสถานการณ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itu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th-Go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ที่แท้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hen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 </w:t>
      </w:r>
      <w:r>
        <w:rPr>
          <w:rFonts w:cs="Angsana New" w:ascii="Angsana New" w:hAnsi="Angsana New"/>
          <w:color w:val="000000"/>
          <w:sz w:val="32"/>
          <w:szCs w:val="32"/>
        </w:rPr>
        <w:t>LMX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Leader-Member-Exchange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บริ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erva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ที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a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ห่ง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eaning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ปรับรื้อสร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structivis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การเมื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olit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ธุรกิ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Entrepreneuri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พัฒน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velopme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มุ่ง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ask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มุ่ง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elationship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rticipator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เสรีนิ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aissez – fair 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สัญลักษณ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ymbol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ที่เป็นผู้หญ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Fema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3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พหุวัฒน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Multicultur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7:00Z</dcterms:created>
  <dc:creator>Administrator</dc:creator>
  <dc:description>Document was created by {applicationname}, version: {version}</dc:description>
  <cp:keywords/>
  <dc:language>en-US</dc:language>
  <cp:lastModifiedBy>HP</cp:lastModifiedBy>
  <dcterms:modified xsi:type="dcterms:W3CDTF">2020-06-01T02:17:00Z</dcterms:modified>
  <cp:revision>2</cp:revision>
  <dc:subject/>
  <dc:title>Microsoft Word - มคอ.3 _0106264_</dc:title>
</cp:coreProperties>
</file>