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731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งบประมาณและการเงิน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Budget Administration in Educ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ดุษฎี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</w:t>
      </w:r>
      <w:r>
        <w:rPr>
          <w:rFonts w:cs="Angsana New" w:ascii="Angsana New" w:hAnsi="Angsana New"/>
          <w:b/>
          <w:bCs/>
          <w:sz w:val="44"/>
          <w:szCs w:val="44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คณะ ศึกษาศาสตร์  มหาวิทยาลัยทักษิณ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73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บประมาณและการเงินทาง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dget Administration in Educ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บังคับ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ฏหมายและพันธกิจด้านงานธุรการ การเงิน พัสดุ อาคารสถานที่ และระบบควบคุมภายใ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จัดการสภาพแวดล้อมภายใน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สังเคราะห์ แนวคิดทฤษฎีที่เกี่ยวกับการบริหารการเงิน การคลัง และบัญชีสำหรับนักบริห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เทคนิคและกลยุทธ์ในการวิเคราะห์การเงิน การบัญชีที่ใช้ในการจัดการเชิงกลยุทธ์ระดับ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นโยบายการเงินและนโยบายการคลังของประเทศ รวมทั้งผลกระทบของนโยบายการคลังต่อการบริหารการศ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ด้านกฎหมายและแนวปฏิบัติที่ถูกต้องเกี่ยวกับกับงานธุรการ การเงิน พัสดุ อาคารสถานที่ และการจัดวางระบบควบคุมภายใน นอกจากนี้ยังมีความรู้ความเข้าใจด้านเทคนิคการบริหารจัดการสภาพแวดล้อมภายในสถานศึกษา ตลอดจนสามารถวิเคราะห์ สังเคราะห์ แนวคิดทฤษฎีเกี่ยวกับการบริหารการเงิน การคลัง และบัญชีสำหรับนักบริหาร รวมถึงเทคนิคและกลยุทธ์การวิเคราะห์การเงินการบัญชีที่ใช้ในการจัดการเชิงกลยุทธ์ระดับองค์การ และยังสามารถที่จะวิเคราะห์นโยบายการเงินและนโยบายการคลังของประเทศ รวมทั้งผลกระทบของนโยบายการคลังที่จะมีผลต่อการบริหารการศึกษา และใช้งานวิจัยเป็นฐานกรณีศึกษาการบัญชีขององค์การทางการศึกษาที่โปร่งใสด้วยจริยธรรมและคุณธรร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กับงานธุรการ การเงิน พัสดุ และอาคารสถานที่ การจัดวางระบบควบคุมภายใน เทคนิคการบริหารจัดการสภาพแวดล้อมภายในสถานศึกษา วิเคราะห์ สังเคราะห์ แนวคิดทฤษฎีเกี่ยวกับการบริหารการเงิน การคลัง และบัญชีสำหรับนักบริหาร เทคนิคและกลยุทธ์การวิเคราะห์การเงินการบัญชีที่ใช้ในการจัดการเชิงกลยุทธ์ระดับองค์การ นโยบายการเงินและนโยบายการคลังของประเทศ รวมทั้งผลกระทบของนโยบายการคลังต่อการบริหารการศึกษา งานวิจัยและกรณีศึกษาการบัญชีขององค์การทางการศึกษาที่โปร่งใสด้วยจริยธรรมและคุณธรร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874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160"/>
        <w:gridCol w:w="2070"/>
        <w:gridCol w:w="2250"/>
      </w:tblGrid>
      <w:tr>
        <w:trPr>
          <w:trHeight w:val="12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0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หมวดที่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4  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>การพัฒนาการเรียนรู้ของนิสิต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ในคุณ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ลำดับความสำคัญ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และความเข้าใจอย่างถ่องแท้ ลึกซึ้ง และกว้างขวางเกี่ยวกับหลักการและทฤษฎีบริ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สังเคราะห์ผลงานการวิจัยและทฤษฎีเพื่อพัฒนาความรู้ความเข้าใจใหม่ที่สร้างสรรค์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บูรณาการแนวคิดต่าง ๆ ทั้งจากภายในและภายนอกสาขาวิชาที่ศึกษาในขั้นสู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อกแบบและดำเนินการโครงการวิจัยในเรื่องที่ซับซ้อนเกี่ยวกับการพัฒนาองค์ความรู้ใหม่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ับปรุงแนวปฏิบัติทาง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 เลือกใช้รูปแบบของสื่อการนำเสนอ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ระหว่าง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อน  โดยอาจให้นิสิตแก้ปัญหา  วิเคราะห์ประสิทธิภาพของวิธีแก้ปัญหา  และให้นำเสนอแนวคิด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การแก้ปัญหา  ผลการวิเคราะห์ประสิทธิภาพ  ต่อนิสิตในชั้นเรียน  อาจมีการวิจารณ์ใน 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ิงวิชาการระหว่างอาจารย์และกลุ่มนิสิต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" w:right="-48" w:hanging="0"/>
        <w:jc w:val="center"/>
        <w:rPr>
          <w:rFonts w:ascii="Angsana New" w:hAnsi="Angsana New" w:cs="Angsana New"/>
          <w:b/>
          <w:b/>
          <w:bCs/>
          <w:position w:val="2"/>
          <w:sz w:val="32"/>
          <w:szCs w:val="32"/>
        </w:rPr>
      </w:pPr>
      <w:r>
        <w:rPr>
          <w:rFonts w:cs="Angsana New" w:ascii="Angsana New" w:hAnsi="Angsana New"/>
          <w:b/>
          <w:bCs/>
          <w:positio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2135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และพันธกิจด้า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าร การเงิน พัสดุ อาคารสถานที่ และระบบควบคุมภายใ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การบริหารจัด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ภายในสถานศึกษา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การเงินและนโยบ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ของประเทศ รวมทั้งผลกระทบของนโยบายการคลังต่อการบริหาร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จะเชิญวิทยากร</w:t>
            </w:r>
          </w:p>
        </w:tc>
      </w:tr>
      <w:tr>
        <w:trPr>
          <w:trHeight w:val="19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ัส สุวรรณมาลา</w:t>
      </w:r>
      <w:r>
        <w:rPr>
          <w:rFonts w:cs="Angsana New" w:ascii="Angsana New" w:hAnsi="Angsana New"/>
          <w:sz w:val="32"/>
          <w:szCs w:val="32"/>
        </w:rPr>
        <w:t>. (2546). “</w:t>
      </w:r>
      <w:r>
        <w:rPr>
          <w:rFonts w:ascii="Angsana New" w:hAnsi="Angsana New" w:cs="Angsana New"/>
          <w:sz w:val="32"/>
          <w:sz w:val="32"/>
          <w:szCs w:val="32"/>
        </w:rPr>
        <w:t>ระบบงบประมาณและการจัดการแบบม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</w:t>
      </w:r>
      <w:r>
        <w:rPr>
          <w:rFonts w:ascii="Angsana New" w:hAnsi="Angsana New" w:cs="Angsana New"/>
          <w:sz w:val="32"/>
          <w:sz w:val="32"/>
          <w:szCs w:val="32"/>
        </w:rPr>
        <w:t>งผลสําเร็จในภาครัฐ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ธนธัชการพิม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์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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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1-1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า คุรุสวัสดิ์</w:t>
      </w:r>
      <w:r>
        <w:rPr>
          <w:rFonts w:cs="Angsana New" w:ascii="Angsana New" w:hAnsi="Angsana New"/>
          <w:color w:val="000000"/>
          <w:sz w:val="32"/>
          <w:szCs w:val="32"/>
        </w:rPr>
        <w:t>.(2537)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งานธุรการใน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บริห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และอุดมศึกษา  มหาวิทยาลัยรามคำแห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ชัย สัจจพง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>.(2551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ษาวินัยทางการคลังขอ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สู่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eastAsia="MingLiU_HKSCS" w:cs="Angsana New"/>
          <w:b/>
          <w:b/>
          <w:bCs/>
          <w:sz w:val="32"/>
          <w:sz w:val="32"/>
          <w:szCs w:val="32"/>
        </w:rPr>
        <w:t>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จุบ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แนวทางในการเสริม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นัยทางการคลังตามหลักสาก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งาน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</w:t>
      </w:r>
      <w:r>
        <w:rPr>
          <w:rFonts w:ascii="Angsana New" w:hAnsi="Angsana New" w:cs="Angsana New"/>
          <w:sz w:val="32"/>
          <w:sz w:val="32"/>
          <w:szCs w:val="32"/>
        </w:rPr>
        <w:t>ิจ</w:t>
      </w:r>
      <w:r>
        <w:rPr>
          <w:rFonts w:ascii="Angsana New" w:hAnsi="Angsana New" w:cs="Angsana New"/>
          <w:sz w:val="32"/>
          <w:sz w:val="32"/>
          <w:szCs w:val="32"/>
        </w:rPr>
        <w:t>การคลัง กระทรวงการคล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3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แบ่งเนื้อหาเพื่อศึกษาค้นคว้ารายละเอียดเกี่ยวเนื้อหาที่รับผิดชอบ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ฏหมายและพันธกิจด้านงานธุรการ การเงิน พัสดุ อาคารสถานที่ และระบบควบคุมภาย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จัดการสภาพแวดล้อมภาย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ที่เกี่ยวกับการบริหารการเงิน การคลัง และบัญชีสำหรับนักบริห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เงินและนโยบายการคลังของประเทศ รวมทั้งผลกระทบของนโยบายการคลังต่อ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ดูงานด้านการบริหารงบประมาณและการเงินทางการ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พร้อมวิเคราะห์ สังเคราะห์จุดแข็ง จุดอ่อนขององค์กรตามแนวคิดทฤษฎีที่เกี่ยวข้อง พร้อมนำเสนอผลการศึกษาดูงานทั้งเชิงเอกสารและการสัมมนาทาง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บทความวิชาการเชิงวิเคราะห์ สังเคราะห์องค์ความรู้หรือการประยุกต์ใช้แนวคิดทฤษฎีที่เกี่ยวข้องกับการบริหารงบประมาณและการเงินทางการศึกษา 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วาม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sectPr>
      <w:headerReference w:type="default" r:id="rId4"/>
      <w:type w:val="nextPage"/>
      <w:pgSz w:w="11920" w:h="16838"/>
      <w:pgMar w:left="1320" w:right="157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bCs w:val="false"/>
      <w:sz w:val="32"/>
      <w:szCs w:val="32"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Angsana New" w:hAnsi="Angsana New" w:eastAsia="Cordia New" w:cs="Angsana New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0:00Z</dcterms:created>
  <dc:creator>Administrator</dc:creator>
  <dc:description>Document was created by {applicationname}, version: {version}</dc:description>
  <cp:keywords/>
  <dc:language>en-US</dc:language>
  <cp:lastModifiedBy>HP</cp:lastModifiedBy>
  <cp:lastPrinted>2017-08-22T08:46:00Z</cp:lastPrinted>
  <dcterms:modified xsi:type="dcterms:W3CDTF">2020-06-01T02:10:00Z</dcterms:modified>
  <cp:revision>2</cp:revision>
  <dc:subject/>
  <dc:title>Microsoft Word - มคอ.3 _0106264_</dc:title>
</cp:coreProperties>
</file>