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251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ฤษฎีและหลักการบริหาร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cs="TH SarabunPSK" w:ascii="TH SarabunPSK" w:hAnsi="TH SarabunPSK"/>
          <w:b/>
          <w:bCs/>
          <w:sz w:val="44"/>
          <w:szCs w:val="44"/>
        </w:rPr>
        <w:t>(Theories and Principles of Educational Administration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51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eories and Principles of Educational Administration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6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ระบวนการ โครงสร้าง  บริหารจัดการสถานศึกษา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บริบท ด้านสิ่งแวดล้อม วัฒนธรรม บรรยากาศ สุขภาพองค์การของ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การบริหารจากหล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ารและทฤษฎี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ผู้เรียนปฏิบัติตนเป็นผู้บริหารที่มีคุณธรรม จริยธรรม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 รูปแบบ และระบบบริหารการศึกษา การบริหารการเปลี่ยนแปลง การบริหารความขัดแย้ง 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หารความเสี่ยง  ภาวะผู้นำ จิตวิทยาการบริหาร และการเจรจาต่อรอง ภารกิจการบริหารการศึกษา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สถานศึกษา และบทบัญญัติในกฎหมายที่เกี่ยวข้อง  การบริหารคุณภาพการศึกษา และกา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ระบบสารสนเทศเพื่อการบริหาร  คุณธรรม จริยธรรม และจรรยาบรรณวิชาชีพผู้บริหารการศึกษา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สถานศึกษา  การวิเคราะห์ทฤษฎีและหลัก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76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รู้พื้นฐานเกี่ยวกับการบริหาร และ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ผู้บริหารที่เหมาะสม การปฏิบัติตนของผู้บริหารที่มีผลต่อ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ิ่งแวดล้อม บรรยากาศองค์ก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ังเคราะห์การนำหลักการและทฤษฎีทางกาบริหารการศึกษามาใช้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ศิลป์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 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511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5:00Z</dcterms:created>
  <dc:creator>TrueFasterUser</dc:creator>
  <dc:description/>
  <cp:keywords/>
  <dc:language>en-US</dc:language>
  <cp:lastModifiedBy>Admin</cp:lastModifiedBy>
  <cp:lastPrinted>2016-02-04T13:41:00Z</cp:lastPrinted>
  <dcterms:modified xsi:type="dcterms:W3CDTF">2019-12-22T04:40:00Z</dcterms:modified>
  <cp:revision>37</cp:revision>
  <dc:subject/>
  <dc:title>แบบฟอร์ม มคอ</dc:title>
</cp:coreProperties>
</file>