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หัสวิชา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0332322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นังสือและนิทานสำหรับครูปฐมว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Books and Tales for Young Childre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การศึกษา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สาขาวิชาการศึกษาปฐมวัย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(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ี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)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คณะศึกษาศาสตร์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133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 ชื่อรายวิชา จำนวนหน่วยกิต รายวิชาที่ต้องเรียนมาก่อน รายวิชาที่เรียนพร้อมกัน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คำอธิบายรายวิชา </w:t>
      </w:r>
    </w:p>
    <w:p>
      <w:pPr>
        <w:pStyle w:val="Normal"/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End w:id="0"/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033232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และนิทานสำหรับเด็กปฐมว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(2-2-5)</w:t>
      </w:r>
    </w:p>
    <w:p>
      <w:pPr>
        <w:pStyle w:val="Normal"/>
        <w:ind w:left="270" w:firstLine="11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Books and Tales for Young Children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ความรู้ หลักการ แนวคิด ทฤษฎีของหนังสือ และนิทานสาหรับเด็กปฐมวัย การใช้ภาษา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รูปแบบ การเลือก การใช้หนังสือและนิทาน เทคนิคการเล่านิทานให้แก่เด็กปฐมวัย ฝึกแต่งนิทาน และผลิตหนังสือนิทานสาหรับเด็กปฐมวัย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>Examining knowledge, principles, concepts, theory of books and tales for young children, language use, ways to select and use books and tales; learning some techniques in story telling for young children; practice composing stories and producing tales book for young children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มี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ฉัตรชยา  รอดระหงษ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2 / 2562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เรียน </w:t>
      </w:r>
      <w:r>
        <w:rPr>
          <w:rFonts w:cs="TH SarabunPSK" w:ascii="TH SarabunPSK" w:hAnsi="TH SarabunPSK"/>
          <w:sz w:val="32"/>
          <w:szCs w:val="32"/>
        </w:rPr>
        <w:t>O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ทักษิณ </w:t>
      </w:r>
      <w:r>
        <w:rPr>
          <w:rFonts w:ascii="TH SarabunPSK" w:hAnsi="TH SarabunPSK" w:cs="TH SarabunPSK"/>
          <w:sz w:val="32"/>
          <w:sz w:val="32"/>
          <w:szCs w:val="32"/>
        </w:rPr>
        <w:t>วิทยาเขตสงข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/>
        <w:t>รายงานชั่วโมงการสอนจริงเทียบกับแผนการสอน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1"/>
        <w:gridCol w:w="851"/>
        <w:gridCol w:w="141"/>
        <w:gridCol w:w="993"/>
        <w:gridCol w:w="141"/>
        <w:gridCol w:w="851"/>
        <w:gridCol w:w="142"/>
        <w:gridCol w:w="992"/>
        <w:gridCol w:w="142"/>
        <w:gridCol w:w="850"/>
        <w:gridCol w:w="142"/>
        <w:gridCol w:w="1417"/>
      </w:tblGrid>
      <w:tr>
        <w:trPr>
          <w:tblHeader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รายวิชา การเรียนรู้ การประเมิน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สำรวจแหล่งเรียนรู้ ห้องสมุด ร้านค้า เกี่ยวกับหนังสือเด็กและนิทานที่พบในสังคมปัจจุบ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การเรียนให้ทำงานเป็น กลุ่มเล็กกลุ่ม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>
          <w:trHeight w:val="10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แนวคิด ทฤษฎีเกี่ยวกับหนังสือและนิทานสำหรับเด็ก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 ลักษณะ ของหนังสือเด็ก วรรณกรรมสำหรับเด็ก ประเภ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ผลการสำรวจ  ฟังคำบรรยาย วิเคราะห์ อภิปรายจากผลการศึกษาสำรวจ สรุ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ศึกษาเป็นรายบุคคลเกี่ยวกับทฤษฎ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>
          <w:trHeight w:val="15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แนวคิด ทฤษฎีเกี่ยวกับหนังสือและนิทานสำหรับเด็ก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 ลักษณะ ของหนังสือเด็ก วรรณกรรมสำหรับเด็ก ประเภ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ผลการสำรวจ  ฟังคำบรรยาย วิเคราะห์ อภิปรายจากผลการศึกษาสำรวจ สรุ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ศึกษาเป็นรายบุคคลเกี่ยวกับทฤษฎี หลักการ ความหมาย ประเภท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เป็นรายบุคคลและร่วมกันสรุปเป็นความคิดรวบยอ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>
          <w:trHeight w:val="1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เลือกหนังสือสำหรับเด็ก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งบรรยาย ศึกษาตัวอย่าง อภิปราย สรุ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หนังสือและนิทานสำหรับเด็กปฐมวัย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หนังสือ ประเภท ลักษณะ วิธีการใช้หนังสือที่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งบรรยาย ศึกษาตัวอย่าง สังเกต ทดลองใช้ อภิปราย สรุ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</w:tr>
      <w:tr>
        <w:trPr>
          <w:trHeight w:val="1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การใช้หนังสือสำหรับเด็กปฐมวัย เทคนิคการเล่านิท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เอกสารและตัวอย่าง วิเคราะห์ วิจารณ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เป็นรายบุคคล เป็นคู่ เป็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 ปรับปรุง  สรุ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>
          <w:trHeight w:val="11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-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ครูในการเล่านิทานและการบูรณาการ การใช้นิทานเพื่อส่งเสร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  เด็ก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เอกสารงานวิจัย อภิปราย สรุ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ต่งนิทาน การผลิตหนังสือนิทานใช้ประกอบการสอนเด็ก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ใช้ภาษา การใช้ภาพประกอบ วิธีการใช้วัสดุในการผลิตหนังสือสำหรับเด็กและ รูปแบบหนังส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เอกสารและตัวอย่างหนังสือนิทานหลากหลายรูปแบบและเด็กหลายว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 อธิปราย ปรับปรุ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อบ แสดงละครนิทาน ให้นักเรียนอนุบาล ที่โรงเรียน ในจังหวัดสงขลา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567"/>
        <w:gridCol w:w="709"/>
        <w:gridCol w:w="2977"/>
      </w:tblGrid>
      <w:tr>
        <w:trPr>
          <w:trHeight w:val="42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อบหมายงานเดี่ยวและกลุ่ม เพื่อนิสิตจะได้เรียนรู้การวางแผนการทำงาน  การแลกเปลี่ยนความคิดเห็น  มีการค้นคว้าข้อมูล และมีความสามัคคี  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อดแทรกจริยธรรม 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ิตสาธารณะ การมีส่วนร่วม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ช่วยเหลือผู้อื่น และการมี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รยาท เพื่อปลูกฝังให้นิสิตมี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ับผิดชอบ  และมีน้ำใ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าม เกณฑ์ ที่กำหนดไว้</w:t>
            </w:r>
          </w:p>
        </w:tc>
      </w:tr>
      <w:tr>
        <w:trPr>
          <w:trHeight w:val="42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เอกสารที่เกี่ยวข้อง สรุปแนวคิด สื่อสารความเข้าใจ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แลกเปลี่ยนเรียนรู้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ระเด็นที่เกี่ยวข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าม เกณฑ์ ที่กำหนดไว้</w:t>
            </w:r>
          </w:p>
        </w:tc>
      </w:tr>
      <w:tr>
        <w:trPr>
          <w:trHeight w:val="42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ศึกษา อภิปราย 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แสดงความคิดเห็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าม เกณฑ์ ที่กำหนดไว้</w:t>
            </w:r>
          </w:p>
        </w:tc>
      </w:tr>
      <w:tr>
        <w:trPr>
          <w:trHeight w:val="42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กลุ่ม ระดมความคิดการ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ารทำงาน บทบาทหน้าที่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ผิดชอบ ตามความถนัด 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 แลกเปลี่ยน ยอมรับ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เห็นซึ่งกันและก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าม เกณฑ์ ที่กำหนดไว้</w:t>
            </w:r>
          </w:p>
        </w:tc>
      </w:tr>
      <w:tr>
        <w:trPr>
          <w:trHeight w:val="42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 นำเสนอแนวทางใน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าม เกณฑ์ ที่กำหนดไว้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ไม่มี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 - 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 - 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 - 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 -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 - 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 -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 -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 -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้องเรียนเฉพาะ ที่เหมาะกับศาสตร์ทางการศึกษาปฐมวัยไม่มีความพร้อ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ผลต่อการเรียนรู้ตามสภาพจริงของผู้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  <w:lang w:eastAsia="th-TH"/>
        </w:rPr>
      </w:pPr>
      <w:r>
        <w:rPr>
          <w:rFonts w:eastAsia="Calibri" w:cs="TH SarabunPSK" w:ascii="TH SarabunPSK" w:hAnsi="TH SarabunPSK"/>
          <w:sz w:val="32"/>
          <w:szCs w:val="32"/>
          <w:lang w:eastAsia="th-TH"/>
        </w:rPr>
      </w:r>
    </w:p>
    <w:p>
      <w:pPr>
        <w:pStyle w:val="Heading7"/>
        <w:spacing w:before="0" w:after="6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ำข้อเสนอแนะมาปรับปรุงในการสอนครั้งต่อไป</w:t>
      </w:r>
    </w:p>
    <w:p>
      <w:pPr>
        <w:pStyle w:val="Normal"/>
        <w:ind w:firstLine="1134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12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oogle Classroo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การจัดกการเรียนรู้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ล้วเสร็จ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โปรแก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Port Folio onlin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ตรชยา  รอดระหงษ์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…………………………….........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ชื่อประธานหลักสูตร</w:t>
            </w:r>
            <w:r>
              <w:rPr>
                <w:rFonts w:eastAsia="BrowalliaNew-Bold;Arial Unicode MS" w:cs="TH SarabunPSK" w:ascii="TH SarabunPSK" w:hAnsi="TH SarabunPSK"/>
                <w:lang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เลขานุการกรรมการประจำ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…………………………….........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16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1">
    <w:name w:val="หัวเรื่อง 1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9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Style10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8:18:00Z</dcterms:created>
  <dc:creator>Jcberry526</dc:creator>
  <dc:description/>
  <dc:language>en-US</dc:language>
  <cp:lastModifiedBy>Admin</cp:lastModifiedBy>
  <cp:lastPrinted>2019-12-24T14:40:00Z</cp:lastPrinted>
  <dcterms:modified xsi:type="dcterms:W3CDTF">2020-05-28T18:18:00Z</dcterms:modified>
  <cp:revision>2</cp:revision>
  <dc:subject/>
  <dc:title>Template หลักสูตรระดับปริญญาตรี</dc:title>
</cp:coreProperties>
</file>