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223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ิตศาสตร์สำหรับเด็กปฐมว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Mathematic for Young Childre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คณะศึกษาศาสตร์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133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322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ิตศาสตร์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 for Young Childre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</w:rPr>
        <w:t>ความรู้พื้นฐานทางคณิตศาสตร์สำหรับเด็กปฐมวัย  หลักการและการจัดประสบการณ์เพื่อพัฒนาความรู้และทักษะ  บทบาทครูในการจัดประสบการณ์  การประเมินพื้นฐานทางคณิตศาสตร์ของเด็กปฐมวัย งานวิจัยที่เกี่ยวข้อง  และฝึกปฏิบัติ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SarabunPSK" w:ascii="THSarabunPSK" w:hAnsi="THSarabunPSK"/>
          <w:sz w:val="32"/>
          <w:szCs w:val="32"/>
        </w:rPr>
        <w:t>Learning basic mathematics for young children, principles, ways of setting learning</w:t>
      </w:r>
    </w:p>
    <w:p>
      <w:pPr>
        <w:pStyle w:val="Normal"/>
        <w:autoSpaceDE w:val="false"/>
        <w:rPr/>
      </w:pPr>
      <w:r>
        <w:rPr>
          <w:rFonts w:eastAsia="Calibri" w:cs="THSarabunPSK" w:ascii="THSarabunPSK" w:hAnsi="THSarabunPSK"/>
          <w:sz w:val="32"/>
          <w:szCs w:val="32"/>
        </w:rPr>
        <w:t>experiences to develop young children</w:t>
      </w:r>
      <w:r>
        <w:rPr>
          <w:rFonts w:eastAsia="Calibri" w:cs="THSarabunPSK" w:ascii="THSarabunPSK" w:hAnsi="THSarabunPSK"/>
          <w:sz w:val="32"/>
          <w:szCs w:val="32"/>
        </w:rPr>
        <w:t>’</w:t>
      </w:r>
      <w:r>
        <w:rPr>
          <w:rFonts w:eastAsia="Calibri" w:cs="THSarabunPSK" w:ascii="THSarabunPSK" w:hAnsi="THSarabunPSK"/>
          <w:sz w:val="32"/>
          <w:szCs w:val="32"/>
        </w:rPr>
        <w:t xml:space="preserve"> knowledge and skills; roles of teachers in setting</w:t>
      </w:r>
    </w:p>
    <w:p>
      <w:pPr>
        <w:pStyle w:val="Normal"/>
        <w:autoSpaceDE w:val="false"/>
        <w:rPr>
          <w:rFonts w:ascii="THSarabunPSK" w:hAnsi="THSarabunPSK" w:eastAsia="Calibri" w:cs="THSarabunPSK"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learning experiences and evaluating basic mathematics for young children; studying certai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SarabunPSK" w:ascii="THSarabunPSK" w:hAnsi="THSarabunPSK"/>
          <w:sz w:val="32"/>
          <w:szCs w:val="32"/>
        </w:rPr>
        <w:t>related studies and practices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ฉัตรชยา  รอดระหง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/ 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าคารเร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8"/>
        <w:gridCol w:w="1134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แนะนำ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รู้และทักษะคณิต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2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หลักการ แนวคิดในการพัฒนา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และแนวทางการจัดประสบการณ์ทาง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</w:tr>
      <w:tr>
        <w:trPr>
          <w:trHeight w:val="14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ปฐมวัยในการส่งเสริมการเรียนรู้และการออกแบบกิจกรรมทาง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5-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ประเมินพื้นฐานทางคณิต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567"/>
        <w:gridCol w:w="709"/>
        <w:gridCol w:w="2977"/>
      </w:tblGrid>
      <w:tr>
        <w:trPr>
          <w:trHeight w:val="4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การค้นคว้าข้อมูล และมีความสามัคคี 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าธารณะ การมีส่วนร่วม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ช่วยเหลือผู้อื่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ลูกฝังให้นิสิตมี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รับผิดชอบ  และ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ที่เกี่ยวข้อง สรุปแนวคิด สื่อสารความเข้าใ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ประเด็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 อภิปราย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กเปลี่ยนแสด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กลุ่ม ระดมความคิดการ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ทำงาน บทบาทหน้าที่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ผิดชอบ ตามความถนัด 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 แลกเปลี่ยน ยอมรับ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ซึ่งกันและ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นำเสนอแนวทางใน</w:t>
            </w:r>
          </w:p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ผู้สอนควรเน้นการเรียนรู้ใน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-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.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  <w:lang w:eastAsia="th-TH"/>
        </w:rPr>
      </w:pPr>
      <w:r>
        <w:rPr>
          <w:rFonts w:eastAsia="Calibri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นำข้อเสนอแนะมาปรับปรุงในการสอนครั้งต่อไป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สนทนา ซักถามจากผู้เรียนโดยตรง ได้รับข้อมูล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ใน</w:t>
      </w:r>
      <w:r>
        <w:rPr>
          <w:rFonts w:ascii="TH SarabunPSK" w:hAnsi="TH SarabunPSK" w:cs="TH SarabunPSK"/>
          <w:sz w:val="32"/>
          <w:sz w:val="32"/>
          <w:szCs w:val="32"/>
        </w:rPr>
        <w:t>เชิงทฤษฎ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สู่การออกแบบกิจกรรม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สื่อคณิตศาสตร์สำหรับเด็กปฐมวัย </w:t>
      </w:r>
      <w:r>
        <w:rPr>
          <w:rFonts w:ascii="TH SarabunPSK" w:hAnsi="TH SarabunPSK" w:cs="TH SarabunPSK"/>
          <w:sz w:val="32"/>
          <w:sz w:val="32"/>
          <w:szCs w:val="32"/>
        </w:rPr>
        <w:t>นำไปทดลองใช้ทั้งในสถานการณ์จำลองและสถานการณ์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รียนได้เกิดการเรียนรู้ที่แท้จริงและเกิดทักษะ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อีก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อนมีความคิดเห็นสอดคล้องกับข้อเสนอแนะและความคิดเห็นขอ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ความรู้ไปสู่ทักษะทั้งในสถานการณ์จริงและสถานการณ์จำลอง การให้ผู้เรียนเข้าใจทฤษฎีควบคู่กับการนำไปใช้ จะเป็นการพัฒนาความรู้ ความคิดและทักษะจำเป็นต่างๆในฐานะครูปฐมวัยให้เกิดประโยชน์ต่อผู้เรียนอย่างแท้จริง</w:t>
      </w:r>
    </w:p>
    <w:p>
      <w:pPr>
        <w:pStyle w:val="Normal"/>
        <w:tabs>
          <w:tab w:val="clear" w:pos="720"/>
          <w:tab w:val="left" w:pos="112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เป็นการสอนรายวิชานี้ในหลักสูตรปรับปรุงครั้งแรก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ภาระงานและการส่งงา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 แนะนำเกี่ยวกับรายวิช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ยา  รอดระห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SarabunPSK">
    <w:charset w:val="de"/>
    <w:family w:val="auto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3:00Z</dcterms:created>
  <dc:creator>Jcberry526</dc:creator>
  <dc:description/>
  <dc:language>en-US</dc:language>
  <cp:lastModifiedBy>Admin</cp:lastModifiedBy>
  <cp:lastPrinted>2019-12-24T14:02:00Z</cp:lastPrinted>
  <dcterms:modified xsi:type="dcterms:W3CDTF">2020-05-28T17:23:00Z</dcterms:modified>
  <cp:revision>2</cp:revision>
  <dc:subject/>
  <dc:title>Template หลักสูตรระดับปริญญาตรี</dc:title>
</cp:coreProperties>
</file>