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19200" cy="21240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120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shd w:fill="FFFFFF" w:val="clear"/>
        </w:rPr>
        <w:t>ภาษาและเทคโนโลยีดิจิทัลสำหรับ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: English Language for Teacher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6305</wp:posOffset>
                </wp:positionH>
                <wp:positionV relativeFrom="paragraph">
                  <wp:posOffset>8255</wp:posOffset>
                </wp:positionV>
                <wp:extent cx="357187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0.65pt;width:281.2pt;height:2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48"/>
          <w:sz w:val="48"/>
          <w:szCs w:val="48"/>
        </w:rPr>
        <w:t xml:space="preserve">ภาคการศึกษาที่ </w:t>
      </w:r>
      <w:r>
        <w:rPr>
          <w:rFonts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รับปรุ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การสอนศิลป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0308120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ภาษาและเทคโนโลยีดิจิทัลสำหรับครู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English Language for Teachers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2(1-2-3) 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ind w:left="720" w:firstLine="720"/>
        <w:rPr>
          <w:rFonts w:ascii="Calibri" w:hAnsi="Calibri" w:eastAsia="Calibri" w:cs="Cordia New"/>
          <w:sz w:val="32"/>
          <w:szCs w:val="32"/>
        </w:rPr>
      </w:pPr>
      <w:r>
        <w:rPr>
          <w:rFonts w:ascii="Calibri" w:hAnsi="Calibri" w:eastAsia="Calibri" w:cs="Cordia New"/>
          <w:sz w:val="32"/>
          <w:sz w:val="32"/>
          <w:szCs w:val="32"/>
        </w:rPr>
        <w:t>แนวคิด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ทฤษฎี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และหลักการใช้ภาษาไทย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ภาษาอังกฤษ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วัฒนธรรมการใช้ภาษ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ภาษาเพื่อการสื่อสารสำหรับครูเกี่ยวกับวัจนภาษ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การบูรณาการภาษ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สื่อ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eastAsia="Calibri" w:cs="Cordia New"/>
          <w:sz w:val="32"/>
          <w:sz w:val="32"/>
          <w:szCs w:val="32"/>
        </w:rPr>
        <w:t>และเทคโนโลยีดิจิทัลเพื่อการจัดการเรียนรู้และการพัฒนานวัตกรรมการเรียนรู้และพัฒนาวิชาชีพครูในบริบทที่หลากหลายอย่างเท่าทันการเปลี่ยนแปลงของสังคมและบริบทโลก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English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Concepts; theories; principle use of Thai language, English language; Cultural use of language; language for communication for teachers related to verbal and nonverbal language; language integration; media and digital technology for learning management and development of innovative learning  including development of professional teaching in various contexts keeping up with changes of social and world context   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ฉพาะ วิชาชีพครู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วิชาที่เรียนพร้อมกั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รายวิช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ัฐนันท์ ทองมาก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 xml:space="preserve">(Section) :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 xml:space="preserve">153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>4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ind w:left="720" w:hanging="0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Scope of Teaching for 0308120 Language and Digital Technology in terms of English Language Semester 2/2562 2/2019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32"/>
        <w:gridCol w:w="1244"/>
        <w:gridCol w:w="1884"/>
        <w:gridCol w:w="810"/>
        <w:gridCol w:w="216"/>
        <w:gridCol w:w="677"/>
        <w:gridCol w:w="1170"/>
        <w:gridCol w:w="725"/>
        <w:gridCol w:w="597"/>
      </w:tblGrid>
      <w:tr>
        <w:trPr>
          <w:trHeight w:val="74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Week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anguage Focu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eaching/Materia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Theory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hrs)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actic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(h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Assignment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e Date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ssion 1: Classroom languag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44546A"/>
                <w:sz w:val="20"/>
                <w:szCs w:val="20"/>
              </w:rPr>
            </w:pPr>
            <w:r>
              <w:rPr>
                <w:rFonts w:cs="Times New Roman"/>
                <w:color w:val="44546A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mperativ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ques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mand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ouTube on classroom languag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andou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Brainstormin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Group discussion- - Practice listening, reading, and speaking using classroom languag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Create situations (a role-play to use classroom language (Group of 5-6 students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Upload the video clip of your role-play via MOOC/You Tub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ssion 2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he Key toSuccess in school: Grit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ading for Main Idea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ansition Word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D TAL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stening to the clip of "The Key to Success"........minute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ake notes of important issues regarding to the top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resent a famous person who is successful in lif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ession 3: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Build a tower, build a tea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Summarizing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Questions formatio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d how to  answer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 Asking any questions  in English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D TALK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Watch issues concerning global impact to human beings on YouTub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Mind map: Successful te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reate an activity requiring  team powe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ssion 4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ry something new for 30 days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Identifying facts and opinion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ecognizing attitud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eflecting on own experience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lanning a 30- days challen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Design a task that can be achieved in 30 days as a group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ssion 5: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Your body language shapes who you ar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ecognizing sequences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Reasoning idea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Group discussion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Group work presents the importance of power posing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nal Exam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90"/>
        <w:gridCol w:w="63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ชั้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เวล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ถูกต้องตามระเบีย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หาวิทยาล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้างอิงแหล่งที่มาของข้อมูลที่นิสิตค้นคว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ิสิตเข้าชั้นเรียนภายในเวลาที่กำหนด</w:t>
            </w:r>
          </w:p>
          <w:p>
            <w:pPr>
              <w:pStyle w:val="Heading7"/>
              <w:spacing w:before="0" w:after="60"/>
              <w:ind w:left="7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ิสิตจะระบุแหล่งที่มาของข้อมูลทุกครั้งที่ทำงานที่ได้รับมอบหมาย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ใน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ามและตอบคำถา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นิสิตปฏิบัติจริ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เนื้อหาในวิชาเอกเป็น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ิสิตนำเสนอเป็น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นื่องจากผู้สอนใช้ภาษาอังกฤษในการสื่อสารในชั้นเรียนทำให้การเข้าใจเนื้อหาที่สอนต้องใช้เวลานานและบางครั้งนิสิตไม่เข้าใจและสื่อสารตอบไม่ได้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ทักษะทางภาษาในสถานการณ์ต่าง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ิสิตเริ่มสนทนาภาษาอังกฤษโต้ตอบแบบทันทีทันใดได้มากขึ้น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ความสามัคคีในการทำงา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การทำงานเป็นทีมมากขึ้น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โนโลยี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ที่ได้รับมอบหม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ทักษะทางภาษาในสถานการณ์ต่าง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ีการมอบหมายให้เรียนรู้ภาษาอังกฤษจากโปรแกร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dictionar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ออนไลน์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ิ่มการใช้ภาษาอังกฤษในชั้นเรียนให้มากขึ้น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bookmarkStart w:id="1" w:name="_Hlk53441103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bookmarkEnd w:id="1"/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bookmarkStart w:id="2" w:name="_Hlk534411071"/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UPC" w:ascii="CordiaUPC" w:hAnsi="CordiaUPC"/>
                <w:sz w:val="28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UPC" w:hAnsi="CordiaUPC" w:cs="CordiaUPC"/>
                <w:b/>
                <w:b/>
                <w:bCs/>
                <w:sz w:val="28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ทางภาษาอังกฤษของนิสิตบางสาขาวิชาค่อนข้างน้อยและนิสิตสาขาวิชาภาษาอังกฤษมีความสามารถทางภาษาที่โดด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ผลการเรียนของนิสิตในรายวิชานี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นเทอร์เน็ตในมหาวิทยาลัยไม่ค่อยเสถียรและความเร็วในการดาวน์โหลดข้อมูลหรือสื่อทางอินเทอร์เน็ตช้ามา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ใช้เวลามากในการดาวน์โหลดข้อมูลหรือสื่อทาง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ในห้องเรียน เช่น 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ualiz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โครโฟน ไม่สามารถใช้งานได้อย่างมีประสิทธิภาพ เช่น จอไม่ชัดและเสียบ่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การสอบภาคปฏิบัติอุปกรณ์คอมพิวเตอร์ในห้องเรียนไม่พร้อม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ครั้งทำให้ต้องเปลี่ยนวิธีการสอน เช่น จากการนำเสนอ มาเป็นแบบบรรยาย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สดงค่าเฉลี่ยระดับความเห็นเกี่ยวกับการเรียนการสอนโดยนิสิต เฉลี่ยจากรายวิชาที่สอนโดยอาจารย์ จำแนกตามข้อรายการ</w:t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ประจำปีการศึกษ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562 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ภาคการศึกษาที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3"/>
            </w:tblGrid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ประจำปีการศึกษา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562     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ภาคการศึกษาที่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FF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FF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FF"/>
                      <w:sz w:val="18"/>
                      <w:sz w:val="18"/>
                      <w:szCs w:val="18"/>
                    </w:rPr>
                    <w:t>ณัฐนันท์ ทองมาก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ษาและเทคโนโลยีดิจิทัลสำหรับครู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ection 120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1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8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4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8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3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8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4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3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3</w:t>
                        </w:r>
                      </w:p>
                    </w:tc>
                  </w:tr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ประจำปีการศึกษา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562     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คการศึกษาที่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ณัฐนันท์ ทองมาก 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ภาษาและเทคโนโลยีดิจิทัลสำหรับครู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0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8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4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18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24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2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ประจำปีการศึกษา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562     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คการศึกษาที่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ณัฐนันท์ ทองมาก 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ภาษาและเทคโนโลยีดิจิทัลสำหรับครู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ection 112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8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9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3.94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23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1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9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9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25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2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4"/>
                  </w:tblGrid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พิ่มเติม</w:t>
                        </w:r>
                      </w:p>
                    </w:tc>
                  </w:tr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อาจารย์สอนดีมาก </w:t>
                        </w:r>
                      </w:p>
                    </w:tc>
                  </w:tr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อาจารย์สอนเข้าใจดีค่ะ </w:t>
                        </w:r>
                      </w:p>
                    </w:tc>
                  </w:tr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559"/>
                  </w:tblGrid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0308120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</w:rPr>
                          <w:t>ภาษาและเทคโนโลยีดิจิทัลสำหรับครู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</w:rPr>
                          <w:t xml:space="preserve"> 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section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 118</w:t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</w:rPr>
                          <w:t xml:space="preserve">จำนวนนิสิตที่ประเมิน 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color w:val="000000"/>
                            <w:sz w:val="18"/>
                            <w:sz w:val="18"/>
                            <w:szCs w:val="18"/>
                          </w:rPr>
                          <w:t>คน</w:t>
                        </w: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b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0"/>
                          <w:gridCol w:w="1222"/>
                          <w:gridCol w:w="1028"/>
                        </w:tblGrid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 xml:space="preserve">ตอนที่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คุณภาพการจัดการเรียนการสอน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เฉลี่ย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>S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1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2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สอนมีความตั้งใจ กระตือรือร้น เอาใจใส่และรับผิดชอบในการสอน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3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(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มคอ</w:t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. 3)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4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5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กระตุ้นให้วิเคราะห์หรือลงมือปฏิบัติ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6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มีช่องทางและมีการให้คำปรึกษานอกเวลาเรียน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7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ใช้วิธีสอนและสื่อการสอนประกอบเหมาะสมกับเนื้อหารายวิชา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8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สามารถถ่ายทอดความรู้ให้ผู้เรียนเข้าใจ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9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ประเมินผลการเรียนอย่างเป็นระบบและเหมาะสม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10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>4.85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9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6750"/>
                          <w:gridCol w:w="1222"/>
                          <w:gridCol w:w="1028"/>
                        </w:tblGrid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 xml:space="preserve">ตอนที่ </w:t>
                              </w: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สิ่งสนับสนุนการเรียนรู้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เฉลี่ย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top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>S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1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 xml:space="preserve">ห้องเรียน </w:t>
                              </w: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/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ห้องปฏิบัติการมีความเหมาะสม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2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โสตทัศนูปกรณ์และอุปกรณ์ประกอบการเรียนมีความเหมาะสมและเพียงพอ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3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บรรยากาศและสิ่งแวดล้อมมีความเหมาะสมเอื้อต่อการเรียนรู้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4.5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7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shd w:fill="F7F7F7" w:val="clear"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 xml:space="preserve">4. </w:t>
                              </w:r>
                              <w:r>
                                <w:rPr>
                                  <w:rFonts w:ascii="Tahoma" w:hAnsi="Tahoma" w:cs="Tahoma"/>
                                  <w:sz w:val="18"/>
                                  <w:sz w:val="18"/>
                                  <w:szCs w:val="18"/>
                                </w:rPr>
      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5.00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0.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6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1222" w:type="dxa"/>
                              <w:tcBorders/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>4.62</w:t>
                              </w:r>
                            </w:p>
                          </w:tc>
                          <w:tc>
                            <w:tcPr>
                              <w:tcW w:w="102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30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40"/>
                          <w:gridCol w:w="860"/>
                        </w:tblGrid>
                        <w:tr>
                          <w:trPr/>
                          <w:tc>
                            <w:tcPr>
                              <w:tcW w:w="21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Tahoma" w:hAnsi="Tahoma" w:cs="Tahoma"/>
                                  <w:b/>
                                  <w:b/>
                                  <w:bCs/>
                                  <w:sz w:val="18"/>
                                  <w:sz w:val="18"/>
                                  <w:szCs w:val="18"/>
                                </w:rPr>
                                <w:t>ค่าเฉลี่ยภาพรวม</w:t>
                              </w:r>
                            </w:p>
                          </w:tc>
                          <w:tc>
                            <w:tcPr>
                              <w:tcW w:w="860" w:type="dxa"/>
                              <w:tcBorders/>
                              <w:shd w:fill="FFCC33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b/>
                                  <w:bCs/>
                                  <w:sz w:val="18"/>
                                  <w:szCs w:val="18"/>
                                </w:rPr>
                                <w:t>4.7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8559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560"/>
                        </w:tblGrid>
                        <w:tr>
                          <w:trPr/>
                          <w:tc>
                            <w:tcPr>
                              <w:tcW w:w="856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8560" w:type="dxa"/>
                              <w:tcBorders/>
                              <w:vAlign w:val="center"/>
                            </w:tcPr>
                            <w:tbl>
                              <w:tblPr>
                                <w:tblW w:w="49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388"/>
                              </w:tblGrid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308120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</w:rPr>
                                      <w:t xml:space="preserve">ภาษาและเทคโนโลยีดิจิทัลสำหรับครู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section 11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</w:rPr>
                                      <w:t xml:space="preserve">จำนวนนิสิตที่ประเมิน 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 xml:space="preserve">13 </w:t>
                                    </w:r>
                                    <w:r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 w:val="18"/>
                                        <w:szCs w:val="18"/>
                                      </w:rPr>
                                      <w:t>คน</w:t>
                                    </w: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br/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90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50"/>
                                      <w:gridCol w:w="1222"/>
                                      <w:gridCol w:w="10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 xml:space="preserve">ตอนที่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1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คุณภาพการจัดการเรียนการสอ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เฉลี่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S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1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2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สอนมีความตั้งใจ กระตือรือร้น เอาใจใส่และรับผิดชอบในการสอ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3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(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มคอ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. 3)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4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5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กระตุ้นให้วิเคราะห์หรือลงมือปฏิบัติ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6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มีช่องทางและมีการให้คำปรึกษานอกเวลาเรียน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4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7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ใช้วิธีสอนและสื่อการสอนประกอบเหมาะสมกับเนื้อหารายวิชา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8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สามารถถ่ายทอดความรู้ให้ผู้เรียนเข้าใจ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78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9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ประเมินผลการเรียนอย่างเป็นระบบและเหมาะส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10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/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4.5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90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6750"/>
                                      <w:gridCol w:w="1222"/>
                                      <w:gridCol w:w="102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top w:val="single" w:sz="6" w:space="0" w:color="000000"/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 xml:space="preserve">ตอนที่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 xml:space="preserve">2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สิ่งสนับสนุนการเรียนรู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เฉลี่ย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top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SD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1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 xml:space="preserve">ห้องเรียน </w:t>
                                          </w: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/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ห้องปฏิบัติการมีความเหมาะส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2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โสตทัศนูปกรณ์และอุปกรณ์ประกอบการเรียนมีความเหมาะสมและเพียงพอ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3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บรรยากาศและสิ่งแวดล้อมมีความเหมาะสมเอื้อต่อการเรียนรู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6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>
                                            <w:left w:val="single" w:sz="6" w:space="0" w:color="000000"/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shd w:fill="F7F7F7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 xml:space="preserve">4. </w:t>
                                          </w:r>
                                          <w:r>
                                            <w:rPr>
                                              <w:rFonts w:ascii="Tahoma" w:hAnsi="Tahoma" w:cs="Tahoma"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4.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>
                                            <w:bottom w:val="single" w:sz="6" w:space="0" w:color="000000"/>
                                            <w:right w:val="single" w:sz="6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0.66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67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22" w:type="dxa"/>
                                          <w:tcBorders/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4.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2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  <w:tbl>
                                    <w:tblPr>
                                      <w:tblW w:w="300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140"/>
                                      <w:gridCol w:w="86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14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ค่าเฉลี่ยภาพรวม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860" w:type="dxa"/>
                                          <w:tcBorders/>
                                          <w:shd w:fill="FFCC3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  <w:t>4.5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838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38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38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ascii="Tahoma" w:hAnsi="Tahoma" w:cs="Tahoma"/>
                                              <w:b/>
                                              <w:b/>
                                              <w:bCs/>
                                              <w:sz w:val="18"/>
                                              <w:sz w:val="18"/>
                                              <w:szCs w:val="18"/>
                                            </w:rPr>
                                            <w:t>เพิ่มเติม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838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9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82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FF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อ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>.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FF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ดร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FF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.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FF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ณัฐนันท์ ทองมาก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 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0308120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ภาษาและเทคโนโลยีดิจิทัลสำหรับครู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section 10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จำนวนนิสิตที่ประเมิน 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 xml:space="preserve">24 </w:t>
                                                </w:r>
                                                <w:r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 w:val="18"/>
                                                    <w:szCs w:val="18"/>
                                                  </w:rPr>
                                                  <w:t>คน</w:t>
                                                </w: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br/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90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750"/>
                                                  <w:gridCol w:w="1222"/>
                                                  <w:gridCol w:w="102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top w:val="single" w:sz="6" w:space="0" w:color="000000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ตอนที่ </w:t>
                                                      </w: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1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คุณภาพการจัดการเรียนการสอน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เฉลี่ย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SD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1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2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สอนมีความตั้งใจ กระตือรือร้น เอาใจใส่และรับผิดชอบในการสอน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7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3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                              </w: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(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มคอ</w:t>
                                                      </w: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. 3)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7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4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6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6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5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กระตุ้นให้วิเคราะห์หรือลงมือปฏิบัติ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5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6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มีช่องทางและมีการให้คำปรึกษานอกเวลาเรียน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46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7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ใช้วิธีสอนและสื่อการสอนประกอบเหมาะสมกับเนื้อหารายวิชา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7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8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สามารถถ่ายทอดความรู้ให้ผู้เรียนเข้าใจ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66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9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ประเมินผลการเรียนอย่างเป็นระบบและเหมาะสม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5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10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/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3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90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6750"/>
                                                  <w:gridCol w:w="1222"/>
                                                  <w:gridCol w:w="102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top w:val="single" w:sz="6" w:space="0" w:color="000000"/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ตอนที่ </w:t>
                                                      </w: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2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สิ่งสนับสนุนการเรียนรู้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เฉลี่ย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top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SD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1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ห้องเรียน </w:t>
                                                      </w: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/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ห้องปฏิบัติการมีความเหมาะสม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58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2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โสตทัศนูปกรณ์และอุปกรณ์ประกอบการเรียนมีความเหมาะสมและเพียงพอ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7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3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บรรยากาศและสิ่งแวดล้อมมีความเหมาะสมเอื้อต่อการเรียนรู้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38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71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>
                                                        <w:left w:val="single" w:sz="6" w:space="0" w:color="000000"/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shd w:fill="F7F7F7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 xml:space="preserve">4. </w:t>
                                                      </w: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6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>
                                                        <w:bottom w:val="single" w:sz="6" w:space="0" w:color="000000"/>
                                                        <w:right w:val="single" w:sz="6" w:space="0" w:color="00000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0.65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675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222" w:type="dxa"/>
                                                      <w:tcBorders/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02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tblW w:w="3000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140"/>
                                                  <w:gridCol w:w="86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14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ค่าเฉลี่ยภาพรวม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60" w:type="dxa"/>
                                                      <w:tcBorders/>
                                                      <w:shd w:fill="FFCC33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b/>
                                                          <w:bCs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4.53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220" w:type="dxa"/>
                                                <w:tcBorders/>
                                                <w:shd w:fill="FFFFFF" w:val="clear"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822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22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Tahoma" w:hAnsi="Tahoma" w:cs="Tahoma"/>
                                                          <w:b/>
                                                          <w:b/>
                                                          <w:bCs/>
                                                          <w:sz w:val="18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เพิ่มเติม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822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Tahoma" w:hAnsi="Tahoma" w:cs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Tahoma" w:ascii="Tahoma" w:hAnsi="Tahoma"/>
                                                          <w:sz w:val="18"/>
                                                          <w:szCs w:val="18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cs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ahoma" w:ascii="Tahoma" w:hAnsi="Tahoma"/>
                                                    <w:color w:val="000000"/>
                                                    <w:sz w:val="18"/>
                                                    <w:szCs w:val="18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cs="Tahoma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cs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Tahoma" w:ascii="Tahoma" w:hAnsi="Tahoma"/>
                                        <w:color w:val="000000"/>
                                        <w:sz w:val="18"/>
                                        <w:szCs w:val="1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cs="Tahoma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cs="Tahoma" w:ascii="Tahoma" w:hAnsi="Tahoma"/>
                                  <w:sz w:val="18"/>
                                  <w:szCs w:val="18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ษาและเทคโนโลยีดิจิทัลสำหรับครู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ection 104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3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4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9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55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6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6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54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55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ภาษาและเทคโนโลยีดิจิทัลสำหรับครู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section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102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6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9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1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2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9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8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8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4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ณัฐนันท์ ทองมาก 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ษาและเทคโนโลยีดิจิทัลสำหรับครู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ection 110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7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9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9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7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8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3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8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85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3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8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7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78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7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9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9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3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78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7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34"/>
                  </w:tblGrid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พิ่มเติม</w:t>
                        </w:r>
                      </w:p>
                    </w:tc>
                  </w:tr>
                  <w:tr>
                    <w:trPr/>
                    <w:tc>
                      <w:tcPr>
                        <w:tcW w:w="8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FF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FF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FF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FF"/>
                      <w:sz w:val="18"/>
                      <w:sz w:val="18"/>
                      <w:szCs w:val="18"/>
                    </w:rPr>
                    <w:t>ณัฐนันท์ ทองมาก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 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ษาและเทคโนโลยีดิจิทัลสำหรับครู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ection 108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9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74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45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8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54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2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7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63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7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5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ณัฐนันท์ ทองมาก 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12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ภาษาและเทคโนโลยีดิจิทัลสำหรับครู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section 116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73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ยังไม่มีการประเมิน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เปลี่ยนแผนการเรียนกับนิสิตในชั้นเรีย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ละปรับเนื้อหาให้น้อยลงกว่าเดิ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ันท์ ทองมาก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ณัฐนันท์ ทองมาก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drawing>
                <wp:inline distT="0" distB="0" distL="0" distR="0">
                  <wp:extent cx="1463040" cy="326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ณัฐนันท์ ทองมาก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Browallia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Cordia New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32:00Z</dcterms:created>
  <dc:creator>Jcberry526</dc:creator>
  <dc:description/>
  <cp:keywords/>
  <dc:language>en-US</dc:language>
  <cp:lastModifiedBy>Admin</cp:lastModifiedBy>
  <cp:lastPrinted>2019-05-27T13:31:00Z</cp:lastPrinted>
  <dcterms:modified xsi:type="dcterms:W3CDTF">2020-06-09T15:22:00Z</dcterms:modified>
  <cp:revision>4</cp:revision>
  <dc:subject/>
  <dc:title>Template หลักสูตรระดับปริญญาตรี</dc:title>
</cp:coreProperties>
</file>