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524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ปรแกรมคอมพิวเตอร์เพื่อการประมวลผล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ทางการวัดและประเมิน 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Computer Softwares for Data Processing in Measurement and Evaluation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ศิลปศาสตรบัณฑิ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ขาวิชาการวัดและประเมินทางการ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</w:p>
    <w:p>
      <w:pPr>
        <w:pStyle w:val="Normal"/>
        <w:ind w:left="357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305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โปรแกรมสำเร็จรูปเพื่อ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ประมวลผลทางการวัดและประเมิน </w:t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mputer Softwares for Data Processing in Measurement 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valuation</w:t>
      </w:r>
    </w:p>
    <w:p>
      <w:pPr>
        <w:pStyle w:val="Normal"/>
        <w:ind w:left="357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ใช้โปรแกรมคอมพิวเตอร์เพื่อการประมวลผลข้อมูลทางการวัดและประเมิน การวิเคราะห์ข้อมูลทางสถิติเพื่อการวิจัย การวิเคราะห์คุณภาพข้อสอบและเครื่องมือวัด การตัดเกรด การพัฒนาสารสนเทศเพื่อการวัดและประเมิน การแปลผลและการนำเสนอผลการวิเคราะห์ข้อมูล</w:t>
      </w:r>
    </w:p>
    <w:p>
      <w:pPr>
        <w:pStyle w:val="Normal"/>
        <w:tabs>
          <w:tab w:val="clear" w:pos="720"/>
          <w:tab w:val="left" w:pos="6946" w:leader="none"/>
        </w:tabs>
        <w:ind w:left="357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perating of computer program for data processing in educational measurement and evaluation; analysis of statistical data for research, quality of tests and grading; information development for measurement and evaluation, interpretation and presentation of data analysis.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วรส ยิ่งวรรณ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วรส  ยิ่งวร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ที่ </w:t>
      </w:r>
      <w:r>
        <w:rPr>
          <w:rFonts w:cs="TH SarabunPSK" w:ascii="TH SarabunPSK" w:hAnsi="TH SarabunPSK"/>
          <w:sz w:val="32"/>
          <w:szCs w:val="32"/>
        </w:rPr>
        <w:t xml:space="preserve">S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102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1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4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C107 </w:t>
      </w:r>
      <w:r>
        <w:rPr>
          <w:rFonts w:ascii="TH SarabunPSK" w:hAnsi="TH SarabunPSK" w:cs="TH SarabunPSK"/>
          <w:sz w:val="32"/>
          <w:sz w:val="32"/>
          <w:szCs w:val="32"/>
        </w:rPr>
        <w:t>สำนักคอมพิวเตอร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56"/>
        <w:gridCol w:w="880"/>
        <w:gridCol w:w="1053"/>
        <w:gridCol w:w="880"/>
        <w:gridCol w:w="1053"/>
        <w:gridCol w:w="884"/>
        <w:gridCol w:w="884"/>
      </w:tblGrid>
      <w:tr>
        <w:trPr>
          <w:tblHeader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ดาห์ที่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แตกต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ประมวลรายวิชา การจัดการเรียนการสอน การประเมินผลการเรียนการสอนและมอบหมายง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ใช้โปรแกรมสำเร็จรูปสำหรับการพิมพ์เอกสารประมวลผลข้อมูล การสืบค้นข้อมูล การจัดการสารสนเทศ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พื้นฐาน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งานเบื้องต้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ก์ชั่น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crosoft Excel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ก์ชั่นทางคณิตศาสตร์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ก์ชั่นทางสถิต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ฟังก์ชั่นสำหรับการประมวลผลทางการวัดและประเมิ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ฟังก์ชั่นสำหรับการประมวลผลทางการวัดและ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ยุกต์ใช้ฟังก์ชั่นในโปร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xce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การวิเคราะห์ข้อสอ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โปรแกรมสำเร็จรูปในการวิเคราะห์ข้อ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B-index/ EVANA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Excel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เสนอผลลัพธ์ของข้อมูลทางการวัดและประเมินในรูปแบบต่าง ๆ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เรีย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S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วิเคราะห์ข้อมูล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ครื่องมือพื้นฐาน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ใช้งานเบื้องต้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ร้างแฟ้มข้อมูลในโปร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SPS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ที่ใช้ในการจัดเตรียมข้อมูลก่อนการวิเคราะห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PS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วิเคราะห์ข้อมูลด้วยสถิติเชิงบรรยา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นำเสนอผลลัพธ์ที่ได้จากการวิเคราะห์ข้อมูลในรูปแบบต่าง 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PS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วิเคราะห์ข้อมูลด้วยสถิติเชิงสรุปอ้างอิ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เชยตามปฏิทินการศึกษ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79"/>
        <w:gridCol w:w="2774"/>
        <w:gridCol w:w="2744"/>
      </w:tblGrid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- 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80"/>
        <w:gridCol w:w="679"/>
        <w:gridCol w:w="679"/>
        <w:gridCol w:w="3053"/>
      </w:tblGrid>
      <w:tr>
        <w:trPr>
          <w:tblHeader w:val="true"/>
          <w:trHeight w:val="427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แทรกย้ำเตือน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เรียนการ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  และการปฏิบัติ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ของผู้สอนให้เห็น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  การอภิปราย  การทำรายงานกลุ่มและรายงานเดี่ยว  การศึกษาค้นคว้าด้วยตนเอง  และการปฏิบัติทำแบบฝึกหัด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นิสิตที่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ฝึกปฏิบัติ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วลามากในการตรวจให้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ีกทั้งนิสิตบางคนขาดทักษะการใช้เครื่องคำนวณทำให้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นว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ผ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คำ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นะนำ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เกี่ยวกับ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การใช้เครื่องคิดเลข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ฝึก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ใช้เครื่องคิดเลข</w:t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ให้ตัวอย่างโจทย์ 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พิจารณาข้อมูล พิจารณาเลือกสถิติวิเคราะห์ให้สอดคล้องกับข้อมูล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บางคนยังขาดความสามารถในการวิเคราะห์ว่าข้อมูลนั้นๆ อยู่ในมาตราใ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โจทย์ไม่ถูกต้องว่าจะใช้สถิติใ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 ฝ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ข้อมูลจากวัตถุประสงค์การวิจัย สมมุติฐ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ใช้สถิติ</w:t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ในแผนการ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จาย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ผู้เรียนปฏิบัติการคำนวณด้วยสูตรทาง สถิติ ได้ศึกษาและปฏิบัติการแปลผลการวิเคราะห์ข้อมูลจากในห้องเรียน ฝึกปฏิบัติการเลือกใช้คำสั่งวิเคราะห์จากโปรแกรมสำเร็จรูปในห้องเรียนและจากแบบฝึกหัดที่มอบหมายให้ปฏิบัติรายบุคคล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ฏิบัติคอมพิวเตอร์ที่ใช้</w:t>
            </w:r>
          </w:p>
          <w:p>
            <w:pPr>
              <w:pStyle w:val="Heading7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คอมพิวเตอร์บางเครื่องไม่</w:t>
            </w:r>
          </w:p>
          <w:p>
            <w:pPr>
              <w:pStyle w:val="Heading7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ไม่รับกับโปรแกรมสำเร็จรู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นิสิตต้องย้ายหาเครื่องคอมพิวเตอร์ ที่ดีมีศักยภาพ ทำให้ติดขัดเสียเวลา หรือ บางคนขาดทักษะในการพิมพ์ทำให้ไม่ทันเพื่อน ทำให้เสียเวลาในช่วงแรกๆโดยเฉพาะการสร้างตัวแปร 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แก้ไข แจ้งให้เจ้าหน้าที่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ร้อมของเค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เอาคอมพิวเตอร์ส่วนตัวมาสำรอง และย้ำเตือนให้นิสิตฝึกปฏิบัติการพิมพ์อักษร ตัวเลขให้คล่องก่อนปฏิบัติคอมพิวเตอร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S101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ลงทะเบียน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S10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ลงทะเบียน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3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1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1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7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4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7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5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</w:p>
    <w:p>
      <w:pPr>
        <w:pStyle w:val="Heading7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52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คลาดเคลื่อนด้านวิธีการประเมินผลการเรียนรู้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blHeader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กรณีสงสัย พร้อมทั้งทราบข้อบกพร่องที่เกิดจากการ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ในสาขาเพื่อพิจารณา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ข้อสอบ ระดับขั้น ส่งให้คณะประกาศล่วงหน้าสามวัน เพื่อเปิดโอกาสให้นิสิตทักท้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ประจำคณะเพื่อพิจารณาระดับขั้น ก่อนส่งให้สำนักทะเบียนและประมวลผ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ราบคะแนนจากการสอบ และข้อบกพร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เหตุหลักพบว่า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แปลโจ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ทนค่าผ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ผ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ได้พิจารณา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ห็นว่า สอดคล้องกั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ให้นิสิตปฏิบัติทั้งแบบฝึกหัด การปฏิบัติในห้อง  การให้ปฏิบัติห้องคอมพิวเตอร์สามารถพัฒนามาตรฐานการเรียนรู้ด้านความรู้ ด้านทักษะปัญญา และ ทักษะการวิเคราะห์เชิงตัวเลข การสื่อสาร และการ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ได้พิจารณาข้อ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สอบสามารถใช้วัดและประเมินผู้เรียนตามมาตรฐานการเรียนรู้ด้านความรู้ด้านทักษะปัญญา และด้านทักษะการวิเคราะห์เชิงตัวเลข และการสื่อสาร </w:t>
            </w:r>
          </w:p>
          <w:p>
            <w:pPr>
              <w:pStyle w:val="ListParagraph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ะชุมสาขาวิชาเห็นชอบค่าระดับขั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้วรายงานที่ประชุมคณะกรรมการประจำคณะ</w:t>
            </w:r>
          </w:p>
          <w:p>
            <w:pPr>
              <w:pStyle w:val="ListParagraph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ะชุมคณะกรรมการประจำคณ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ระดับขั้น แ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้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ปิดประกาศค่าระดับขั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ให้นิสิตได้รับทราบและนิสิตไม่ทักท้วง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numPr>
          <w:ilvl w:val="1"/>
          <w:numId w:val="12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720"/>
        <w:rPr>
          <w:rFonts w:eastAsia="BrowalliaNew-Bold;Arial Unicode MS"/>
          <w:lang w:eastAsia="th-TH"/>
        </w:rPr>
      </w:pPr>
      <w:r>
        <w:rPr>
          <w:rFonts w:eastAsia="BrowalliaNew-Bold;Arial Unicode MS"/>
          <w:lang w:eastAsia="th-TH"/>
        </w:rPr>
        <w:t>-</w:t>
      </w:r>
    </w:p>
    <w:p>
      <w:pPr>
        <w:pStyle w:val="Heading7"/>
        <w:numPr>
          <w:ilvl w:val="1"/>
          <w:numId w:val="12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720"/>
        <w:rPr>
          <w:rFonts w:eastAsia="BrowalliaNew-Bold;Arial Unicode MS"/>
          <w:lang w:eastAsia="th-TH"/>
        </w:rPr>
      </w:pPr>
      <w:r>
        <w:rPr>
          <w:rFonts w:eastAsia="BrowalliaNew-Bold;Arial Unicode MS"/>
          <w:lang w:eastAsia="th-TH"/>
        </w:rPr>
        <w:t>-</w:t>
      </w:r>
    </w:p>
    <w:p>
      <w:pPr>
        <w:pStyle w:val="Normal"/>
        <w:ind w:left="720" w:firstLine="720"/>
        <w:rPr>
          <w:rFonts w:eastAsia="BrowalliaNew-Bold;Arial Unicode MS"/>
          <w:lang w:eastAsia="th-TH"/>
        </w:rPr>
      </w:pPr>
      <w:r>
        <w:rPr>
          <w:rFonts w:eastAsia="BrowalliaNew-Bold;Arial Unicode MS"/>
          <w:lang w:eastAsia="th-TH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Heading7"/>
        <w:numPr>
          <w:ilvl w:val="1"/>
          <w:numId w:val="12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Heading7"/>
        <w:numPr>
          <w:ilvl w:val="1"/>
          <w:numId w:val="12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786"/>
        <w:gridCol w:w="2806"/>
      </w:tblGrid>
      <w:tr>
        <w:trPr>
          <w:trHeight w:val="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23"/>
        <w:gridCol w:w="2615"/>
      </w:tblGrid>
      <w:tr>
        <w:trPr>
          <w:trHeight w:val="3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030"/>
      </w:tblGrid>
      <w:tr>
        <w:trPr>
          <w:trHeight w:val="475" w:hRule="atLeast"/>
        </w:trPr>
        <w:tc>
          <w:tcPr>
            <w:tcW w:w="931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75" w:hRule="atLeast"/>
        </w:trPr>
        <w:tc>
          <w:tcPr>
            <w:tcW w:w="3288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สาวรส  ยิ่งวรรณะ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วันที่รับรายงาน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75" w:hRule="atLeast"/>
        </w:trPr>
        <w:tc>
          <w:tcPr>
            <w:tcW w:w="9318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75" w:hRule="atLeast"/>
        </w:trPr>
        <w:tc>
          <w:tcPr>
            <w:tcW w:w="3288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วันที่รับรายงาน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1:00Z</dcterms:created>
  <dc:creator>Jcberry526</dc:creator>
  <dc:description/>
  <cp:keywords/>
  <dc:language>en-US</dc:language>
  <cp:lastModifiedBy>Saowaros</cp:lastModifiedBy>
  <cp:lastPrinted>2018-05-31T12:28:00Z</cp:lastPrinted>
  <dcterms:modified xsi:type="dcterms:W3CDTF">2020-06-11T09:40:00Z</dcterms:modified>
  <cp:revision>5</cp:revision>
  <dc:subject/>
  <dc:title>Template หลักสูตรระดับปริญญาตรี</dc:title>
</cp:coreProperties>
</file>