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7511</w:t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ิจัยเชิงทดลองและกึ่งทดลอง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Experimental and Quasi-Experimental Research)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มหาบัณฑิต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การวิจัยและประเมิน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0" w:name="Text2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980" w:leader="none"/>
          <w:tab w:val="left" w:pos="737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030751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ชิงทดลองและกึ่งทดล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8222" w:leader="none"/>
        </w:tabs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xperimental and Quasi-Experimental Research</w:t>
      </w:r>
    </w:p>
    <w:p>
      <w:pPr>
        <w:pStyle w:val="Normal"/>
        <w:tabs>
          <w:tab w:val="clear" w:pos="720"/>
          <w:tab w:val="left" w:pos="993" w:leader="none"/>
          <w:tab w:val="left" w:pos="4138" w:leader="none"/>
          <w:tab w:val="left" w:pos="8222" w:leader="none"/>
        </w:tabs>
        <w:ind w:right="34" w:hanging="0"/>
        <w:jc w:val="left"/>
        <w:rPr>
          <w:rFonts w:ascii="TH SarabunPSK" w:hAnsi="TH SarabunPSK" w:eastAsia="Cordia New;Cordia News" w:cs="TH SarabunPSK"/>
          <w:sz w:val="32"/>
          <w:szCs w:val="32"/>
        </w:rPr>
      </w:pPr>
      <w:r>
        <w:rPr>
          <w:rFonts w:eastAsia="Cordia New;Cordia New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Cordia News" w:cs="TH SarabunPSK"/>
          <w:sz w:val="32"/>
          <w:sz w:val="32"/>
          <w:szCs w:val="32"/>
        </w:rPr>
        <w:t>แนวคิด หลักการ ของการวิจัยเชิงทดลองและกึ่งทดลอง และจรรยาบรรณการวิจัย ความตรงภายในความตรงภายนอก การควบคุมความแปรปรวนของการวิจัย แบบแผนการวิจัยเชิงทดลองและกึ่งทดลอง วิธีการทางสถิติที่ใช้วิเคราะห์ตามแบบแผนการทดลอง การแปลผล และการประยุกต์ใช้แบบแผนกับงานวิจัยทางการศึกษา</w:t>
      </w:r>
    </w:p>
    <w:p>
      <w:pPr>
        <w:pStyle w:val="Normal"/>
        <w:tabs>
          <w:tab w:val="clear" w:pos="720"/>
          <w:tab w:val="left" w:pos="993" w:leader="none"/>
          <w:tab w:val="left" w:pos="4138" w:leader="none"/>
        </w:tabs>
        <w:ind w:right="34" w:hanging="0"/>
        <w:jc w:val="left"/>
        <w:rPr>
          <w:rFonts w:ascii="TH SarabunPSK" w:hAnsi="TH SarabunPSK" w:eastAsia="Cordia New;Cordia News" w:cs="TH SarabunPSK"/>
          <w:sz w:val="32"/>
          <w:szCs w:val="32"/>
        </w:rPr>
      </w:pPr>
      <w:r>
        <w:rPr>
          <w:rFonts w:eastAsia="Cordia New;Cordia New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Concepts, principles of experimental and quasi-experimental research; ethics of  research; internal and external validity; research variance control; experimental and quasi -experimental research design; statistical analysis of experimental design; finding interpretation and application of research design and educational research</w:t>
      </w:r>
    </w:p>
    <w:p>
      <w:pPr>
        <w:pStyle w:val="Normal"/>
        <w:ind w:left="284" w:right="51" w:firstLine="720"/>
        <w:jc w:val="left"/>
        <w:rPr>
          <w:rFonts w:ascii="TH SarabunPSK" w:hAnsi="TH SarabunPSK" w:eastAsia="Cordia New;Cordia News" w:cs="TH SarabunPSK"/>
          <w:sz w:val="32"/>
          <w:szCs w:val="32"/>
        </w:rPr>
      </w:pPr>
      <w:r>
        <w:rPr>
          <w:rFonts w:ascii="TH SarabunPSK" w:hAnsi="TH SarabunPSK" w:eastAsia="Cordia New;Cordia News" w:cs="TH SarabunPSK"/>
          <w:sz w:val="32"/>
          <w:sz w:val="32"/>
          <w:szCs w:val="32"/>
        </w:rPr>
        <w:t>รู้</w:t>
      </w:r>
    </w:p>
    <w:p>
      <w:pPr>
        <w:pStyle w:val="Normal"/>
        <w:spacing w:lineRule="atLeast" w:line="20"/>
        <w:ind w:firstLine="1418"/>
        <w:jc w:val="left"/>
        <w:rPr>
          <w:rFonts w:ascii="TH SarabunPSK" w:hAnsi="TH SarabunPSK" w:eastAsia="Cordia New;Cordia News" w:cs="TH SarabunPSK"/>
          <w:sz w:val="32"/>
          <w:szCs w:val="32"/>
        </w:rPr>
      </w:pPr>
      <w:r>
        <w:rPr>
          <w:rFonts w:eastAsia="Cordia New;Cordia News"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spacing w:lineRule="atLeast" w:line="2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ลิขิต  สร้อยเพขรเกษม   </w:t>
      </w:r>
      <w:r>
        <w:rPr>
          <w:rFonts w:cs="TH SarabunPSK" w:ascii="TH SarabunPSK" w:hAnsi="TH SarabunPSK"/>
          <w:sz w:val="32"/>
          <w:szCs w:val="32"/>
        </w:rPr>
        <w:t>086-202351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 /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spacing w:lineRule="atLeast" w:line="2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เกี่ยวกับหลักการ แนวคิด ลักษณะ และองค์ประกอบการวิจัยเชิงทดลองและกึ่งทดล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 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ผนการวิจัยแบบ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–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ที่ยงตรงภายในและความเที่ยงตรงภายนอกของการทดล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 –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ควบคุมความแปรปรวนของการวิจัย  การจัดกระทำตัวแป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วิจารณ์งานวิจัยจากรายงาน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76" w:hanging="18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รือใช้แบบแผนการวิจัยที่เหมาะสมกับปัญหา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ถิติในการวิเคราะห์ข้อมูลและการแปลผล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8505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ออกแบบการวิจัย เขียนเค้าโครงการวิจัย และสร้างเครื่องมือ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วิจัย วิพากษ์วิจารณ์งานวิจัยเพื่อบูรณาการความรู้สู่การ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blHeader w:val="true"/>
          <w:trHeight w:val="42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blHeader w:val="true"/>
          <w:trHeight w:val="4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จากการสังเกตพฤติกรรมการแสดงออกของนิสิต ได้แก่ การตรงเวลาในการเข้าชั้นเรียนการส่งงานตามกำหนดระยะเวลาที่มอบหมาย และการร่วม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th-TH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ด้วยการทดสอบและประเมินตามสภาพจริ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2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th-TH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การนำเสนอรายงานในชั้นเรีย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2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ตามสภาพจริงจากผลงานและการปฏิบัติงานของนิส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th-TH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5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งานตามระบบการทวนสอบของ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มีโอกาสตรวจสอบคะแนนพร้อมทั้งทราบข้อควรปรับปรุงที่เกิดจากการประเมินระหว่า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คณะกรรมการผู้รับผิดชอบหลักสูตรและ ผู้สอนได้ร่วมพิจารณาแนวทางประเมินผลและข้อสอบ แล้วดำเนินการปรับปรุงข้อสอบตามข้อเสนอแนะจาก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ได้พิจารณาเกรดของนิสิต แล้วรายงานที่ประชุมคณะกรรมการประจำ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eastAsia="BrowalliaNew-Bold;Arial Unicode MS"/>
          <w:lang w:val="en-US" w:eastAsia="th-TH"/>
        </w:rPr>
      </w:pPr>
      <w:r>
        <w:rPr>
          <w:rFonts w:eastAsia="BrowalliaNew-Bold;Arial Unicode MS"/>
          <w:lang w:val="en-US" w:eastAsia="th-TH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524250</wp:posOffset>
                  </wp:positionH>
                  <wp:positionV relativeFrom="paragraph">
                    <wp:posOffset>156210</wp:posOffset>
                  </wp:positionV>
                  <wp:extent cx="894080" cy="466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ัยลิขิต  สร้อยเพชรเกษม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สุธาสินี  บุญญาพิทักษ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Angsana News"/>
    <w:charset w:val="00"/>
    <w:family w:val="roman"/>
    <w:pitch w:val="variable"/>
  </w:font>
  <w:font w:name="Angsana New">
    <w:altName w:val="Angsana News"/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DilleniaUPC">
    <w:altName w:val="Angsana New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Angsana News" w:hAnsi="EucrosiaUPC;Angsana News" w:eastAsia="Cordia New;Cordia News" w:cs="EucrosiaUPC;Angsana News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Cordia News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Angsana News" w:hAnsi="Angsana New;Angsana News" w:eastAsia="Cordia New;Cordia News" w:cs="Angsana New;Angsana News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Angsana News" w:hAnsi="Angsana New;Angsana News" w:eastAsia="Cordia New;Cordia News" w:cs="Angsana New;Angsana News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Angsana News" w:hAnsi="Angsana New;Angsana News" w:eastAsia="Cordia New;Cordia News" w:cs="Angsana New;Angsana News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Angsana News" w:hAnsi="EucrosiaUPC;Angsana News" w:eastAsia="Angsana New;Angsana News" w:cs="EucrosiaUPC;Angsana News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Browalli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Angsana New;Angsana News" w:hAnsi="Angsana New;Angsana News" w:cs="Angsana New;Angsana New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ordia New;Cordia News" w:cs="Angsana New;Angsana New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;Cordia News"/>
      <w:sz w:val="24"/>
      <w:szCs w:val="30"/>
    </w:rPr>
  </w:style>
  <w:style w:type="character" w:styleId="1">
    <w:name w:val="หัวเรื่อง 1 อักขระ"/>
    <w:qFormat/>
    <w:rPr>
      <w:rFonts w:ascii="EucrosiaUPC;Angsana News" w:hAnsi="EucrosiaUPC;Angsana News" w:eastAsia="Cordia New;Cordia News" w:cs="EucrosiaUPC;Angsana News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;Angsana News" w:hAnsi="DilleniaUPC;Angsana News" w:eastAsia="Cordia New;Cordia News" w:cs="DilleniaUPC;Angsana News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Angsana News" w:hAnsi="EucrosiaUPC;Angsana News" w:eastAsia="Cordia New;Cordia News" w:cs="EucrosiaUPC;Angsana New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;Angsana News" w:hAnsi="EucrosiaUPC;Angsana News" w:eastAsia="Cordia New;Cordia News" w:cs="EucrosiaUPC;Angsana News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;Angsana News" w:hAnsi="Angsana New;Angsana News" w:eastAsia="Cordia New;Cordia News" w:cs="Angsana New;Angsana News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;Angsana News" w:hAnsi="Angsana New;Angsana News" w:eastAsia="Cordia New;Cordia News" w:cs="Angsana New;Angsana News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Angsana News" w:hAnsi="Angsana New;Angsana News" w:eastAsia="Cordia New;Cordia News" w:cs="Angsana New;Angsana News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5:00Z</dcterms:created>
  <dc:creator>Jcberry526</dc:creator>
  <dc:description/>
  <cp:keywords/>
  <dc:language>en-US</dc:language>
  <cp:lastModifiedBy>ADMIN</cp:lastModifiedBy>
  <cp:lastPrinted>2019-06-01T15:39:00Z</cp:lastPrinted>
  <dcterms:modified xsi:type="dcterms:W3CDTF">2020-06-24T13:36:00Z</dcterms:modified>
  <cp:revision>4</cp:revision>
  <dc:subject/>
  <dc:title>Template หลักสูตรระดับปริญญาตรี</dc:title>
</cp:coreProperties>
</file>