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34845</wp:posOffset>
            </wp:positionH>
            <wp:positionV relativeFrom="paragraph">
              <wp:posOffset>-219075</wp:posOffset>
            </wp:positionV>
            <wp:extent cx="1930400" cy="263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right="-60" w:hanging="0"/>
        <w:rPr/>
      </w:pPr>
      <w:r>
        <w:rPr>
          <w:rFonts w:cs="TH SarabunPSK" w:ascii="TH SarabunPSK" w:hAnsi="TH SarabunPSK"/>
          <w:b/>
          <w:bCs/>
          <w:sz w:val="50"/>
          <w:szCs w:val="50"/>
        </w:rPr>
        <w:t xml:space="preserve">0320501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ูรณาการพื้นฐานการศึกษา</w:t>
      </w:r>
    </w:p>
    <w:p>
      <w:pPr>
        <w:pStyle w:val="Normal"/>
        <w:ind w:left="0" w:right="-60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Integration of Education Foundation)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ิสิตระดับปริญญาโท หลักสูตรการศึกษามหาบัณฑิตทุกหลักสูต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2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รายวิชาที่ต้องเรียนมาก่อน  รายวิชาที่เรียนพร้อมกัน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ำอธิบาย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2050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ณาการพื้นฐานทางการศึกษา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gration of Educational Foundations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ู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ละบูรณาการความรู้พื้นฐานทางปรัชญา จิตวิทยา สังคมวิทยา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ศาสตร์ ที่มีอิทธิพลต่อการศึกษา รวมทั้งการประยุกต์ การแก้ปัญห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นโยบายและแผนพัฒนาการศึกษา ตลอดจนผลกระทบจากแนวค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ของ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lore, analyze and integrate philosophical, psychological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ological and economic basics having influence on education;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lementing, problem-solving, policy-making and developing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ucation plan, including effects of foreign educational concepts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ะดับปริญญาโ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การศึกษาและวิจ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จารย์ผู้รับผิดชอบรายวิชา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จารย์ผู้ส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พิพัฒน์เพ็ญ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 ขัตติยะมา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สุวรรณฤกษ์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 ศรีศักดา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  พ่วงแส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วัช แก้วจำนงค์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อาคารเรีย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นิสิ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พื้นฐานทางปรัชญา จิตวิทยา สังคมวิทยาและเศรษฐศาสตร์ที่มีอิทธิพลต่อ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เชื่อมโยงความสัมพันธ์ระหว่างความรู้พื้นฐานทางปรัชญา จิตวิทยา สังคมวิทยา เศรษฐศาสตร์และแนวทางการศึกษาที่สำคัญที่มีอิทธิพล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กระบวนทัศน์ทาง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พื้นฐานทางปรัชญา จิตวิทยา สังคมวิทยา เศรษฐศาสตร์และแนวทางการศึกษาที่สำคัญที่มีอิทธิพลต่อ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บูรณาการศาสตร์ที่เกี่ยวข้องทางการศึกษา เพื่อปรับกระบวนกระบวนทัศน์ทางการศึกษาด้วยการมองความรู้และการศึกษาด้วยกระบวนทัศน์หลังสมัย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สู่การสร้างสรรค์การศึกษาและสังคมแห่งการเรียนรู้อย่างยั่งยื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  และเห็นความสำคัญของการจัดการศึกษา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โดยใช้ศาสตร์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เปลี่ยนกระบวนทัศน์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48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96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ช่องทางใ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ำปรึกษาแ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โดยการประกาศให้นิสิตทราบทางวาจา ทางประกาศและทางเว็บไซต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ab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03"/>
        <w:gridCol w:w="502"/>
        <w:gridCol w:w="529"/>
        <w:gridCol w:w="463"/>
        <w:gridCol w:w="529"/>
        <w:gridCol w:w="503"/>
        <w:gridCol w:w="515"/>
        <w:gridCol w:w="503"/>
        <w:gridCol w:w="489"/>
        <w:gridCol w:w="503"/>
        <w:gridCol w:w="503"/>
        <w:gridCol w:w="567"/>
        <w:gridCol w:w="695"/>
        <w:gridCol w:w="695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รายวิช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 xml:space="preserve">คุณธรรม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จริยธ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ทางปัญญ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</w:t>
            </w:r>
          </w:p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การ</w:t>
            </w:r>
          </w:p>
          <w:p>
            <w:pPr>
              <w:pStyle w:val="Normal"/>
              <w:ind w:left="-101"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3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4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5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lang w:val="en-AU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032050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บูรณาการพื้นฐาน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Cs w:val="22"/>
                <w:lang w:val="en-AU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66"/>
        <w:gridCol w:w="2136"/>
        <w:gridCol w:w="2292"/>
        <w:gridCol w:w="1961"/>
      </w:tblGrid>
      <w:tr>
        <w:trPr>
          <w:tblHeader w:val="true"/>
          <w:trHeight w:val="45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หมวดพื้นฐานการศึกษาและวิจั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0320501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ูรณาการพื้นฐาน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ับผิดชอบต่อตนเองและสังคม ทั้งในการใช้ภาษาเพื่อสื่อสาร การเคารพสิทธิบุคคลและระเบียบข้อบังคับขององค์กรและสังค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พฤติกรรมที่แสดงออกถึงการมีวินัย ตรงต่อเวลา รับผิดชอบต่อตนเองและสังคม เคาร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ะเบียบข้อบังคับขององค์กรและสังคม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ฝ่รู้ 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สดงออกถึงความมีคุณธรรมจริยธรรมและปฏิบัติตามจรรยาบรรณวิชาชีพได้เหมาะสมกับศาสตร์ของตน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รวมทั้งเคารพในคุณค่าและศักดิ์ศรีความเป็นมนุษย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430" w:hanging="43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430" w:hanging="43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นำหลักวิชาด้านภาษาอังกฤษพื้นฐานมาใช้ในการอ่านและเขียนภาษาอังกฤษเพื่อการค้นคว้าและวิจัย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และสามารถตั้งคำถามเพื่อทบทวนหลักการ ทฤษฎีสำคัญด้านการศึกษ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พิเศษมาร่วมอภิปรายและแลกเปลี่ยนกับคณาจารย์ผู้สอน โดยใช้รูปแบบการสัมมน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เข้าชั้นเรียน   การอภิปราย การทำรายงาน การอ่านบทความทั้ง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ประเทศ การค้นคว้า และการสอบปลายภาค    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วิเคราะห์และตั้งคำถามสำคัญเกี่ยวกับประเด็นการศึกษาในมิติต่าง ๆ ทั้งในระบบ นอกระบบ ตามอัธยาศัย และการศึกษาเพื่อชีวิต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การศึกษาเป็นเครื่องมือของการพัฒนาประเทศที่เหมาะส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ความเข้าใจอธิบายหลักการ ทฤษฎีเกี่ยวกับการวิจัยทางการศึกษาได้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โดยใช้ศาสตร์บูรณาการการศึกษาเพื่อนำสู่การพัฒนาการ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งค์กรและสังค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;Microsoft Jheng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สามารถในการวิเคราะห์ประเด็นทางการศึกษาในมิติต่างๆอย่าง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พิเศษมาร่วมอภิปรายและแลกเปลี่ยนกับคณาจารย์ผู้สอน โดยใช้รูปแบบการสัมมน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เข้าชั้นเรียน   การอภิปราย การทำรายงาน การอ่านบทความทั้ง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ประเทศ การค้นคว้า และการสอบปลายภาค    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146" w:hanging="0"/>
              <w:jc w:val="left"/>
              <w:rPr>
                <w:rFonts w:ascii="TH SarabunPSK" w:hAnsi="TH SarabunPSK" w:eastAsia="BrowalliaNew;Microsoft JhengHei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;Microsoft JhengHei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4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วิเคราะห์สถานการณ์ทางการศึกษาในกระบวนทัศน์หลังสมัยใหม่เพื่อประยุกต์ใช้ใน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สามารถวิเคราะห์ออกแบบการวิจัยเพื่อค้นหาและบูรณาการความรู้มาใช้อย่างมีเหตุผลเพื่อแก้ปัญหาการศึกษาที่เกี่ยวข้องได้อย่างสร้างสรรค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กฏการณ์จริงทางการศึกษา ทำความเข้าใจ ประเมินข้อมูลปรากฏ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ี่มีเหตุผลทางวิชาการ เพื่อให้ได้ข้อสรุปสำหรับการปรับกระบวนทัศน์ขอ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การจัดการเรียนรู้ ตลอดภาคการศึกษ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และนำเสนอหน้าชั้นเรียนและจัดส่งผลการวิเคราะห์โจทย์สถานการณ์ทุกสัปดาห์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วิเคราะห์และสรุปประเด็นปัญหาที่ซับซ้อนเพื่อใช้แก้ปัญหาทางการศึกษาอย่างสร้างสรรค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ภาวะผู้นำและผู้ตามและทักษะในการสร้างสัมพันธภาพระหว่างบุคคล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และ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ด้วยตนเอง ทำงานเดี่ยวและงานกลุ่มที่ได้รับมอบหมายทั้งในชั้นเรียนและนอกชั้นเรียน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ทำงานกลุ่มและงานเดี่ยวทั้งในและนอกชั้นเรียนและประเมิ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จากผลงาน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ับผิดชอบในงานและพัฒนาการเรียนรู้ทั้งของตนเองและทางวิชาชีพอย่างต่อเนื่อง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ทั้งภาษาไทยและภาษาต่างประเทศ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สดงออกถึงความเป็นผู้นำทางวิชาการด้านการศึกษาและสังค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ของผู้นำและสมาชิกกลุ่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288" w:hanging="288"/>
              <w:jc w:val="left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ใฝ่รู้สามารถใช้ภาษาไทยหรือภาษาต่างประเทศและเทคโนโลยีในการสรุปเพื่อการสื่อสารทั่วไปและสื่อสารงานวิจัยอย่างถูกต้องเหมาะสม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เพื่อการค้นคว้าเอกสารและงานวิจัยที่เกี่ยวข้องกับการศึกษา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การวิเคราะห์สถานการณ์ข้อมูลทางสถิติที่เกี่ยวข้องกับการศึกษาทั้งในระดับชาติ ระดับสากล โดยใช้สื่อและแหล่งข้อมูลแหล่งการเรียนรู้ที่หลากหลาย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โดยค้นคว้าข้อมูลจากหนังสือ เอกสาร อินเตอร์เน็ต  และผู้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การเสนอรายงานหน้าชั้นเรียนและรายงาน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right="-42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ทางด้านการศึกษาในทุกมิติรวมถึงสื่อสารได้อย่างถูกต้องเหมาะสมโดยการ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ทั้งในการสื่อสารทั่วไปและสื่อสารทางวิชากา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992"/>
        <w:gridCol w:w="2198"/>
        <w:gridCol w:w="177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 ชั่วโมง</w:t>
            </w:r>
          </w:p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  แนะนำราย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การเลือกหนังสือน่าอ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ละวางแผ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1 - 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นแท้ของการศึกษา  ความรู้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ฐานเชิงวิธีคิดเกี่ยวกับการศึกษา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คสมัยของการศึกษาและความรู้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ทัศนะการมองความรู้และ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หรือกระบวนทัศน์ในการ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งความรู้และ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ัมพันธ์ระหว่างความรู้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สรุป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รียนรู้ร่วมกันผ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ารอ่าน วิเคราะห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หนังสือ งานวิจัย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งานทางวิชาการที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หลากหล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 -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เพื่อ</w:t>
            </w:r>
          </w:p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ในสังคมศตวรรษ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ลวรรณ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6 - 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การศึกษาที่กำกับอยู่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ิทวัฒ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 -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ิตวิทยาในการแสวงห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ประเด็นจิตวิทยากับ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17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บท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วงฤดี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992"/>
        <w:gridCol w:w="2198"/>
        <w:gridCol w:w="177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* 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 -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สังคม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ที่มีอิทธิพลต่อการศึกษา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เรียนรู้ในวิถีชีวิต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ในระบบโรง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เพื่อพัฒนาไปสู่ความทันสมัย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ต่อปรัชญาการศึกษาที่กำกับอยู่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การศึกษาเพื่อนำไปสู่การ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ณฑ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ิดาภ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 -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างเศรษฐศาสตร์เพื่อ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พากษ์เศรษฐกิจกระแสหลักที่เข้าม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กับแนวทางการพัฒนาการศึกษาของ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ไทย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ภายใต้นโยบายการพัฒน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ไปสู่ความเติบโตของระบบ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และอุตสาหกรรม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โรงเรียนภายใต้วิธีคิดการพัฒนา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สู่ระบบทุนนิย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รณีตัวอย่าง   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นิวัช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0"/>
        <w:gridCol w:w="851"/>
        <w:gridCol w:w="2268"/>
        <w:gridCol w:w="177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* 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ิจกรรมการเรีย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สอนและสื่อที่ใช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ระบวนทัศน์ทางปรัชญ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 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ิตวิทยา  สังคมวิทยาและเศรษฐศาสตร์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ำคัญต่อการ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 การมองความรู้และการศึกษา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เพื่อบูรณาการ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ให้เข้ากับชีวิต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กรณีปัญหาเกี่ยวกับการศึกษาที่มีในสังคม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วิเคราะห์ วิพากษ์ โดยอาศัยแนวคิด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และการศึกษา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ในระบบโรงเรียน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 ประกอบ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เป้าหมายของการศึกษา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ระบวนการในการจัด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ถ่ายทอด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ที่มีต่อผลผลิตของการศึกษา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ล้วนเป็นการ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ศาสตร์ต่างๆทั้งจิตวิทยา สัง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 ปรัชญาและ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“สับเปลี่ยนกระบวนทัศน์ข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วามรู้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ของคนในชุมชนแล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เรื่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ความรู้และการศึกษาเพื่อ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ิต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กรณีปัญหา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ที่มีในสังค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วิเคราะห์ วิพากษ์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อาศัยแนวคิด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ด้ว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ัยใหม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ะบบโรงเรียน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วิชาการสมัยใหม่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ของ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สมัยใหม่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ใน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และ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ความรู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ผลผล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การศึกษา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วนเป็นการทบทว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์ต่างๆทั้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ิตวิทยา สังคมวิทยา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แล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0" w:right="-11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นในชุมชนและ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่งตนเองทาง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การศึกษา</w:t>
            </w:r>
          </w:p>
          <w:p>
            <w:pPr>
              <w:pStyle w:val="Normal"/>
              <w:ind w:left="34" w:hanging="1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</w:t>
            </w:r>
          </w:p>
          <w:p>
            <w:pPr>
              <w:pStyle w:val="Normal"/>
              <w:ind w:left="34" w:hanging="1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ชีวิ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วิทยากรภายนอก</w:t>
            </w:r>
          </w:p>
          <w:p>
            <w:pPr>
              <w:pStyle w:val="Normal"/>
              <w:ind w:left="-38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ละคณาจารย์ผู้สอนทุกท่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ปลายภา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ณาจารย์ผู้สอ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ก็บระหว่างภาค             </w:t>
      </w:r>
      <w:r>
        <w:rPr>
          <w:rFonts w:cs="TH SarabunPSK" w:ascii="TH SarabunPSK" w:hAnsi="TH SarabunPSK"/>
          <w:sz w:val="32"/>
          <w:szCs w:val="32"/>
        </w:rPr>
        <w:t xml:space="preserve">60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ปลายภาค               </w:t>
      </w:r>
      <w:r>
        <w:rPr>
          <w:rFonts w:cs="TH SarabunPSK" w:ascii="TH SarabunPSK" w:hAnsi="TH SarabunPSK"/>
          <w:sz w:val="32"/>
          <w:szCs w:val="32"/>
        </w:rPr>
        <w:t xml:space="preserve">40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60"/>
        <w:gridCol w:w="1843"/>
        <w:gridCol w:w="1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right="-108" w:hanging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ประเมิ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การเรียน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ด้รับมอบหม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/10 /14 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างปัญญาและทักษะการวิพากษ์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ผลการเรียนรู้หัวข้อย่อยตามที่ปรากฏในแผนที่แสดงการกระจายความรับผิดชอบของรายวิชาของ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รา  เอกสารหลัก  และข้อมูล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 สวัสดิ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กฤตการณ์ของโลกทา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มณี  มากมี และ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ลักสูตรสถานศึกษาและการมีส่วนร่วม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ชุดวิชาการฝึกอบรมหลักสูตรการเรียนรู้เพื่อสร้างความเข้มแข็งให้กับผู้มีส่วนร่วมในการจัด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ภายใต้โครงการพัฒนารูปแบบการกระจายอำนาจโดยใช้โรงเรียนเป็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นวัตกรรมการเรียนรู้ตลอดชีวิต มหาวิทยาลัยศรีนครินทรวิโรฒ  โครงการปริญญาเอกพัฒนศึกษาศาสตร์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ภรณ์  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จากประสบการณ์ของชุมชนและ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ชุดวิชาการ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ึกอบรมหลักสูตรการเรียนรู้เพื่อสร้างความเข้มแข็งให้กับผู้มีส่วนร่วมในการจัด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โครงการ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การกระจายอำนาจโดยใช้โรงเรียนเป็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มหาวิทยาลัยศรีนครินทรวิโรฒ  โครงการปริญญาเอกพัฒนศึกษาศาสตร์  มหาวิทยาลัย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 โกติร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มดุลในการพัฒนาโครงสร้างของ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ศรีปท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สิริ จีระเดชา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ทัศน์ของการพัฒนาและ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วนของวิกฤตทาง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ในสังคมไทย” 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-4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ธิการโดย นภาภรณ์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สิริ จีระเดชากุล และ มณฑนา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กแก้วของการสร้างความเข้มแข็งของชุมชนและ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-9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ตลอดชีวิต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240" w:after="0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60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บเปลี่ยนกระบวนทัศน์ของการศึกษาในบริบทสังค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.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นวัตกรรม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(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60 – 83. </w:t>
            </w:r>
          </w:p>
          <w:p>
            <w:pPr>
              <w:pStyle w:val="Normal"/>
              <w:spacing w:before="240" w:after="0"/>
              <w:ind w:left="567" w:hanging="56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2551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ในระบบ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ฎิบัติการสร้างอัตลักษณ์และความหมายของภูมิปัญญาใน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ิจัยฉบับสมบูรณ์  ได้รับทุนสนับสนุนจากงบประมาณรายได้มหาวิทยาลัยทักษิ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0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255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วัตของการศึกษาในชุมชน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ิจัยฉบับสมบูรณ์  ได้รับทุนสนับสนุนการวิจัยจากงบประมาณแผ่นดิน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รรค์ ธนะพร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4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ทุนนิยม และโลกานุวัต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พิมพ์คบ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 วีระธรรมโม 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พื้นฐ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602" w:hanging="0"/>
              <w:jc w:val="left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ศรี งามวิทยา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9)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เรียนรู้ในสังคมไทย และการเปลี่ยนแปล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ยุคชุมชนถึงยุคพัฒนาความทันสม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การจัดการ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จ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ดุลยเกษม และอรศรี งามวิทยา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การศึกษากับ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ความคิดและข้อเสนอเพื่อการศึกษา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จาม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หนังสือชุด “ตลาดวิชา” บทวิเคราะห์ว่าด้วยการศึกษากับปัญหาสภาวะความรู้มนุษ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โครงการตำราสังคมศาสตร์และมนุษย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ัม เค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ความเป็นไ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วิศิษฐ์ วังวิญญ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  พิพัฒน์เพ็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รรค์อัตลักษณ์แห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ตนของ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"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6-55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วิจั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ceeding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 "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นุษยศาสตร์และสังคมศาสตร์ในยุ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land 4.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spacing w:before="0" w:after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pple, Michael W. (1979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eology and Curriculum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ondon: Routledge and Kegan Paul. 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. (1993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ficial  Knowledge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: Democratic Education in a Conservative Age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New York: Routledge.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ll,Stephen  J.(1990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oucault  and  Education. : Disciplines  and  knowledge</w:t>
            </w:r>
            <w:r>
              <w:rPr>
                <w:rFonts w:cs="TH SarabunPSK" w:ascii="TH SarabunPSK" w:hAnsi="TH SarabunPSK"/>
                <w:sz w:val="32"/>
                <w:szCs w:val="32"/>
              </w:rPr>
              <w:t>. London : Routledge  and  Kegan Paul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ucault, Michel. (1980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/Knowledge. Selected Interviews and Other Writings 1972-197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ited by Colin Gordan. New York: Pantheon Books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ศึกษา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การเรียนรู้ในทศวรรษที่ส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left="2387" w:hanging="178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เดียสแคว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18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ตรวรัญ องคสิง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45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เรียนรู้ในวิถีชีวิตของชาว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นิพนธ์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ศึกษ             พัฒนศึกษาศาสตร์ 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ภรณ์ หะว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ภายใต้กระบวนทัศน์สร้างสรรค์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สังคมลุ่มน้ำโข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(3) : 1-24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ธิ เอียวศรี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1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ฟื้นฟูศักยภาพ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ิศทางหมู่บ้าน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ณาธิการโดย เสรี 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ศ์พ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-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right="-250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ธรรมปิฎ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ยต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พัฒนาการหรือ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พุท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ทรันด์ รัสเซล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3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สัง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สุวรรณา วงศ์ไวศยวรรณ สถาอา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นักพิมพ์คบ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วศ วะ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รูป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กเครื่องทางปั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รอดจากหาย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สด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ฤษดิ์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ริตจ๊อป คาปร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44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เปลี่ยนแห่งศตวรรษ เล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= The turning point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ะชา  ปสนฺนธมฺ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ไพศาล วิสาโ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สุข โสภณส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นา โตสิตระกูล แปลและเรียบเร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โกมลคีม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ษณีย์ ธโนศวรรย์ และศรีชัย พรประชา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3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ยาการความรุนแรงเชิง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มติ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วศ วะ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เรียนรู้ใหม่ ไปให้พ้นวิกฤตแห่งยุคส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ด้วยช่ว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ตยา หล้าทูนธีร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0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C : Professional Learning Community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การพัฒนาครูเพื่อศิษย์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land 4.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ปฐมศึกษา ขอนแก่น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าโต มานา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โรงเรียน แนวความคิด “ชุมชนแห่งการเรียนรู้กับการนำทฤษฎีมาปฏิบัติจริง”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ภาพ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สิทธิ์ สดรน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6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สวงหาความรู้แบบจิตตปัญญา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าณวิทยาและวิธีวิทยา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ิตตปัญญาศึกษา 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onowitz, Stanley and Giroux, Henry A. (1986)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Education Under Sieg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Great Britain: </w:t>
            </w:r>
          </w:p>
          <w:p>
            <w:pPr>
              <w:pStyle w:val="Style16"/>
              <w:spacing w:before="0" w:after="240"/>
              <w:ind w:firstLine="7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Routledge and Kegan Paul PLC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ourdieu, Pierre and passeron, Jean-Claude. (1990)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Reproduction in Education Society and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Cultur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ondon: Sage Publications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color w:val="FF0000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นันท์  เหลืองเพียรสมุ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คสมัยแห่งความสิ้น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ฑูรย์  สินลา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6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เป็นต้องปฏิรังสรรค์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จุฬาภรณ์มหาวิทยาลัย</w:t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ลาภรณ์ นาครทร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9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การพัฒนาที่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กับการวิจัยเพื่ออนาคตของประเทศไทย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-1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</w:t>
            </w:r>
          </w:p>
          <w:p>
            <w:pPr>
              <w:pStyle w:val="Normal"/>
              <w:ind w:left="567" w:hanging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ัม เค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ความเป็นไ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โดย วิศิษฐ์ วังวิญญ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อย่างต่อเนื่องตลอดภาคเรีย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คณาจารย์ผู้สอนก่อนสัปดาห์การสอบ  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      </w:r>
          </w:p>
          <w:p>
            <w:pPr>
              <w:pStyle w:val="Style15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0:00Z</dcterms:created>
  <dc:creator>TrueFasterUser</dc:creator>
  <dc:description/>
  <cp:keywords/>
  <dc:language>en-US</dc:language>
  <cp:lastModifiedBy>HP</cp:lastModifiedBy>
  <cp:lastPrinted>2019-06-21T11:29:00Z</cp:lastPrinted>
  <dcterms:modified xsi:type="dcterms:W3CDTF">2019-07-03T03:58:00Z</dcterms:modified>
  <cp:revision>27</cp:revision>
  <dc:subject/>
  <dc:title/>
</cp:coreProperties>
</file>