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 xml:space="preserve">. 3 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40"/>
          <w:szCs w:val="40"/>
        </w:rPr>
        <w:t xml:space="preserve">              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 xml:space="preserve">0302511  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ทฤษฎีและหลัก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44"/>
          <w:szCs w:val="44"/>
        </w:rPr>
        <w:t xml:space="preserve">           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(Theories and Principles of Educational Administration</w:t>
      </w:r>
      <w:r>
        <w:rPr>
          <w:rFonts w:cs="TH SarabunPSK;TH SarabunPSK" w:ascii="TH SarabunPSK;TH SarabunPSK" w:hAnsi="TH SarabunPSK;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สอ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Online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ผ่า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Webex TSU Mooc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44"/>
          <w:szCs w:val="44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ศ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;TH SarabunPSK" w:hAnsi="TH SarabunPSK;TH SarabunPSK" w:cs="TH SarabunPSK;TH SarabunPSK"/>
          <w:sz w:val="16"/>
          <w:szCs w:val="16"/>
        </w:rPr>
      </w:pPr>
      <w:r>
        <w:rPr>
          <w:rFonts w:cs="TH SarabunPSK;TH SarabunPSK" w:ascii="TH SarabunPSK;TH SarabunPSK" w:hAnsi="TH SarabunPSK;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eastAsia="AngsanaUPC-Bold;Arial Unicode MS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0302511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Theories and Principles of Educational Administration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16"/>
                <w:szCs w:val="16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2/2562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้ามีให้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>(</w:t>
            </w:r>
            <w:r>
              <w:rPr>
                <w:rFonts w:ascii="TH SarabunPSK;TH SarabunPSK" w:hAnsi="TH SarabunPSK;TH SarabunPSK" w:cs="TH SarabunPSK;TH SarabunPSK"/>
                <w:sz w:val="28"/>
                <w:sz w:val="28"/>
              </w:rPr>
              <w:t>ถ้ามีให้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6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;TH SarabunPSK" w:ascii="TH SarabunPSK;TH SarabunPSK" w:hAnsi="TH SarabunPSK;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บและกระบวนการ โครงสร้าง  บริหารจัดการสถานศึกษ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;TH SarabunPSK" w:hAnsi="TH SarabunPSK;TH SarabunPSK" w:eastAsia="AngsanaUPC-Bold;Arial Unicode MS" w:cs="TH SarabunPSK;TH SarabunPSK"/>
                <w:sz w:val="32"/>
                <w:szCs w:val="32"/>
              </w:rPr>
            </w:pPr>
            <w:r>
              <w:rPr>
                <w:rFonts w:eastAsia="AngsanaUPC-Bold;Arial Unicode MS" w:cs="TH SarabunPSK;TH SarabunPSK" w:ascii="TH SarabunPSK;TH SarabunPSK" w:hAnsi="TH SarabunPSK;TH SarabunPSK"/>
                <w:sz w:val="32"/>
                <w:szCs w:val="32"/>
              </w:rPr>
              <w:t xml:space="preserve">1.3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สามารถมองเห็นบริบท ด้านสิ่งแวดล้อม วัฒนธรรม บรรยากาศ สุขภาพองค์การขอ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;TH SarabunPSK" w:hAnsi="TH SarabunPSK;TH SarabunPSK" w:eastAsia="AngsanaUPC-Bold;Arial Unicode MS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การบริหารจากหลั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การและทฤษฎี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พื่อผู้เรียนปฏิบัติตนเป็นผู้บริหารที่มีคุณธรรม จริยธรรม 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;TH SarabunPSK" w:hAnsi="TH SarabunPSK;TH SarabunPSK" w:eastAsia="Angsana New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ทฤษฎี รูปแบบ และระบบบริหารการศึกษา การบริหารการเปลี่ยนแปลง การบริหารความขัดแย้ง 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 xml:space="preserve">การบริหารความเสี่ยง  ภาวะผู้นำ จิตวิทยาการบริหาร และการเจรจาต่อรอง ภารกิจการบริหารการศึกษา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การบริหารสถานศึกษา และบทบัญญัติในกฎหมายที่เกี่ยวข้อง  การบริหารคุณภาพการศึกษา และกา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จัดระบบสารสนเทศเพื่อการบริหาร  คุณธรรม จริยธรรม และจรรยาบรรณวิชาชีพผู้บริหารการศึกษา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color w:val="000000"/>
                <w:sz w:val="32"/>
                <w:sz w:val="32"/>
                <w:szCs w:val="32"/>
              </w:rPr>
              <w:t>ผู้บริหารสถานศึกษา  การวิเคราะห์ทฤษฎีและหลัก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color w:val="FF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4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3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1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)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76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* (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1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ความรู้พื้นฐานเกี่ยวกับการบริหาร และ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28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ุณลักษณะผู้บริหารที่เหมาะสม การปฏิบัติตนของผู้บริหารที่มีผลต่อ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จัด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eastAsia="AngsanaUPC-Bold;Arial Unicode MS" w:cs="TH SarabunPSK;TH SarabunPSK"/>
                <w:sz w:val="32"/>
                <w:sz w:val="32"/>
                <w:szCs w:val="32"/>
              </w:rPr>
              <w:t>สิ่งแวดล้อม บรรยากาศ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เคราะห์สังเคราะห์การนำหลักการและทฤษฎีทางกาบริหารการศึกษามาใช้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sz w:val="28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;TH SarabunPSK" w:ascii="TH SarabunPSK;TH SarabunPSK" w:hAnsi="TH SarabunPSK;TH SarabunPSK"/>
          <w:sz w:val="28"/>
        </w:rPr>
        <w:t xml:space="preserve"> :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30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6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2557)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pacing w:val="-8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;TH SarabunPSK" w:hAnsi="TH SarabunPSK;TH SarabunPSK" w:cs="TH SarabunPSK;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2545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;TH SarabunPSK" w:hAnsi="TH SarabunPSK;TH SarabunPSK" w:cs="TH SarabunPSK;TH SarabunPSK"/>
                <w:spacing w:val="-8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spacing w:val="-8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;TH SarabunPSK" w:ascii="TH SarabunPSK;TH SarabunPSK" w:hAnsi="TH SarabunPSK;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5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9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39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imon, H.A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4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1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Scott, W.G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8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 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Taylor, F.W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4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Urwick, L.F.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937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u w:val="single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;TH SarabunPSK"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7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;TH SarabunPSK" w:hAnsi="TH SarabunPSK;TH SarabunPSK" w:cs="TH SarabunPSK;TH SarabunPSK"/>
          <w:b/>
          <w:b/>
          <w:bCs/>
          <w:sz w:val="16"/>
          <w:szCs w:val="16"/>
        </w:rPr>
      </w:pPr>
      <w:r>
        <w:rPr>
          <w:rFonts w:cs="TH SarabunPSK;TH SarabunPSK" w:ascii="TH SarabunPSK;TH SarabunPSK" w:hAnsi="TH SarabunPSK;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1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2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.3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  <w:p>
            <w:pPr>
              <w:pStyle w:val="Normal"/>
              <w:ind w:left="0" w:firstLine="72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2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3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1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4.2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4.3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-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4"/>
          <w:szCs w:val="34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 xml:space="preserve">.....1......  </w:t>
      </w:r>
      <w:r>
        <w:rPr>
          <w:rFonts w:ascii="TH SarabunPSK;TH SarabunPSK" w:hAnsi="TH SarabunPSK;TH SarabunPSK" w:cs="TH SarabunPSK;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......256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3</w:t>
      </w:r>
      <w:r>
        <w:rPr>
          <w:rFonts w:cs="TH SarabunPSK;TH SarabunPSK" w:ascii="TH SarabunPSK;TH SarabunPSK" w:hAnsi="TH SarabunPSK;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left="2387" w:right="-23" w:hanging="1667"/>
        <w:rPr>
          <w:rFonts w:ascii="TH SarabunPSK;TH SarabunPSK" w:hAnsi="TH SarabunPSK;TH SarabunPSK" w:cs="TH SarabunPSK;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……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… สัดส่วนที่รับผิดชอบสอน…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/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……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0302511..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2.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60....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3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1-1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5.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45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-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……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ศ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/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Technology-Based Learning)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online webex tsu mooc Google  classroom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</w:t>
            </w:r>
            <w:r>
              <w:rPr>
                <w:rFonts w:cs="TH SarabunPSK;TH SarabunPSK" w:ascii="TH SarabunPSK;TH SarabunPSK" w:hAnsi="TH SarabunPSK;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;TH SarabunPSK" w:cs="TH SarabunPSK;TH SarabunPSK" w:ascii="TH SarabunPSK;TH SarabunPSK" w:hAnsi="TH SarabunPSK;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(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: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TrueFasterUser</dc:creator>
  <dc:description/>
  <cp:keywords/>
  <dc:language>en-US</dc:language>
  <cp:lastModifiedBy>Banana444</cp:lastModifiedBy>
  <cp:lastPrinted>2016-02-04T13:41:00Z</cp:lastPrinted>
  <dcterms:modified xsi:type="dcterms:W3CDTF">2020-08-17T06:26:00Z</dcterms:modified>
  <cp:revision>40</cp:revision>
  <dc:subject/>
  <dc:title>แบบฟอร์ม มคอ</dc:title>
</cp:coreProperties>
</file>