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. 3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0"/>
          <w:szCs w:val="40"/>
        </w:rPr>
        <w:t xml:space="preserve">              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0302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652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Professional Development in Educational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สอ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Online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ผ่า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Webex TSU Mooc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ายวิชานี้เป็นส่วนหนึ่งของหลักสูตรการศึกษามหาบัณฑิต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2560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eastAsia="AngsanaUPC-Bold;Arial Unicode MS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0302652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16"/>
                <w:szCs w:val="16"/>
              </w:rPr>
              <w:t xml:space="preserve">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/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้ามีให้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้ามีให้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;TH SarabunPSK" w:ascii="TH SarabunPSK;TH SarabunPSK" w:hAnsi="TH SarabunPSK;TH SarabunPSK"/>
                <w:sz w:val="32"/>
                <w:szCs w:val="32"/>
              </w:rPr>
              <w:t xml:space="preserve">1.3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85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* (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;TH SarabunPSK" w:ascii="TH SarabunPSK;TH SarabunPSK" w:hAnsi="TH SarabunPSK;TH SarabunPSK"/>
          <w:sz w:val="28"/>
        </w:rPr>
        <w:t xml:space="preserve"> 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557)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ัฒนาวิชาชีพทางการบริหารการศึกษ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มการพิมพ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4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5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9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39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imon, H.A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4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cott, W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8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aylor, F.W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4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Urwick, L.F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3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Web Site</w:t>
            </w:r>
          </w:p>
        </w:tc>
      </w:tr>
    </w:tbl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1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2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.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 xml:space="preserve">.....1......  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.....256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3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ดส่วนที่รับผิดชอบสอน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0302652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2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60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-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4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สอ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Online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Webex TSU Mooc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(10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ปอร์เซ็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 วิธีการวัดและประเมินผล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ull Time)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cp:keywords/>
  <dc:language>en-US</dc:language>
  <cp:lastModifiedBy>Banana444</cp:lastModifiedBy>
  <cp:lastPrinted>2016-02-04T13:41:00Z</cp:lastPrinted>
  <dcterms:modified xsi:type="dcterms:W3CDTF">2020-08-17T06:46:00Z</dcterms:modified>
  <cp:revision>14</cp:revision>
  <dc:subject/>
  <dc:title>แบบฟอร์ม มคอ</dc:title>
</cp:coreProperties>
</file>