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934845</wp:posOffset>
            </wp:positionH>
            <wp:positionV relativeFrom="paragraph">
              <wp:posOffset>-219075</wp:posOffset>
            </wp:positionV>
            <wp:extent cx="1930400" cy="2630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คอ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3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ละเอียด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Course Specification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right="-60" w:hanging="0"/>
        <w:rPr/>
      </w:pPr>
      <w:r>
        <w:rPr>
          <w:rFonts w:cs="TH SarabunPSK" w:ascii="TH SarabunPSK" w:hAnsi="TH SarabunPSK"/>
          <w:b/>
          <w:bCs/>
          <w:sz w:val="50"/>
          <w:szCs w:val="50"/>
        </w:rPr>
        <w:t xml:space="preserve">0320501 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บูรณาการพื้นฐานการศึกษา</w:t>
      </w:r>
    </w:p>
    <w:p>
      <w:pPr>
        <w:pStyle w:val="Normal"/>
        <w:ind w:left="0" w:right="-60" w:hanging="0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  <w:t>(Integration of Education Foundation)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ำหรับ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นิสิตระดับปริญญาโท หลักสูตรการศึกษามหาบัณฑิตทุกหลักสูตร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ศึกษาศาสตร์ มหาวิทยาลัยทักษิณ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8"/>
          <w:szCs w:val="48"/>
        </w:rPr>
        <w:t>25</w:t>
      </w:r>
      <w:r>
        <w:rPr>
          <w:rFonts w:cs="TH SarabunPSK" w:ascii="TH SarabunPSK" w:hAnsi="TH SarabunPSK"/>
          <w:b/>
          <w:bCs/>
          <w:sz w:val="48"/>
          <w:szCs w:val="48"/>
        </w:rPr>
        <w:t>63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387" w:hanging="1678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และ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ลการเรียนรู้ของนิส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4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สอนและการ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8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2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1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รายวิชา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หน่วยกิต  รายวิชาที่ต้องเรียนมาก่อน  รายวิชาที่เรียนพร้อมกัน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คำอธิบายรายวิชา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32050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ูรณาการพื้นฐานทางการศึกษา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tegration of Educational Foundations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80" w:leader="none"/>
                <w:tab w:val="left" w:pos="1560" w:leader="none"/>
                <w:tab w:val="left" w:pos="1843" w:leader="none"/>
                <w:tab w:val="left" w:pos="6946" w:leader="none"/>
              </w:tabs>
              <w:ind w:left="2387" w:hanging="2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รพ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80" w:leader="none"/>
                <w:tab w:val="left" w:pos="1560" w:leader="none"/>
                <w:tab w:val="left" w:pos="1843" w:leader="none"/>
                <w:tab w:val="left" w:pos="6946" w:leader="none"/>
              </w:tabs>
              <w:ind w:left="2387" w:hanging="260"/>
              <w:jc w:val="left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80" w:leader="none"/>
                <w:tab w:val="left" w:pos="1560" w:leader="none"/>
                <w:tab w:val="left" w:pos="1843" w:leader="none"/>
                <w:tab w:val="left" w:pos="6946" w:leader="none"/>
              </w:tabs>
              <w:ind w:left="2387" w:hanging="2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บคู่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 และบูรณาการความรู้พื้นฐานทางปรัชญา จิตวิทยา สังคมวิทยา และ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ศรษฐศาสตร์ ที่มีอิทธิพลต่อการศึกษา รวมทั้งการประยุกต์ การแก้ปัญหา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นโยบายและแผนพัฒนาการศึกษา ตลอดจนผลกระทบจากแนวคิด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การศึกษาของต่างประเทศ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xplore, analyze and integrate philosophical, psychological,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ociological and economic basics having influence on education;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mplementing, problem-solving, policy-making and developing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education plan, including effects of foreign educational concepts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387" w:hanging="238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และประเภทของรายวิช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387" w:hanging="238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ระดับปริญญาโท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พื้นฐานการศึกษาและวิจัย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ind w:left="34" w:hanging="0"/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าจารย์ผู้รับผิดชอบรายวิชา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าจารย์ผู้สอน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ณฑนา พิพัฒน์เพ็ญ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ลวรรณ วีระธรรมโม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วัฒน์ ขัตติยะมาน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ดาภา สุวรรณฤกษ์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นัส  ศรีศักดา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ฤดี  พ่วงแสง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ิวัช แก้วจำนงค์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0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ปีที่เรียน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คาร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อาคารเรียน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ทักษิณ วิทยาเขตสงขล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ถุนา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3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มุ่งหมายของรายวิช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ให้นิสิต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พื้นฐานทางปรัชญา จิตวิทยา สังคมวิทยาและเศรษฐศาสตร์ที่มีอิทธิพลต่อการศึกษ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ิเคราะห์และเชื่อมโยงความสัมพันธ์ระหว่างความรู้พื้นฐานทางปรัชญา จิตวิทยา สังคมวิทยา เศรษฐศาสตร์และแนวทางการศึกษาที่สำคัญที่มีอิทธิพลต่อ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ี่ยนแปลงกระบวนทัศน์ทางการศึกษ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บูรณาการความรู้พื้นฐานทางปรัชญา จิตวิทยา สังคมวิทยา เศรษฐศาสตร์และแนวทางการศึกษาที่สำคัญที่มีอิทธิพลต่อการศึกษ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นการบูรณาการศาสตร์ที่เกี่ยวข้องทางการศึกษา เพื่อปรับกระบวนกระบวนทัศน์ทางการศึกษาด้วยการมองความรู้และการศึกษาด้วยกระบวนทัศน์หลังสมัย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ำสู่การสร้างสรรค์การศึกษาและสังคมแห่งการเรียนรู้อย่างยั่งยืน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  และเห็นความสำคัญของการจัดการศึกษาที่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ค่า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โดยใช้ศาสตร์บูรณ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การศึกษ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พิ่มสาระการเรียนรู้และปรับเปลี่ยนกระบวนทัศน์การศึกษา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สอดคล้องกับกรอบมาตรฐานคุณวุฒิการศึกษาระดับอุดมศึกษาและมีความชัดเจนด้านการสร้างบัณฑิตของมหาวิทยาลัยทักษิณ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กษณะและการดำเนินการ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2502"/>
        <w:gridCol w:w="63"/>
      </w:tblGrid>
      <w:tr>
        <w:trPr/>
        <w:tc>
          <w:tcPr>
            <w:tcW w:w="994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99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และจำนวนชั่วโมงที่ใช้ต่อภาคการศึกษ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ปฏิบัติ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งานภาคสนาม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งาน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48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ภาคการศึกษ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96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ภาคการศึกษา</w:t>
            </w:r>
          </w:p>
        </w:tc>
      </w:tr>
      <w:tr>
        <w:trPr>
          <w:trHeight w:val="424" w:hRule="atLeast"/>
        </w:trPr>
        <w:tc>
          <w:tcPr>
            <w:tcW w:w="99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ต่อสัปดาห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ช่องทางใน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้คำปรึกษาแแนะนำทางวิชาการแก่นิสิตเป็นรายบุคคล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 โดยการประกาศให้นิสิตทราบทางวาจา ทางประกาศและทางเว็บไซต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ผลการเรียนรู้ของนิสิต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การกระจายความรับผิด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ข้อมูลจาก 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ในเล่ม มคอ</w:t>
      </w:r>
      <w:r>
        <w:rPr>
          <w:rFonts w:cs="TH SarabunPSK" w:ascii="TH SarabunPSK" w:hAnsi="TH SarabunPSK"/>
          <w:sz w:val="32"/>
          <w:szCs w:val="32"/>
        </w:rPr>
        <w:t>.2)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/>
      </w:pPr>
      <w:r>
        <w:rPr/>
        <w:tab/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503"/>
        <w:gridCol w:w="502"/>
        <w:gridCol w:w="529"/>
        <w:gridCol w:w="463"/>
        <w:gridCol w:w="529"/>
        <w:gridCol w:w="503"/>
        <w:gridCol w:w="515"/>
        <w:gridCol w:w="503"/>
        <w:gridCol w:w="489"/>
        <w:gridCol w:w="503"/>
        <w:gridCol w:w="503"/>
        <w:gridCol w:w="567"/>
        <w:gridCol w:w="695"/>
        <w:gridCol w:w="695"/>
      </w:tblGrid>
      <w:tr>
        <w:trPr>
          <w:tblHeader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lang w:val="en-AU"/>
              </w:rPr>
              <w:t>รายวิชา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lang w:val="en-AU"/>
              </w:rPr>
              <w:t xml:space="preserve">คุณธรรม 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lang w:val="en-AU"/>
              </w:rPr>
              <w:t>จริยธ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lang w:val="en-AU"/>
              </w:rPr>
              <w:t>ม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lang w:val="en-AU"/>
              </w:rPr>
              <w:t>ความรู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lang w:val="en-AU"/>
              </w:rPr>
              <w:t>ทักษะทางปัญญา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lang w:val="en-AU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lang w:val="en-AU"/>
              </w:rPr>
              <w:t>ทักษะ</w:t>
            </w:r>
          </w:p>
          <w:p>
            <w:pPr>
              <w:pStyle w:val="Normal"/>
              <w:ind w:left="-101" w:right="-108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lang w:val="en-AU"/>
              </w:rPr>
              <w:t>การ</w:t>
            </w:r>
          </w:p>
          <w:p>
            <w:pPr>
              <w:pStyle w:val="Normal"/>
              <w:ind w:left="-101" w:right="-108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lang w:val="en-AU"/>
              </w:rPr>
              <w:t>วิเคราะห์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lang w:val="en-AU"/>
              </w:rPr>
              <w:t>ฯ</w:t>
            </w:r>
          </w:p>
        </w:tc>
      </w:tr>
      <w:tr>
        <w:trPr>
          <w:tblHeader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Cs w:val="2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  <w:lang w:val="en-AU"/>
              </w:rPr>
              <w:t>1.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Cs w:val="2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  <w:lang w:val="en-AU"/>
              </w:rPr>
              <w:t>1.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Cs w:val="2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  <w:lang w:val="en-AU"/>
              </w:rPr>
              <w:t>1.</w:t>
            </w:r>
            <w:r>
              <w:rPr>
                <w:rFonts w:eastAsia="Times New Roman" w:cs="TH SarabunPSK" w:ascii="TH SarabunPSK" w:hAnsi="TH SarabunPSK"/>
                <w:b/>
                <w:bCs/>
                <w:szCs w:val="22"/>
                <w:lang w:val="en-AU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Cs w:val="2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  <w:lang w:val="en-AU"/>
              </w:rPr>
              <w:t>2.</w:t>
            </w:r>
            <w:r>
              <w:rPr>
                <w:rFonts w:eastAsia="Times New Roman" w:cs="TH SarabunPSK" w:ascii="TH SarabunPSK" w:hAnsi="TH SarabunPSK"/>
                <w:b/>
                <w:bCs/>
                <w:szCs w:val="22"/>
                <w:lang w:val="en-AU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Cs w:val="2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  <w:lang w:val="en-AU"/>
              </w:rPr>
              <w:t>2.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Cs w:val="2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  <w:lang w:val="en-AU"/>
              </w:rPr>
              <w:t>2.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Cs w:val="2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  <w:lang w:val="en-AU"/>
              </w:rPr>
              <w:t>2.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Cs w:val="2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  <w:lang w:val="en-AU"/>
              </w:rPr>
              <w:t>2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Cs w:val="2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  <w:lang w:val="en-AU"/>
              </w:rPr>
              <w:t>3.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Cs w:val="2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  <w:lang w:val="en-AU"/>
              </w:rPr>
              <w:t>3.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Cs w:val="2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  <w:lang w:val="en-AU"/>
              </w:rPr>
              <w:t>4.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Cs w:val="2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  <w:lang w:val="en-AU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Cs w:val="2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  <w:lang w:val="en-AU"/>
              </w:rPr>
              <w:t>4.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Cs w:val="2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  <w:lang w:val="en-AU"/>
              </w:rPr>
              <w:t>5.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Cs w:val="2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  <w:lang w:val="en-AU"/>
              </w:rPr>
              <w:t>5.1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 xml:space="preserve">0320501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บูรณาการพื้นฐาน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Cs w:val="22"/>
                <w:lang w:val="en-AU"/>
              </w:rPr>
              <w:t>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Cs w:val="22"/>
                <w:lang w:val="en-AU"/>
              </w:rPr>
              <w:t>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Cs w:val="22"/>
                <w:lang w:val="en-AU"/>
              </w:rPr>
              <w:t>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Cs w:val="22"/>
                <w:lang w:val="en-AU"/>
              </w:rPr>
              <w:t>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Cs w:val="22"/>
                <w:lang w:val="en-AU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Cs w:val="22"/>
                <w:lang w:val="en-AU"/>
              </w:rPr>
              <w:t>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Cs w:val="22"/>
                <w:lang w:val="en-AU"/>
              </w:rPr>
              <w:t>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Cs w:val="22"/>
                <w:lang w:val="en-AU"/>
              </w:rPr>
              <w:t>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Cs w:val="22"/>
                <w:lang w:val="en-AU"/>
              </w:rPr>
              <w:t>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Cs w:val="22"/>
                <w:lang w:val="en-AU"/>
              </w:rPr>
              <w:t>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Cs w:val="22"/>
                <w:lang w:val="en-AU"/>
              </w:rPr>
              <w:t>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Cs w:val="22"/>
                <w:lang w:val="en-AU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Cs w:val="22"/>
                <w:lang w:val="en-AU"/>
              </w:rPr>
              <w:t>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Cs w:val="22"/>
                <w:lang w:val="en-AU"/>
              </w:rPr>
              <w:t>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Cs w:val="22"/>
                <w:lang w:val="en-AU"/>
              </w:rPr>
              <w:t>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tbl>
      <w:tblPr>
        <w:tblW w:w="946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466"/>
        <w:gridCol w:w="2136"/>
        <w:gridCol w:w="2292"/>
        <w:gridCol w:w="1961"/>
      </w:tblGrid>
      <w:tr>
        <w:trPr>
          <w:tblHeader w:val="true"/>
          <w:trHeight w:val="45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ผลการเรียนรู้หมวดพื้นฐานการศึกษาและวิจัย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ผลการเรียนรู้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 xml:space="preserve">รายวิชา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0320501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บูรณาการพื้นฐานการศึกษา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วิธีการสอ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วิธีการประเมินผล</w:t>
            </w:r>
          </w:p>
        </w:tc>
      </w:tr>
      <w:tr>
        <w:trPr>
          <w:trHeight w:val="9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ุณธรรม จริยธรรม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ุณธรรม จริยธรร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430" w:hanging="43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1.1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มีความรับผิดชอบต่อตนเองและสังคม ทั้งในการใช้ภาษาเพื่อสื่อสาร การเคารพสิทธิบุคคลและระเบียบข้อบังคับขององค์กรและสังคม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18"/>
                <w:lang w:val="en-AU"/>
              </w:rPr>
              <w:t>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.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มีพฤติกรรมที่แสดงออกถึงการมีวินัย ตรงต่อเวลา รับผิดชอบต่อตนเองและสังคม เคารพ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ระเบียบข้อบังคับขององค์กรและสังคม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สอดแทรกระหว่างการเรียนการสอนในทุกครั้ง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  <w:lang w:val="en-AU"/>
              </w:rPr>
              <w:t xml:space="preserve">-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val="en-AU"/>
              </w:rPr>
              <w:t>การแสดงความคิดเห็นในเรื่องความมีวินัย ใฝ่รู้ ความรับผิดชอบ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ตนอันเป็นแบบอย่างที่ดีของอาจารย์ผู้สอน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พฤติกรรมในชั้นเรียน และนอกชั้นเรียน</w:t>
            </w:r>
          </w:p>
        </w:tc>
      </w:tr>
      <w:tr>
        <w:trPr>
          <w:trHeight w:val="34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430" w:hanging="43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1.2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แสดงออกถึงความมีคุณธรรมจริยธรรมและปฏิบัติตามจรรยาบรรณวิชาชีพได้เหมาะสมกับศาสตร์ของตน 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18"/>
                <w:lang w:val="en-AU"/>
              </w:rPr>
              <w:t>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ารพสิทธิและรับฟังความคิดเห็นของผู้อื่นรวมทั้งเคารพในคุณค่าและศักดิ์ศรีความเป็นมนุษย์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napToGrid w:val="false"/>
              <w:ind w:left="430" w:hanging="430"/>
              <w:jc w:val="left"/>
              <w:rPr>
                <w:rFonts w:ascii="TH SarabunPSK" w:hAnsi="TH SarabunPSK" w:eastAsia="Times New Roman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18"/>
                <w:lang w:val="en-AU"/>
              </w:rPr>
              <w:t>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ภาวะผู้นำและผู้ตาม สามารถวินิจฉัยปัญหาข้อขัดแย้งและลำดับความสำคัญเชิงวิชาการและวิชาชีพอย่างมีเหตุผล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วามรู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วามรู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430" w:hanging="43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2.1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สามารถนำหลักวิชาด้านภาษาอังกฤษพื้นฐานมาใช้ในการอ่านและเขียนภาษาอังกฤษเพื่อการค้นคว้าและวิจัย 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18"/>
                <w:lang w:val="en-AU"/>
              </w:rPr>
              <w:t>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 ความเข้าใจและสามารถตั้งคำถามเพื่อทบทวนหลักการ ทฤษฎีสำคัญด้านการศึกษา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การคิด การบรรยาย การอภิปราย การทำรายงานกลุ่มและรายงานเดี่ยว การนำเสนอรายงานในชั้นเรียน การค้นคว้าด้วยตนเอง รวมทั้งเชิญวิทยากรพิเศษมาร่วมอภิปรายและแลกเปลี่ยนกับคณาจารย์ผู้สอน โดยใช้รูปแบบการสัมมนา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จากการเข้าชั้นเรียน   การอภิปราย การทำรายงาน การอ่านบทความทั้งภาษาไทย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างประเทศ การค้นคว้า และการสอบปลายภาค    </w:t>
            </w:r>
          </w:p>
        </w:tc>
      </w:tr>
      <w:tr>
        <w:trPr>
          <w:trHeight w:val="34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288" w:hanging="288"/>
              <w:jc w:val="left"/>
              <w:rPr>
                <w:rFonts w:ascii="TH SarabunPSK" w:hAnsi="TH SarabunPSK" w:eastAsia="Times New Roman" w:cs="TH SarabunPSK"/>
                <w:sz w:val="28"/>
                <w:szCs w:val="20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2.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สามารถวิเคราะห์และตั้งคำถามสำคัญเกี่ยวกับประเด็นการศึกษาในมิติต่าง ๆ ทั้งในระบบ นอกระบบ ตามอัธยาศัย และการศึกษาเพื่อชีวิต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ิเคราะห์ปัญหา รวมทั้งประยุกต์ความรู้ ทักษะ วิธีการ และการใช้การศึกษาเป็นเครื่องมือของการพัฒนาประเทศที่เหมาะสม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288" w:hanging="288"/>
              <w:jc w:val="left"/>
              <w:rPr>
                <w:rFonts w:ascii="TH SarabunPSK" w:hAnsi="TH SarabunPSK" w:eastAsia="Times New Roman" w:cs="TH SarabunPSK"/>
                <w:sz w:val="28"/>
                <w:szCs w:val="20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2.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มีความรู้ความเข้าใจอธิบายหลักการ ทฤษฎีเกี่ยวกับการวิจัยทางการศึกษาได้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บูรณาการความรู้โดยใช้ศาสตร์บูรณาการการศึกษาเพื่อนำสู่การพัฒนาการศึกษ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องค์กรและสังคม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;Microsoft JhengHei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;Microsoft JhengHei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และความสามารถในการวิเคราะห์ประเด็นทางการศึกษาในมิติต่างๆอย่างร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น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การคิด การบรรยาย การอภิปราย การทำรายงานกลุ่มและรายงานเดี่ยว การนำเสนอรายงานในชั้นเรียน การค้นคว้าด้วยตนเอง รวมทั้งเชิญวิทยากรพิเศษมาร่วมอภิปรายและแลกเปลี่ยนกับคณาจารย์ผู้สอน โดยใช้รูปแบบการสัมมนา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จากการเข้าชั้นเรียน   การอภิปราย การทำรายงาน การอ่านบทความทั้งภาษาไทย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างประเทศ การค้นคว้า และการสอบปลายภาค    </w:t>
            </w:r>
          </w:p>
        </w:tc>
      </w:tr>
      <w:tr>
        <w:trPr>
          <w:trHeight w:val="34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146" w:hanging="0"/>
              <w:jc w:val="left"/>
              <w:rPr>
                <w:rFonts w:ascii="TH SarabunPSK" w:hAnsi="TH SarabunPSK" w:eastAsia="BrowalliaNew;Microsoft JhengHei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;Microsoft JhengHei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14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นการวิเคราะห์สถานการณ์ทางการศึกษาในกระบวนทัศน์หลังสมัยใหม่เพื่อประยุกต์ใช้ในการจ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ทางปัญญ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ทางปัญญ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288" w:hanging="288"/>
              <w:jc w:val="left"/>
              <w:rPr>
                <w:rFonts w:ascii="TH SarabunPSK" w:hAnsi="TH SarabunPSK" w:eastAsia="Times New Roman" w:cs="TH SarabunPSK"/>
                <w:sz w:val="28"/>
                <w:szCs w:val="20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3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สามารถวิเคราะห์ออกแบบการวิจัยเพื่อค้นหาและบูรณาการความรู้มาใช้อย่างมีเหตุผลเพื่อแก้ปัญหาการศึกษาที่เกี่ยวข้องได้อย่างสร้างสรรค์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18"/>
                <w:lang w:val="en-AU"/>
              </w:rPr>
              <w:t>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3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ค้น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กฏการณ์จริงทางการศึกษา ทำความเข้าใจ ประเมินข้อมูลปรากฏการ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าง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ที่มีเหตุผลทางวิชาการ เพื่อให้ได้ข้อสรุปสำหรับการปรับกระบวนทัศน์ของการศึกษา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ิจกรรมการคิด กระบวนการกลุ่มในการอภิปราย สะท้อนความคิด การคิดวิเคราะห์ คิดอย่างมีวิจารณญาณ คิดสังเคราะห์ คิดตัดสินใจอย่างเป็นระบบจากโจทย์ปัญหาในการจัดการเรียนรู้ ตลอดภาคการศึกษา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ปฏิบัติการคิด การแสดงความคิดเห็นและการอภิปราย รายงานรายบุคคลและร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 และนำเสนอหน้าชั้นเรียนและจัดส่งผลการวิเคราะห์โจทย์สถานการณ์ทุกสัปดาห์</w:t>
            </w:r>
          </w:p>
        </w:tc>
      </w:tr>
      <w:tr>
        <w:trPr>
          <w:trHeight w:val="34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napToGrid w:val="false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pacing w:val="-12"/>
                <w:sz w:val="28"/>
                <w:szCs w:val="20"/>
                <w:shd w:fill="FFFF00" w:val="clear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12"/>
                <w:sz w:val="28"/>
                <w:szCs w:val="20"/>
                <w:shd w:fill="FFFF00" w:val="clear"/>
                <w:lang w:val="en-A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18"/>
                <w:lang w:val="en-AU"/>
              </w:rPr>
              <w:t>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3.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สืบค้น รวบรวม ศึกษาวิเคราะห์และสรุปประเด็นปัญหาที่ซับซ้อนเพื่อใช้แก้ปัญหาทางการศึกษาอย่างสร้างสรรค์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4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4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288" w:hanging="288"/>
              <w:jc w:val="left"/>
              <w:rPr>
                <w:rFonts w:ascii="TH SarabunPSK" w:hAnsi="TH SarabunPSK" w:eastAsia="Times New Roman" w:cs="TH SarabunPSK"/>
                <w:sz w:val="28"/>
                <w:szCs w:val="20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4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มีภาวะผู้นำและผู้ตามและทักษะในการสร้างสัมพันธภาพระหว่างบุคคล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ับผิดชอบในงานและพัฒนาการเรียนรู้ทั้งของตนเองและทางวิชาชีพอย่างต่อเนื่อง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รู้ด้วยตนเอง ทำงานเดี่ยวและงานกลุ่มที่ได้รับมอบหมายทั้งในชั้นเรียนและนอกชั้นเรียน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ประเมินจากความรับผิดชอบในการทำงานกลุ่มและงานเดี่ยวทั้งในและนอกชั้นเรียนและประเมิน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จากผลงาน</w:t>
            </w:r>
          </w:p>
        </w:tc>
      </w:tr>
      <w:tr>
        <w:trPr>
          <w:trHeight w:val="34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288" w:hanging="288"/>
              <w:jc w:val="left"/>
              <w:rPr>
                <w:rFonts w:ascii="TH SarabunPSK" w:hAnsi="TH SarabunPSK" w:eastAsia="Times New Roman" w:cs="TH SarabunPSK"/>
                <w:sz w:val="28"/>
                <w:szCs w:val="20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4.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มีความรับผิดชอบในงานและพัฒนาการเรียนรู้ทั้งของตนเองและทางวิชาชีพอย่างต่อเนื่อง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.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นุษยสัมพันธ์ที่ดี สามารถสื่อสารกับกลุ่มคนหลากหลายทั้งภาษาไทยและภาษาต่างประเทศ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288" w:hanging="288"/>
              <w:jc w:val="left"/>
              <w:rPr>
                <w:rFonts w:ascii="TH SarabunPSK" w:hAnsi="TH SarabunPSK" w:eastAsia="Times New Roman" w:cs="TH SarabunPSK"/>
                <w:sz w:val="28"/>
                <w:szCs w:val="20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4.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แสดงออกถึงความเป็นผู้นำทางวิชาการด้านการศึกษาและสังคม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.3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รับตัวทำงานร่วมกับผู้อื่นทั้งในฐานะของผู้นำและสมาชิกกลุ่ม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288" w:hanging="288"/>
              <w:jc w:val="left"/>
              <w:rPr>
                <w:rFonts w:ascii="TH SarabunPSK" w:hAnsi="TH SarabunPSK" w:eastAsia="Times New Roman" w:cs="TH SarabunPSK"/>
                <w:sz w:val="28"/>
                <w:szCs w:val="20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5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มีความรู้ใฝ่รู้สามารถใช้ภาษาไทยหรือภาษาต่างประเทศและเทคโนโลยีในการสรุปเพื่อการสื่อสารทั่วไปและสื่อสารงานวิจัยอย่างถูกต้องเหมาะสม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เทคโนโลยีเพื่อการค้นคว้าเอกสารและงานวิจัยที่เกี่ยวข้องกับการศึกษาได้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การสอนโดยใช้การวิเคราะห์สถานการณ์ข้อมูลทางสถิติที่เกี่ยวข้องกับการศึกษาทั้งในระดับชาติ ระดับสากล โดยใช้สื่อและแหล่งข้อมูลแหล่งการเรียนรู้ที่หลากหลาย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รายงานโดยค้นคว้าข้อมูลจากหนังสือ เอกสาร อินเตอร์เน็ต  และผู้รู้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ประเมินผลจากการปฏิบัติการคิด การแสดงความคิดเห็น การเขียนความคิดออกมาเป็นการบันทึกการเสนอรายงานหน้าชั้นเรียนและรายงาน</w:t>
            </w:r>
          </w:p>
        </w:tc>
      </w:tr>
      <w:tr>
        <w:trPr>
          <w:trHeight w:val="34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napToGrid w:val="false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pacing w:val="-12"/>
                <w:sz w:val="28"/>
                <w:szCs w:val="20"/>
                <w:shd w:fill="FFFF00" w:val="clear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12"/>
                <w:sz w:val="28"/>
                <w:szCs w:val="20"/>
                <w:shd w:fill="FFFF00" w:val="clear"/>
                <w:lang w:val="en-A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ind w:left="0" w:right="-42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ภาษาไทยและภาษาต่างประเทศในการสรุปประเด็นทางด้านการศึกษาในทุกมิติรวมถึงสื่อสารได้อย่างถูกต้องเหมาะสมโดยการพู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ทั้งในการสื่อสารทั่วไปและสื่อสารทางวิชาการ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0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สอนและ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110"/>
        <w:gridCol w:w="992"/>
        <w:gridCol w:w="2198"/>
        <w:gridCol w:w="1771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3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19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 ชั่วโมง</w:t>
            </w:r>
          </w:p>
          <w:p>
            <w:pPr>
              <w:pStyle w:val="Normal"/>
              <w:ind w:left="19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กิจกรรมการเรียน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การสอน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ื่อที่ใช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ฐมนิเทศ  แนะนำรายวิช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การเรียน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อ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การวัดและประเมินผ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และการเลือกหนังสือน่าอ่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บรรย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และวางแผนร่วมกั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ณฑน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 xml:space="preserve">1 - 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หน่วยที่ 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1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ก่นแท้ของการศึกษา  ความรู้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ชีวิต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ื้นฐานเชิงวิธีคิดเกี่ยวกับการศึกษา 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รู้และชีวิต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ุคสมัยของการศึกษาและความรู้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รู้ ทัศนะการมองความรู้และ 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 หรือกระบวนทัศน์ในการ</w:t>
            </w:r>
          </w:p>
          <w:p>
            <w:pPr>
              <w:pStyle w:val="Normal"/>
              <w:ind w:left="33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องความรู้และการศึกษา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สัมพันธ์ระหว่างความรู้ 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และชีวิ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บรรยายสรุป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bCs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Power point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กรณีตัวอย่า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เรียนรู้ร่วมกันผ่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การอ่าน วิเคราะห์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หนังสือ งานวิจัย และ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งานทางวิชาการที่มี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ความหลากหล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ณฑน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 - 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หน่วยที่ 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บวนทัศน์และปรัชญาการศึกษา</w:t>
            </w:r>
          </w:p>
          <w:p>
            <w:pPr>
              <w:pStyle w:val="Normal"/>
              <w:ind w:left="2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บวนทัศน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การศึกษาเพื่อ</w:t>
            </w:r>
          </w:p>
          <w:p>
            <w:pPr>
              <w:pStyle w:val="Normal"/>
              <w:ind w:left="2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รียนรู้ในสังคมศตวรรษ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นำเสนอบทควา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บรรย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นำเสนอราย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สรุป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มลวรรณ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 xml:space="preserve">6 - 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หน่วยที่ 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บวนทัศน์และปรัชญาการศึกษา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ชญาการศึกษาที่กำกับอยู่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บื้องหลังของ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นำเสนอบทควา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บรรย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นำเสนอราย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สรุป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ผศ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ดร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วิทวัฒน์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8 - 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หน่วยที่ 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3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คิดและการวิพากษ์ทางจิตวิทย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มีอิทธิพลต่อการ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ฤษฎีการเรียนรู้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ใช้จิตวิทยาในการแสวงห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รู้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พากษ์ประเด็นจิตวิทยากับการ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การศึกษา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174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นำเสนอบทควา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บรรย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Power point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นำเสนอราย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ดร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วีนัส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ดร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ดวงฤดี</w:t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110"/>
        <w:gridCol w:w="992"/>
        <w:gridCol w:w="2198"/>
        <w:gridCol w:w="1771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3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19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* (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กิจกรรมการเรียน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การสอนและสื่อที่ใช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1 - 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หน่วยที่ 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คิดและการวิพากษ์ทางสังคม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ทยาที่มีอิทธิพลต่อการศึกษา</w:t>
            </w:r>
          </w:p>
          <w:p>
            <w:pPr>
              <w:pStyle w:val="Normal"/>
              <w:ind w:left="33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และการเรียนรู้ในวิถีชีวิต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ศึกษาในระบบโรงเรี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บวนการ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การศึกษาเพื่อพัฒนาไปสู่ความทันสมัย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ถามต่อปรัชญาการศึกษาที่กำกับอยู่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บื้องหลังของการศึกษา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บทวนการศึกษาเพื่อนำไปสู่การ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ึ่งตนเองทางความรู้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กรณีตัวอย่า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บรรย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Power point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นำเสนอราย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ผศ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ดร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มณฑน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ดร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จิดาภ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4 - 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หน่วยที่ 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5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คิดและการวิพากษ์ทาง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ศรษฐศาสตร์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มีอิทธิพลต่อ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คิดทางเศรษฐศาสตร์เพื่อการศึกษา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วิพากษ์เศรษฐกิจกระแสหลักที่เข้ามา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ำกับแนวทางการพัฒนาการศึกษาของ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ทศไทย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ภายใต้นโยบายการพัฒนา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ทศไปสู่ความเติบโตของระบบ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ศรษฐกิจและอุตสาหกรรม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บโรงเรียนภายใต้วิธีคิดการพัฒนา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ปสู่ระบบทุนนิยม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กรณีตัวอย่าง   บรรย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Power point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นำเสนอราย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ผศ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ดร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อนิวัช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0"/>
        <w:gridCol w:w="851"/>
        <w:gridCol w:w="2268"/>
        <w:gridCol w:w="1773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3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* (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กิจกรรมการเรียน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การสอนและสื่อที่ใช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หน่วยที่ 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ูรณากระบวนทัศน์ทางปรัชญา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  แนวคิด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พากษ์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ิตวิทยา  สังคมวิทยาและเศรษฐศาสตร์ 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ำคัญต่อการพัฒนาคุณภาพการศึกษา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ย่างยั่งยืน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“ การมองความรู้และการศึกษาด้วย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บวนทัศน์หลังสมัยใหม่เพื่อบูรณาการความรู้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การศึกษาให้เข้ากับชีวิต ”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กกรณีปัญหาเกี่ยวกับการศึกษาที่มีในสังคม 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วิเคราะห์ วิพากษ์ โดยอาศัยแนวคิดและ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ฤษฎีการมองความรู้และการศึกษาด้วย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บวนทัศน์หลังสมัยใหม่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ถามที่มีต่อการศึกษาในระบบโรงเรียนและ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รู้วิชาการสมัยใหม่ ประกอบด้วย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ถามที่มีต่อเป้าหมายของการศึกษาและ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รู้วิชาการสมัยใหม่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ถามที่มีต่อกระบวนการในการจัด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และการถ่ายทอดความรู้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ำถามที่มีต่อผลผลิตของการศึกษา 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ยใต้คำถามเหล่านี้ล้วนเป็นการ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บทวนศาสตร์ต่างๆทั้งจิตวิทยา สังค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ทยา ปรัชญาและเศรษฐศาสตร์  ที่ถูกใช้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ฐานในการจัดการศึกษ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 “สับเปลี่ยนกระบวนทัศน์ของการศึกษา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ความรู้ ”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เพื่อรับใช้ชีวิตของคนในชุมชนและ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คม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เพื่อการพึ่งตนเองทางความรู้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ร้างความฉลาดรู้เรื่องการศึกษา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วิทยาการสร้างความรู้และการศึกษาเพื่อ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ีวิต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กกรณีปัญหาเกี่ยวกับ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ศึกษาที่มีในสังคม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ื่อวิเคราะห์ วิพากษ์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อาศัยแนวคิดและ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ฤษฎีการมองความรู้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การศึกษาด้ว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บวนทัศน์หลั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ัยใหม่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ถามที่มีต่อการ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ระบบโรงเรียนและ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รู้วิชาการสมัยใหม่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กอบด้วย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ถามที่มีต่อ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้าหมายของ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และความรู้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ชาการสมัยใหม่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ถามที่มีต่อ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บวนการในการ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การศึกษาและการ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่ายทอดความรู้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)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ถามที่มีต่อผลผลิต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งการศึกษา 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ยใต้คำถามเหล่านี้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้วนเป็นการทบทวน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าสตร์ต่างๆทั้ง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ิตวิทยา สังคมวิทยา 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ind w:left="0" w:right="-11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ชญาและ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ind w:left="0" w:right="-11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ศรษฐศาสตร์  ที่ถูกใช้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ind w:left="0" w:right="-11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ฐานในการ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การศึกษ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เพื่อรับใช้ชีวิต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คนในชุมชนและ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ค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เพื่อการ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ึ่งตนเองทางความรู้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ร้างความฉลาดรู้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การศึกษา</w:t>
            </w:r>
          </w:p>
          <w:p>
            <w:pPr>
              <w:pStyle w:val="Normal"/>
              <w:ind w:left="34" w:hanging="102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วิทยาการสร้าง</w:t>
            </w:r>
          </w:p>
          <w:p>
            <w:pPr>
              <w:pStyle w:val="Normal"/>
              <w:ind w:left="34" w:hanging="102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รู้และการ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ชีวิ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วิทยากรภายนอก</w:t>
            </w:r>
          </w:p>
          <w:p>
            <w:pPr>
              <w:pStyle w:val="Normal"/>
              <w:ind w:left="-38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และคณาจารย์ผู้สอนทุกท่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0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บปลายภา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สอบ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ปลายภา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คณาจารย์ผู้สอน</w:t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ระเมินการเรียนรู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eastAsia="Wingdings 2" w:cs="Wingdings 2" w:ascii="Wingdings 2" w:hAnsi="Wingdings 2"/>
          <w:sz w:val="28"/>
        </w:rPr>
        <w:t></w:t>
      </w:r>
      <w:r>
        <w:rPr>
          <w:rFonts w:cs="TH SarabunPSK" w:ascii="TH SarabunPSK" w:hAnsi="TH SarabunPSK"/>
          <w:sz w:val="28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เฉพาะความรับผิดชอบหลั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16"/>
          <w:szCs w:val="16"/>
        </w:rPr>
        <w:t xml:space="preserve">      </w:t>
      </w:r>
    </w:p>
    <w:p>
      <w:pPr>
        <w:pStyle w:val="Normal"/>
        <w:ind w:left="2387" w:hanging="94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ก็บระหว่างภาค             </w:t>
      </w:r>
      <w:r>
        <w:rPr>
          <w:rFonts w:cs="TH SarabunPSK" w:ascii="TH SarabunPSK" w:hAnsi="TH SarabunPSK"/>
          <w:sz w:val="32"/>
          <w:szCs w:val="32"/>
        </w:rPr>
        <w:t xml:space="preserve">60    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2387" w:hanging="947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สอบปลายภาค               </w:t>
      </w:r>
      <w:r>
        <w:rPr>
          <w:rFonts w:cs="TH SarabunPSK" w:ascii="TH SarabunPSK" w:hAnsi="TH SarabunPSK"/>
          <w:sz w:val="32"/>
          <w:szCs w:val="32"/>
        </w:rPr>
        <w:t xml:space="preserve">40    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2387" w:hanging="2529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8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560"/>
        <w:gridCol w:w="1843"/>
        <w:gridCol w:w="11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การ</w:t>
            </w:r>
          </w:p>
          <w:p>
            <w:pPr>
              <w:pStyle w:val="Normal"/>
              <w:ind w:left="0" w:right="-108" w:hanging="10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่น สอบ  รายงาน โครงงาน ฯล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ประเมิ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10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ับผิดชอบในการเรียน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ี่ได้รับมอบหมาย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 /10 /14 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ความสัมพันธ์ระหว่างบุคคลและ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ับผิดชอบ</w:t>
            </w:r>
          </w:p>
          <w:p>
            <w:pPr>
              <w:pStyle w:val="Normal"/>
              <w:spacing w:lineRule="auto" w:line="216"/>
              <w:ind w:left="33" w:hanging="0"/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ทางปัญญาและทักษะการวิพากษ์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*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ผลการเรียนรู้หัวข้อย่อยตามที่ปรากฏในแผนที่แสดงการกระจายความรับผิดชอบของรายวิชาของ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ละเอียดของหลักสู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)</w:t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ตัดสินผลการเรียน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ค่าระดับขั้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- 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 - 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 – 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 – 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 – 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4485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รัพยากรประกอบการเรียนการสอน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รา  เอกสารหลัก  และข้อมูลสำคัญ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อกสารและตำราหลัก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 สวัสดิพานิ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4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กฤตการณ์ของโลกทาง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วิช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ตุมณี  มากมี และมณฑนา  พิพัฒน์เพ็ญ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49.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หลักสูตรสถานศึกษาและการมีส่วนร่วมของ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”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ชุดวิชาการฝึกอบรมหลักสูตรการเรียนรู้เพื่อสร้างความเข้มแข็งให้กับผู้มีส่วนร่วมในการจัด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ภายใต้โครงการพัฒนารูปแบบการกระจายอำนาจโดยใช้โรงเรียนเป็น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1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นวัตกรรมการเรียนรู้ตลอดชีวิต มหาวิทยาลัยศรีนครินทรวิโรฒ  โครงการปริญญาเอกพัฒนศึกษาศาสตร์ 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ศรีนครินทรวิโร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567" w:hanging="567"/>
              <w:jc w:val="left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ภาภรณ์  หะวานน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49.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ความรู้จากประสบการณ์ของชุมชนและโรง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ชุดวิชาการ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ฝึกอบรมหลักสูตรการเรียนรู้เพื่อสร้างความเข้มแข็งให้กับผู้มีส่วนร่วมในการจัดการศึกษ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ต้โครงการ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ูปแบบการกระจายอำนาจโดยใช้โรงเรียนเป็น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1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นวัตกรรมการเรียนรู้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ชีวิตมหาวิทยาลัยศรีนครินทรวิโรฒ  โครงการปริญญาเอกพัฒนศึกษาศาสตร์  มหาวิทยาลัย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นครินทรวิโร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พู โกติรม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4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มดุลในการพัฒนาโครงสร้างของสังค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ารสารศรีปทุ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,1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ind w:left="567" w:hanging="5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็ญสิริ จีระเดชา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2539).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บวนทัศน์ของการพัฒนาและ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งวนของวิกฤตทาง</w:t>
            </w:r>
          </w:p>
          <w:p>
            <w:pPr>
              <w:pStyle w:val="Normal"/>
              <w:ind w:left="567" w:hanging="5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ริยธรรมในสังคมไทย” ใ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ศึกษา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9-4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ณาธิการโดย นภาภรณ์หะวานน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วิทยาลัย มหาวิทยาลัยศรีนครินทรวิโร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ind w:left="567" w:hanging="5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็ญสิริ จีระเดชากุล และ มณฑนา พิพัฒน์เพ็ญ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2549).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วิตไร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ุนชุมช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กแก้วของการสร้างความเข้มแข็งของชุมชนและสังค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5-9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นวัต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ตลอดชีวิต 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ินทรวิโร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240" w:after="0"/>
              <w:ind w:left="567" w:hanging="567"/>
              <w:jc w:val="left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ณฑนา  พิพัฒน์เพ็ญ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2560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)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บเปลี่ยนกระบวนทัศน์ของการศึกษาในบริบทสังคม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0.”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ารสารนวัตกรรมสังค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(2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60 – 83. </w:t>
            </w:r>
          </w:p>
          <w:p>
            <w:pPr>
              <w:pStyle w:val="Normal"/>
              <w:spacing w:before="240" w:after="0"/>
              <w:ind w:left="567" w:hanging="567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______. (2551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ในระบบโรง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ฎิบัติการสร้างอัตลักษณ์และความหมายของภูมิปัญญาในชุมช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วิจัยฉบับสมบูรณ์  ได้รับทุนสนับสนุนจากงบประมาณรายได้มหาวิทยาลัยทักษิ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0.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ind w:left="567" w:hanging="567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______. (2555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ลวัตของการศึกษาในชุมชนไท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วิจัยฉบับสมบูรณ์  ได้รับทุนสนับสนุนการวิจัยจากงบประมาณแผ่นดิน 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งข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ทักษิ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567" w:hanging="567"/>
              <w:jc w:val="left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ind w:left="567" w:hanging="5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งสรรค์ ธนะพรพันธุ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44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 ทุนนิยม และโลกานุวัตน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พิมพ์คบไฟ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567" w:hanging="567"/>
              <w:jc w:val="left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ind w:left="900" w:hanging="9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ลวรรณ  วีระธรรมโม  และ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ูรณาการพื้นฐาน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602" w:hanging="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ขลา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602" w:hanging="0"/>
              <w:jc w:val="left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14"/>
                <w:szCs w:val="14"/>
              </w:rPr>
              <w:t xml:space="preserve">        </w:t>
            </w:r>
          </w:p>
          <w:p>
            <w:pPr>
              <w:pStyle w:val="Normal"/>
              <w:ind w:left="567" w:hanging="567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รศรี งามวิทยาพงศ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49),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ะบวนการเรียนรู้ในสังคมไทย และการเปลี่ยนแปล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ยุคชุมชนถึงยุคพัฒนาความทันสม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ทยาลัยการจัดการทางสัง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จ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).</w:t>
            </w:r>
          </w:p>
          <w:p>
            <w:pPr>
              <w:pStyle w:val="Normal"/>
              <w:ind w:left="567" w:hanging="567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567" w:hanging="567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ทัย ดุลยเกษม และอรศรี งามวิทยาพงศ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40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บบการศึกษากับชุมช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อบความคิดและข้อเสนอเพื่อการศึกษา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กองทุนสนับสนุนการ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</w:p>
          <w:p>
            <w:pPr>
              <w:pStyle w:val="Normal"/>
              <w:ind w:left="567" w:hanging="567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567" w:hanging="567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่ห์  จามริ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(2546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หนังสือชุด “ตลาดวิชา” บทวิเคราะห์ว่าด้วยการศึกษากับปัญหาสภาวะความรู้มนุษย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ูลนิธิโครงการตำราสังคมศาสตร์และมนุษย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567" w:hanging="567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567" w:hanging="5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ดัม เคิ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38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เพื่อความเป็นไ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โดย วิศิษฐ์ วังวิญญู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ูลนิธิเด็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567" w:hanging="567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602" w:hanging="6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ณฑนา  พิพัฒน์เพ็ญ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60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ร้างสรรค์อัตลักษณ์แห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ตนของครู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"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46-558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ความวิจัยใ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Proceeding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ประชุมวิชาการระดับชาติ 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 "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นุษยศาสตร์และสังคมศาสตร์ในยุค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hailand 4.0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ศุก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ลบุ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บูรพ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567" w:hanging="567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Style16"/>
              <w:spacing w:before="0" w:after="2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Apple, Michael W. (1979)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deology and Curriculum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London: Routledge and Kegan Paul. </w:t>
            </w:r>
          </w:p>
          <w:p>
            <w:pPr>
              <w:pStyle w:val="Style1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______. (1993)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fficial  Knowledge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: Democratic Education in a Conservative Age.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  </w:t>
            </w:r>
          </w:p>
          <w:p>
            <w:pPr>
              <w:pStyle w:val="Style16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New York: Routledge.</w:t>
            </w:r>
          </w:p>
          <w:p>
            <w:pPr>
              <w:pStyle w:val="Normal"/>
              <w:ind w:left="567" w:hanging="567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Ball,Stephen  J.(1990)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oucault  and  Education. : Disciplines  and  knowledge</w:t>
            </w:r>
            <w:r>
              <w:rPr>
                <w:rFonts w:cs="TH SarabunPSK" w:ascii="TH SarabunPSK" w:hAnsi="TH SarabunPSK"/>
                <w:sz w:val="32"/>
                <w:szCs w:val="32"/>
              </w:rPr>
              <w:t>. London : Routledge  and  Kegan Paul.</w:t>
            </w:r>
          </w:p>
          <w:p>
            <w:pPr>
              <w:pStyle w:val="Normal"/>
              <w:ind w:left="567" w:hanging="567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oucault, Michel. (1980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ower/Knowledge. Selected Interviews and Other Writings 1972-1977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Edited by Colin Gordan. New York: Pantheon Books</w:t>
            </w:r>
          </w:p>
          <w:p>
            <w:pPr>
              <w:pStyle w:val="Normal"/>
              <w:ind w:left="567" w:hanging="567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ind w:left="567" w:hanging="567"/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อกสารและข้อมูลสำคัญ</w:t>
            </w:r>
          </w:p>
          <w:p>
            <w:pPr>
              <w:pStyle w:val="Normal"/>
              <w:ind w:left="900" w:hanging="9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ภาษาไทย</w:t>
            </w:r>
          </w:p>
          <w:p>
            <w:pPr>
              <w:pStyle w:val="Normal"/>
              <w:ind w:left="900" w:hanging="9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การศึกษาแห่ง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48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รูปการเรียนรู้ในทศวรรษที่ส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Normal"/>
              <w:ind w:left="2387" w:hanging="1785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อเดียสแคว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900" w:hanging="18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567" w:hanging="567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ัตรวรัญ องคสิงห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545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เรียนรู้ในวิถีชีวิตของชาว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นิพนธ์ 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567" w:hanging="16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ศึกษ             พัฒนศึกษาศาสตร์ 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วิทยาลัย มหาวิทยาลัยศรีนครินทรวิโร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ภาภรณ์ หะวานน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50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นยา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นวา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.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ความรู้ภายใต้กระบวนทัศน์สร้างสรรค์สัง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”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ารสารสังคมลุ่มน้ำโข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3 (3) : 1-24.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ธิ เอียวศรีวงศ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2531).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เพื่อฟื้นฟูศักยภาพของ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ิศทางหมู่บ้านไท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ณาธิการโดย เสรี    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งศ์พิ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-3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567" w:right="-250" w:hanging="567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ะธรรมปิฎ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ยต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. (2540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พัฒนาการหรือบูรณา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ูลนิธิพุท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อร์ทรันด์ รัสเซลล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(2533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เบียบสังค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บ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โดย สุวรรณา วงศ์ไวศยวรรณ สถาอานัน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ำนักพิมพ์คบไฟ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567" w:hanging="567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วศ วะส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41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ฏิรูป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กเครื่องทางปัญญ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รอดจากหายน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ูลนิธิสดศ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ฤษดิ์วงศ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567" w:hanging="567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567" w:hanging="567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567" w:hanging="5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ริตจ๊อป คาปร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2544)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เปลี่ยนแห่งศตวรรษ เล่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 = The turning point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ประชา  ปสนฺนธมฺโ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ไพศาล วิสาโ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นติสุข โสภณสิริ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สนา โตสิตระกูล แปลและเรียบเรีย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ูลนิธิโกมลคีมท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567" w:hanging="567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567" w:hanging="5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ษณีย์ ธโนศวรรย์ และศรีชัย พรประชาธ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553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ยาการความรุนแรงเชิงวัฒน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พิมพ์มติ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567" w:hanging="567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602" w:hanging="6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วศ วะส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50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บการเรียนรู้ใหม่ ไปให้พ้นวิกฤตแห่งยุคสม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ด้วยช่วยก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602" w:hanging="602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602" w:hanging="602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ตยา หล้าทูนธีร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60)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PLC : Professional Learning Community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ับการพัฒนาครูเพื่อศิษย์</w:t>
            </w:r>
          </w:p>
          <w:p>
            <w:pPr>
              <w:pStyle w:val="Normal"/>
              <w:ind w:left="602" w:hanging="6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ุค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hailand 4.0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นแก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ปฐมศึกษา ขอนแก่น เ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  <w:p>
            <w:pPr>
              <w:pStyle w:val="Normal"/>
              <w:ind w:left="602" w:hanging="602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602" w:hanging="6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าโต มานา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59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รูปโรงเรียน แนวความคิด “ชุมชนแห่งการเรียนรู้กับการนำทฤษฎีมาปฏิบัติจริง”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ิมพ์ภาพ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602" w:hanging="602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602" w:hanging="602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สิทธิ์ สดรนิธ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56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สวงหาความรู้แบบจิตตปัญญา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ญาณวิทยาและวิธีวิทยาการวิจ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จิตตปัญญาศึกษา มหาวิทยาลัยมหิด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567" w:hanging="5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567" w:hanging="567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ภาษาอังกฤษ</w:t>
            </w:r>
          </w:p>
          <w:p>
            <w:pPr>
              <w:pStyle w:val="Style1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Aronowitz, Stanley and Giroux, Henry A. (1986).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Education Under Siege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Great Britain: </w:t>
            </w:r>
          </w:p>
          <w:p>
            <w:pPr>
              <w:pStyle w:val="Style16"/>
              <w:spacing w:before="0" w:after="240"/>
              <w:ind w:firstLine="72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32"/>
                <w:szCs w:val="36"/>
              </w:rPr>
              <w:t>Routledge and Kegan Paul PLC.</w:t>
            </w:r>
          </w:p>
          <w:p>
            <w:pPr>
              <w:pStyle w:val="Style1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Bourdieu, Pierre and passeron, Jean-Claude. (1990).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Reproduction in Education Society and</w:t>
            </w:r>
          </w:p>
          <w:p>
            <w:pPr>
              <w:pStyle w:val="Style16"/>
              <w:spacing w:before="0" w:after="2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Culture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London: Sage Publications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Style16"/>
              <w:spacing w:before="0" w:after="240"/>
              <w:rPr>
                <w:rFonts w:ascii="TH SarabunPSK" w:hAnsi="TH SarabunPSK" w:cs="TH SarabunPSK"/>
                <w:color w:val="FF0000"/>
                <w:sz w:val="2"/>
                <w:szCs w:val="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"/>
                <w:szCs w:val="2"/>
              </w:rPr>
              <w:t xml:space="preserve"> 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ข้อมูลแนะน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bidi="ar-EG"/>
              </w:rPr>
            </w:r>
          </w:p>
          <w:p>
            <w:pPr>
              <w:pStyle w:val="Normal"/>
              <w:ind w:left="567" w:hanging="5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ดานันท์  เหลืองเพียรสมุ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62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คสมัยแห่งความสิ้นหวั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พร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567" w:hanging="5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พฑูรย์  สินลารัต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61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เป็นต้องปฏิรังสรรค์การศึกษาไท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;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พิมพ์จุฬาภรณ์มหาวิทยาลัย</w:t>
            </w:r>
          </w:p>
          <w:p>
            <w:pPr>
              <w:pStyle w:val="Normal"/>
              <w:ind w:left="567" w:hanging="567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ลาภรณ์ นาครทร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2539).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เพื่อการพัฒนาที่ยั่งยื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กับการวิจัยเพื่ออนาคตของประเทศไทย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9-12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กองทุนสนับสนุนการ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).</w:t>
            </w:r>
          </w:p>
          <w:p>
            <w:pPr>
              <w:pStyle w:val="Normal"/>
              <w:ind w:left="567" w:hanging="567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567" w:hanging="567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ดัม เคิ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38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เพื่อความเป็นไ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โดย วิศิษฐ์ วังวิญญู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ูลนิธิเด็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946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46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46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46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46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46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46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46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46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46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46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46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46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46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46" w:leader="none"/>
        </w:tabs>
        <w:ind w:left="0" w:hanging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และปรับปรุงการดำเนินการของ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ประสิทธิผลของรายวิชาโดยนิสิต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การสอนโดยใช้ระบบออนไลน์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ความคิดเห็นจากนิสิตในสัปดาห์สุดท้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เขียนแสดงความคิดเห็นการสอนในสัปดาห์สุดท้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ประชุมระดมความคิดเห็นจากคณาจารย์ผู้สอนอย่างต่อเนื่องตลอดภาคเรียน</w:t>
            </w:r>
          </w:p>
          <w:p>
            <w:pPr>
              <w:pStyle w:val="Normal"/>
              <w:ind w:left="0"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การสอน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ผลการประเมินมาใช้ในการปรับปรุงการสอน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นคว้าข้อมูลความรู้ใหม่ๆนำมาใช้ใน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คณาจารย์จัดอภิปร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มนาเพื่อพัฒนารายวิชาให้มีสาระวิชาและการสอนให้เหมาะสมและน่าสนใจ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าจารย์ผู้สอนทุกกลุ่มเพื่อทวนสอบคะแนนและเกรดของนิสิต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ar-EG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2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ได้มีโอกาสตรวจสอบคะแนนและเกรดก่อนส่งเกรดให้สำนักทะเบียนและประมวลผล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ประชุมคณาจารย์ผู้สอนก่อนสัปดาห์การสอบ  เพื่อออกข้อสอบร่วมกับการพัฒนาข้อสอบเพื่อให้ได้มาตรฐ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ที่ได้จากการสอบถามความคิดเห็น คะแนนสอบของนิสิต การประชุมสัมมนา นำมาสรุปผลและพัฒนารายวิชาก่อนการสอนในภาคการศึกษาถัดไป</w:t>
            </w:r>
          </w:p>
          <w:p>
            <w:pPr>
              <w:pStyle w:val="Style15"/>
              <w:ind w:left="72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13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2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30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alibri" w:cs="Angsana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Calibri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Calibri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7">
    <w:name w:val="หัวเรื่อง 7 อักขระ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ไม่มีการเว้นระยะห่าง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30:00Z</dcterms:created>
  <dc:creator>TrueFasterUser</dc:creator>
  <dc:description/>
  <cp:keywords/>
  <dc:language>en-US</dc:language>
  <cp:lastModifiedBy>HP</cp:lastModifiedBy>
  <cp:lastPrinted>2020-07-13T13:49:00Z</cp:lastPrinted>
  <dcterms:modified xsi:type="dcterms:W3CDTF">2020-07-13T06:49:00Z</dcterms:modified>
  <cp:revision>31</cp:revision>
  <dc:subject/>
  <dc:title/>
</cp:coreProperties>
</file>