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03135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ลักสูตรคณิตศาสตร์ระดับ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thematics Curriculum Development in Schoo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มหา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อนวิทยาศาสตร์ </w:t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ิตศาสตร์และ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13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คณิตศาสตร์ระดับ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Mathematics Curriculum Development in School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1" w:leader="none"/>
        </w:tabs>
        <w:ind w:left="1134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ในการจัดทำหลักสูตรคณิตศาสตร์ โครงสร้างหลักสูตรคณิตศาสตร์ระดับโรงเรียนประเภทของหลักสูตรในระดับต่างๆ การนำหลักสูตรไปใช้ การประเมินหลักสูตร และการพัฒนาหลักสูตรคณิตศาสตร์ ปฏิบัติการวิเคราะห์และออกแบบโครงสร้างหลักสูตรคณิตศาสตร์ในสถานศึกษา และปฏิบัติการประเมินหลักสูตรเพื่อนำไปใช้พัฒนาหลักสูตร</w:t>
      </w:r>
    </w:p>
    <w:p>
      <w:pPr>
        <w:pStyle w:val="Normal"/>
        <w:tabs>
          <w:tab w:val="clear" w:pos="720"/>
          <w:tab w:val="left" w:pos="701" w:leader="none"/>
        </w:tabs>
        <w:ind w:left="1134" w:hanging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rinciples; concepts in making mathematics curriculum; structure of mathematics curriculum for schools, categories of curriculum in various levels; curriculum using; curriculum assessment and mathematics curriculum development; analysis and design practicum of mathematics curriculum structure in schools; curriculum assessment practicum for curriculum developme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หลักสูตรที่ใช้รายวิชานี้ หากเป็นรายวิชาที่เปิดเป็นวิชาเลือกเสรี ให้ใช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ย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ระบุว่าเป็น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ฉพาะ เช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พื้นฐานเฉพาะด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บังค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ลือกเส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1590</wp:posOffset>
                </wp:positionV>
                <wp:extent cx="23368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2pt;mso-wrap-distance-left:9.05pt;mso-wrap-distance-right:9.05pt;mso-wrap-distance-top:3.6pt;mso-wrap-distance-bottom:3.6pt;margin-top:1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/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336"/>
        <w:rPr/>
      </w:pP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หลักการและโครงสร้างของหลักสูตรคณิตศาสตร์ระดับมัธยมศึกษาตอนปลาย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ณิตศาสตร์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หลักสูตรคณิตศาสตร์ในสถานศึกษ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ีความเชี่ยวชาญในศาสตร์การสอนสาขาคณิตศาสตร์ โดยเข้าใจหลักการและแนวคิดของโครงสร้างหลักสูตรของคณิตศาสตร์ระดับโรงเรียนในชั้นมัธยมศึกษาตอนปลาย และวิเคราะห์และออกแบบโครงสร้างหลักสูตรคณิตศาสตร์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ห้ทันกับสถานการณ์ทาง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1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5"/>
        <w:gridCol w:w="415"/>
        <w:gridCol w:w="416"/>
        <w:gridCol w:w="417"/>
        <w:gridCol w:w="416"/>
        <w:gridCol w:w="416"/>
        <w:gridCol w:w="416"/>
        <w:gridCol w:w="418"/>
        <w:gridCol w:w="416"/>
        <w:gridCol w:w="416"/>
        <w:gridCol w:w="416"/>
        <w:gridCol w:w="418"/>
        <w:gridCol w:w="416"/>
        <w:gridCol w:w="416"/>
        <w:gridCol w:w="416"/>
        <w:gridCol w:w="475"/>
        <w:gridCol w:w="418"/>
        <w:gridCol w:w="416"/>
        <w:gridCol w:w="416"/>
        <w:gridCol w:w="417"/>
        <w:gridCol w:w="417"/>
        <w:gridCol w:w="416"/>
        <w:gridCol w:w="416"/>
        <w:gridCol w:w="6"/>
      </w:tblGrid>
      <w:tr>
        <w:trPr>
          <w:tblHeader w:val="true"/>
          <w:trHeight w:val="8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ฯ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การจัดการเรียนรู้ </w:t>
            </w:r>
          </w:p>
        </w:tc>
      </w:tr>
      <w:tr>
        <w:trPr>
          <w:tblHeader w:val="true"/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135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คณิตศาสตร์ในโรงเรีย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027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ในเนื้อหาที่ศึกษา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มอบหมายงานให้ทำเป็นกลุ่มและนำ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แลกเปลี่ยนเรียนรู้กับงานในวิชาชีพครูในชั้นเรียน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ด้า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บุคคลและรายงานกลุ่ม การนำเสนอหน้าชั้นเรียน และจัดส่งผลการวิเคราะห์กรณีศึกษาทางการเรียนรู้คณิตศาสตร์ หรือตัวอย่างการจัดการเรียนรู้วิชาคณิตศาสตร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bookmarkStart w:id="1" w:name="_GoBack"/>
            <w:bookmarkEnd w:id="1"/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ญ่ 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สาขาวิชาการสอน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และพัฒนาสังคม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คณิตศาสตร์ เพื่อการศึกษาค้นคว้าอิสระและวิจัย 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คณิตศาสตร์และสถิ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คณิตศาสตร์และสถิติเพื่ออธิบาย อภิปรายผล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 และตระหนักถึงคุณค่า เกี่ยวกับแนวคิด หลักการ และทฤษฎีที่เกี่ยวข้องกับการจัดการศ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การสอนวิชาวิชาคณิตศาสตร์ การเขียนแผนการสอน และการปฏิบัติการสอนในสถานการณ์จำลองและสถานการณ์จริง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และสถานการณ์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 วางแผนปฏิบัติการสอน และวัดประเมินผลการเรียนรู้ บันทึก และรายงานผลการจัดการเรียนรู้ และทำวิจัยในชั้น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ภูมิปัญญาท้องถิ่น และแนวคิด หลักเศรษฐกิจพอเพียงสู่การจัดการเรียนรู้ใน บริบทจริ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71"/>
        <w:gridCol w:w="961"/>
        <w:gridCol w:w="893"/>
        <w:gridCol w:w="3218"/>
        <w:gridCol w:w="1369"/>
      </w:tblGrid>
      <w:tr>
        <w:trPr>
          <w:tblHeader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และสื่อที่ใช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ี้แจงรายละเอียด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ุดประสงค์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ติกา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ข้อตกลง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การเรียนและการประเมินผ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 การจัด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มุ่งหมาย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ศึกษาที่อิงมาตรฐ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สถานศึกษาตามหลักสูตรแกนกลางการศึกษาขั้นพื้นฐ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พัฒนาหลักสูต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สร้างหลักสูตรกลุ่มสาระวิชาคณิตศาสตร์ระดับชั้นมัธยม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วิเคราะห์ความสัมพันธ์ของหลักสูตรกลุ่มสาระวิชาคณิตศาสตร์ ในระดับหลักสูตรที่คาดหวั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ntend curriculum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ับหลักสูตรนำไป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mplemeted curriculu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ระดับหลักสูตรที่ได้ม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Attained or Realized curriculum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ิเคราะห์ความสัมพันธ์เชิงเนื้อหาและโครงสร้างในกลุ่มสาระวิชาคณิตศาสตร์ในแต่ละระดับชั้นมัธยมศึกษาตอนปลา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และนำเสนอรายงา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อภิปรายบทความทั้งใ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ละ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สูตรกลุ่มสาระวิชาคณิตศาสตร์ในระดับ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ฏิบัติการออกแบบหลักสูตร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ประเมินหลักสูตรเพื่อนำใช้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ระดับหลักสูตรที่คาดห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ที่ได้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และการสะท้อนผล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01"/>
        <w:gridCol w:w="1693"/>
        <w:gridCol w:w="2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ะแนนที่ประเมิ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กลุ่มสาระวิชาคณิตศาสตร์ระดับโรง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หลักสูตรกลุ่มสาระวิชาคณิตศาสตร์และวิเคราะห์ความสัมพันธ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สุข  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คณิต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วิทยา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ทิพย์  เชื้อรัตน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แนว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  บัว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และ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ถีสร้างการเรียนรู้เพื่อศิษย์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ถาตา พับลิเคชั่น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การเรียนรู้สู่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ยามกัมมาจล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ดิส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และ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ศ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ทัศน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เพื่อพัฒนาศักยภาพของ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ษ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พัฒนาหลักสูตรและการสอน ภาค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ัด  อุทร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และหลัก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วิจัย สภาพปัญหาและแนวทางแก้ปัญหาการจัดการเรียนการสอนที่ส่งผลต่อการพัฒนาคุณภาพผู้เรียนใน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มิวนิ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โรงเรียนคุณภาพระดับโลก ขึ้นมาสู่ความเป็นโรงเรียนคุณภาพชั้นนำได้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กหวานกราฟฟ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eauchamp, George A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Theory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 Illinois : F.E. Peacock Publisher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urden, Paul R. &amp; Byrd, David M.  (199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thods for Effective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SA : A Viacom Com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oll, Ronald C.  (1996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Improvement : Decision Making and Proces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garty, Robin.  (1991 a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Mindful School : How to Integrate the Curricul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llinois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RI/SkyLight Training and Publishing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cGilchrist, Barbara. &amp; Buttress, Margaret.  (2005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ansforming Learning and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London : Paul Chapma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cNeil, D. John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: A Comprehensive Introd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 Boston : Little Brown and Company. </w:t>
              <w:tab/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liva, Peter F.  (199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veloping the Curriculum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arpers Collins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ratt, D. &amp; Short, E. C.  (1994)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“Curriculum Management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Torsten Husen and T.N. Postlethwaite (eds.)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att, David.  (1994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Plann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Florida : Harcourt Brace College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aylor, J. Galen , Alexander, William M. &amp; Lewis, Arthur J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rriculum Planning for Better Teaching and Learning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olt, Rinehart and Winst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eumer, J. N. &amp; Tuijnman, A. C.  (1994).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“Curriculum in Adult Education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Editors-in-Chief by Husen, Torsten &amp; Postlethwaite, T. Neville.  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ba, Hilda.  (196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Development : Theory and Practic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New York : Harcourt, Brace &amp; World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yler, Raph W.  (194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Principles of Curriculum and Instr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Chicago : University of Chicago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และเก็บข้อมูลของผู้เรียนระหว่างการเรียนและเมื่อสิ้นสุดการเรียน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ผู้เรียนภายหลังการเรียนสิ้นภาคการศึกษา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สอนผ่านเว็บของมหาวิทยาลัย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ทำแบบประเมินการสอนเมื่อสิ้นสุดภาคการศึกษา</w:t>
            </w:r>
          </w:p>
          <w:p>
            <w:pPr>
              <w:pStyle w:val="Normal"/>
              <w:ind w:left="6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ู้สอนผ่านเว็บของมหาวิทยาลั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ในสาขาวิชา ตรวจสอบผลการประเมินการเรียนรู้ของนิสิต โดยพิจารณาวิธีการให้คะแนนสอบ  และค่าระดับ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ารประกันคุณภาพการศึกษา ตรวจสอบผลการประเมินการเรียนรู้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Style18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ดำเนินการปรับปรุงรายละเอียดของรายวิชา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ในสาขาวิชาร่วมพิจารณาการเปลี่ยนหรือสลับอาจารย์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9:00Z</dcterms:created>
  <dc:creator>FADTSU01</dc:creator>
  <dc:description/>
  <dc:language>en-US</dc:language>
  <cp:lastModifiedBy>User</cp:lastModifiedBy>
  <cp:lastPrinted>2019-06-21T12:56:00Z</cp:lastPrinted>
  <dcterms:modified xsi:type="dcterms:W3CDTF">2020-12-08T03:19:00Z</dcterms:modified>
  <cp:revision>2</cp:revision>
  <dc:subject/>
  <dc:title/>
</cp:coreProperties>
</file>