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97915" cy="19170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3151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เบียบวิธีวิจัยทางพฤติกรรมศาสตร์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Research Methodology in Behavioral Scienc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ศิลปศาสตร์มหาบัณฑิต </w:t>
      </w:r>
    </w:p>
    <w:p>
      <w:pPr>
        <w:pStyle w:val="Normal"/>
        <w:spacing w:lineRule="auto" w:line="276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ขาจิตวิทยาการให้คำปรึกษา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ศึกษาศาสตร์ ภาคการศึกษา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6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76"/>
        <w:ind w:left="2127" w:hanging="167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spacing w:lineRule="auto" w:line="276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spacing w:lineRule="auto" w:line="276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spacing w:lineRule="auto" w:line="276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spacing w:lineRule="auto" w:line="276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</w:t>
      </w:r>
    </w:p>
    <w:p>
      <w:pPr>
        <w:pStyle w:val="Normal"/>
        <w:spacing w:lineRule="auto" w:line="276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9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Heading1"/>
        <w:spacing w:lineRule="auto" w:line="276"/>
        <w:rPr/>
      </w:pPr>
      <w:r>
        <w:rPr/>
        <w:t xml:space="preserve">หมวดที่  </w:t>
      </w:r>
      <w:r>
        <w:rPr/>
        <w:t xml:space="preserve">1  </w:t>
      </w:r>
      <w:r>
        <w:rPr/>
        <w:t>ข้อมูลทั่วไป</w:t>
      </w:r>
    </w:p>
    <w:p>
      <w:pPr>
        <w:pStyle w:val="Normal"/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จาก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spacing w:lineRule="auto" w:line="276"/>
        <w:ind w:left="2387" w:hanging="1253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315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ทางพฤติกรรม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spacing w:lineRule="auto" w:line="276"/>
        <w:ind w:left="2387" w:hanging="2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Research Methodology in Behavioral Sciences</w:t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 กระบวนการวิจัยทางพฤติกรรมศาสตร์ ระเบียบวิธีวิจัยเชิงคุณภาพและเชิงปริมาณ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นิคการกำหนดหัวข้อ การกำหนดสมมติฐาน การเก็บข้อมูล การเลือกตัวอย่าง การประมวลข้อมูล เครื่องมือและสถิติสำหรับวิเคราะห์ข้อมูล การเขียนรายงานวิจัยและการอ้างอิง ฝึกทำเค้าโครงวิจัย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3810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firstLine="336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spacing w:lineRule="auto" w:line="276"/>
        <w:ind w:left="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มหาบัณฑิต สาขาจิตวิทยาการให้คำปร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lineRule="auto" w:line="276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ริทัต สิงหเสม และ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คดี ไวยวุทธิ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spacing w:lineRule="auto" w:line="276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/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spacing w:lineRule="auto" w:line="276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bookmarkStart w:id="1" w:name="Text10"/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152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ิณ วิทยาเขตสงขลา 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spacing w:lineRule="auto" w:line="276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Heading1"/>
        <w:spacing w:lineRule="auto" w:line="276"/>
        <w:rPr/>
      </w:pPr>
      <w:r>
        <w:rPr/>
        <w:t xml:space="preserve">หมวดที่  </w:t>
      </w:r>
      <w:r>
        <w:rPr/>
        <w:t xml:space="preserve">2  </w:t>
      </w:r>
      <w:r>
        <w:rPr/>
        <w:t>จุดมุ่งหมายและวัตถุประสงค์</w:t>
      </w:r>
    </w:p>
    <w:p>
      <w:pPr>
        <w:pStyle w:val="Normal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ิสิตมีความรู้ ความเข้าใจ เกี่ยวกับประเภทของการวิจัย วัตถุประสงค์การวิจัย กรอบแนวคิด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วิจัย การเก็บรวบรวมข้อมูล ทั้งวิจัยเชิงปริมาณ และวิจัยเชิงคุณ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มีความรู้ ความเข้าใจระเบียบวิธีวิจัยเชิงปริมาณ และเชิงคุณภาพ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ิสิตสามารถนำหลักการระเบียบวิธีวิจัยเชิงปริมาณ และเชิงคุณภาพไปใช้ได้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spacing w:lineRule="auto" w:line="276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ให้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ความต้องการครู หรือบุคลากรในหน่วยงานรัฐและเอกชนที่มีทักษะความเชี่ยวชาญทางด้านจิตวิทยาการให้คำปรึกษาและจิตวิทยาในการวิเคราะห์ สนับสนุนและส่งเสริมปัจเจกบุคคลในการเรียนรู้ในยุคดิจิทอล รวมทั้งสอดคล้องกับยุทธศาสตร์การพัฒนา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 xml:space="preserve">2561 - 25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ยุทธศาสตร์การพัฒนาที่ยั่งยืน </w:t>
      </w:r>
    </w:p>
    <w:p>
      <w:pPr>
        <w:pStyle w:val="Normal"/>
        <w:spacing w:lineRule="auto" w:line="276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1"/>
        <w:spacing w:lineRule="auto" w:line="276"/>
        <w:rPr/>
      </w:pPr>
      <w:r>
        <w:rPr/>
        <w:t xml:space="preserve">หมวดที่  </w:t>
      </w:r>
      <w:r>
        <w:rPr/>
        <w:t xml:space="preserve">3  </w:t>
      </w:r>
      <w:r>
        <w:rPr/>
        <w:t>ลักษณะการดำเนินการ</w:t>
      </w:r>
    </w:p>
    <w:p>
      <w:pPr>
        <w:pStyle w:val="Normal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ไม่ม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spacing w:lineRule="auto" w:line="276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ริทัต สิงหเสมและ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คดี ไวยวุทธิ ชั่วโมงให้คำปรึกษ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ทุกวันอาทิตย์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้อง </w:t>
      </w:r>
      <w:r>
        <w:rPr>
          <w:rFonts w:cs="TH SarabunPSK" w:ascii="TH SarabunPSK" w:hAnsi="TH SarabunPSK"/>
          <w:sz w:val="32"/>
          <w:szCs w:val="32"/>
        </w:rPr>
        <w:t>ED3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D 344 </w:t>
      </w:r>
      <w:r>
        <w:rPr>
          <w:rFonts w:ascii="TH SarabunPSK" w:hAnsi="TH SarabunPSK" w:cs="TH SarabunPSK"/>
          <w:sz w:val="32"/>
          <w:sz w:val="32"/>
          <w:szCs w:val="32"/>
        </w:rPr>
        <w:t>และไลน์กลุ่มวิชาระเบียบวิธีวิจัยทางพฤติกรรมศาสตร์ มีอาจารย์ผู้สอนและนิสิตที่ลงทะเบียนรายวิชานี้เป็นสมาชิกกลุ่ม</w:t>
      </w:r>
    </w:p>
    <w:p>
      <w:pPr>
        <w:pStyle w:val="Normal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1"/>
        <w:spacing w:lineRule="auto" w:line="276"/>
        <w:rPr/>
      </w:pPr>
      <w:r>
        <w:rPr/>
        <w:t xml:space="preserve">หมวดที่ </w:t>
      </w:r>
      <w:r>
        <w:rPr/>
        <w:t xml:space="preserve">4 </w:t>
      </w:r>
      <w:r>
        <w:rPr/>
        <w:t>การพัฒนาผลการเรียนรู้ของนิสิต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PSK" w:ascii="TH SarabunPSK" w:hAnsi="TH SarabunPSK"/>
          <w:sz w:val="32"/>
          <w:szCs w:val="32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ใน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ล่ม มคอ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ที่ประเมิน และสัดส่วนของการประเมิ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79"/>
        <w:gridCol w:w="585"/>
        <w:gridCol w:w="540"/>
        <w:gridCol w:w="630"/>
        <w:gridCol w:w="513"/>
        <w:gridCol w:w="567"/>
        <w:gridCol w:w="567"/>
        <w:gridCol w:w="567"/>
        <w:gridCol w:w="567"/>
        <w:gridCol w:w="851"/>
        <w:gridCol w:w="709"/>
        <w:gridCol w:w="708"/>
      </w:tblGrid>
      <w:tr>
        <w:trPr>
          <w:tblHeader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ฯ</w:t>
            </w:r>
          </w:p>
        </w:tc>
      </w:tr>
      <w:tr>
        <w:trPr>
          <w:tblHeader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3" w:hanging="153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ะเบียบวิธีวิจัย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ทางพฤติกรรมศาสตร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02"/>
        <w:gridCol w:w="3214"/>
      </w:tblGrid>
      <w:tr>
        <w:trPr>
          <w:tblHeader w:val="true"/>
          <w:trHeight w:val="45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</w:tr>
      <w:tr>
        <w:trPr>
          <w:trHeight w:val="265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szCs w:val="20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  <w:r>
              <w:rPr>
                <w:rFonts w:ascii="TH SarabunIT๙;TH SarabunPSK" w:hAnsi="TH SarabunIT๙;TH SarabunPSK" w:cs="TH SarabunIT๙;TH SarabunPSK"/>
              </w:rPr>
              <w:t>สดงออกถึงการมีคุณธรรม จริยธรรม และปฏิบัติตามจรรยาบรรณทางวิชาชีพได้เหมาะสมกับศาสตร์ทางจิตวิทยาการให้คำปรึกษา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การเรียนการสอนวิจัย ให้ความสำคัญกับจริยธรรมการวิจัยในคน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จัดกิจกรรมการเรียนที่สนับสนุนการฝึกความเป็นผู้นำ  ความเป็นสมาชิกกลุ่ม และความรับผิดชอบ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เน้นการปฏิบัติตนตามระเบียบและข้อบังคับของมหาวิทยาลัยอย่างเคร่งครัด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สอดแทรกกรณีศึกษา  เพื่อเป็นตัวแบบให้นิสิตได้เรียนรู้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สังเกตจากพฤติกรรมการทำงานและวิจัยและรายงานการวิจัย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สังเกตจากพฤติกรรมของนิสิต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ประเมินด้วยแบบวัดด้านคุณธรรม จริยธรร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ให้นิสิตบันทึกการถึงการเปลี่ยนแปลงพฤติกรรมของตนเอง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15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szCs w:val="20"/>
                <w:lang w:val="en-AU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0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</w:t>
            </w:r>
            <w:r>
              <w:rPr>
                <w:rFonts w:ascii="TH SarabunIT๙;TH SarabunPSK" w:hAnsi="TH SarabunIT๙;TH SarabunPSK" w:cs="TH SarabunIT๙;TH SarabunPSK"/>
              </w:rPr>
              <w:t>ความรับผิดชอบต่อตนเองและสังคม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ทั้งในการใช้ภาษาเพื่อการสื่อสาร การเคารพสิทธิบุคคลและระเบียบข้อบังคับขององค์กรและสังคม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</w:tr>
      <w:tr>
        <w:trPr>
          <w:trHeight w:val="3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 ความเข้าใจเกี่ยวกับหลักการและทฤษฎีที่สำคัญจากเนื้อหาที่ศึกษาในสาขาวิชาจิตวิทยา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ึกษา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ใช้งานวิจัยเป็นฐานในการเรียนการสอ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เน้นการแสวงหาความรู้เพิ่มเติมจากตำราที่คัดสรร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เรียนรู้จากภาคทฤษฎีควบคู่กับภาคปฏิบัติในสถานการณ์จริง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ใช้วิธีการจัดการเรียนรู้ที่เน้นผู้เรียนเป็นสำคัญ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 xml:space="preserve">ใช้วิธีการเรียนการสอนที่หลากหลายและเหมาะสมตามเนื้อหาสาระ จุดมุ่งหมายในการเรียนรู้ เพื่อการเรียนรู้ทั้งองค์ความรู้และทักษะการปฏิบัติ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พิจารณาจากผลสัมฤทธิ์ด้านการเรียนของนิสิต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ารตรวจทานความรู้ความเข้าใจก่อนลงมือปฏิบัติการให้คำปรึกษาในสถานการณ์จริง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14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  <w:r>
              <w:rPr>
                <w:rFonts w:eastAsia="TH SarabunPSK" w:cs="TH SarabunPSK" w:ascii="TH SarabunPSK" w:hAnsi="TH SarabunPSK"/>
                <w:sz w:val="28"/>
                <w:szCs w:val="20"/>
                <w:lang w:val="en-AU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</w:rPr>
              <w:t>สามารถวิเคราะห์ปัญหา รวมทั้งประยุกต์ความรู้ ทักษะ วิธีการ และเครื่องมือที่เหมาะสมไปใช้ในการแก้ปัญหา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</w:tr>
      <w:tr>
        <w:trPr>
          <w:trHeight w:val="188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3.1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ามารถคิดวิเคราะห์  ทำความ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ข้าใจ  และสรุปประเด็นปัญหาที่ซับซ้อ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แก้ปัญหาสังคมได้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ัดกิจกรรมการเรียนการสอนที่เน้นการฝึกทักษะการคิด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ารฝึกปฏิบัติในสถานการณ์จริง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การร่วมแลกเปลี่ยนประสบการณ์การเรียนรู้จากภาคทฤษฎีและภาคปฏิบัติ  ทั้งในห้องเรียนและนอกห้องเรีย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มอบหมายงานในรายวิชาโดยเน้นการแสวงหาความรู้ด้วยตนเองและการนำมาประยุกต์ใช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พิจารณาจากผลสัมฤทธิ์ด้านการเรียนและการปฏิบัติงานของนิสิต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ประเมินการใช้ความคิดริเริ่มและความคิดสร้างสรรค์ในการนำเสนองานในรายวิชา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97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76"/>
              <w:ind w:left="0" w:hanging="0"/>
              <w:jc w:val="both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4.1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ีมนุษยสัมพันธ์ที่ดี สามารถ</w:t>
            </w:r>
          </w:p>
          <w:p>
            <w:pPr>
              <w:pStyle w:val="Normal"/>
              <w:spacing w:lineRule="auto" w:line="276"/>
              <w:ind w:left="70" w:hanging="0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ื่อสารกับกลุ่มบุคคลที่หลากหลาย                      ทั้งภาษาไทยและภาษา ต่างประเทศได้อย่างมีประสิทธิภาพ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จัดกิจกรรมการเรียนการสอนที่เน้นการทำงานเป็นกลุ่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ฝึกภาคปฏิบัติในสถานการณ์จริงที</w:t>
            </w:r>
            <w:r>
              <w:rPr>
                <w:rFonts w:cs="TH SarabunIT๙;TH SarabunPSK" w:ascii="TH SarabunIT๙;TH SarabunPSK" w:hAnsi="TH SarabunIT๙;TH SarabunPSK"/>
              </w:rPr>
              <w:t>j</w:t>
            </w:r>
            <w:r>
              <w:rPr>
                <w:rFonts w:ascii="TH SarabunIT๙;TH SarabunPSK" w:hAnsi="TH SarabunIT๙;TH SarabunPSK" w:cs="TH SarabunIT๙;TH SarabunPSK"/>
              </w:rPr>
              <w:t>ต้องทำงานร่วมกับเพื่อนร่วมวิชาชีพและผู้อื่นที่เกี่ยวข้อง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สอดแทรกการพัฒนาทักษะความ สัมพันธ์ระหว่างบุคคลและความรับผิดชอบในการสอนรายวิชา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ประเมินในชั้นเรีย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ประเมินจากการฝึกภาคปฏิบัติ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ประเมินพฤติกรรมและการแสดงออกของนิสิตในขณะทำกิจกรรมกลุ่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82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76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ปรับตัวทำงานร่วมกับผู้อื่น ทั้งในฐานะผู้นำและสมาชิกกลุ่ม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44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82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ภาษาไทยหรือภาษาต่างประเทศในการสรุปประเด็นสื่อสารอย่างถูกต้องเหมาะสม โดยการพูดการเขียนทั้งในการสื่อสารทั่วไปและสื่อสารงานวิจัย เพื่อให้ผู้อื่นเข้าใจยอมรับและนำเสนอเชิงวิชาการ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ัดกิจกรรมการเรียนการสอนที่เน้นการฝึกทักษะการสื่อสารทั้งการอ่าน การพูด  การฟังและการเขียน  ด้วยภาษาไทยและภาษาต่างประเทศ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ประเมินทักษะการสื่อสารทั้งการอ่าน การพูด  การฟังและการเขียน  ด้วยภาษาไทยและภาษาต่างประเทศในการเรียนและการแสวงหาความรู้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lineRule="auto" w:line="276"/>
        <w:rPr/>
      </w:pPr>
      <w:r>
        <w:rPr/>
        <w:t xml:space="preserve">หมวดที่  </w:t>
      </w:r>
      <w:r>
        <w:rPr/>
        <w:t xml:space="preserve">5  </w:t>
      </w:r>
      <w:r>
        <w:rPr/>
        <w:t>แผนการสอนและการประเมินผล</w:t>
      </w:r>
    </w:p>
    <w:p>
      <w:pPr>
        <w:pStyle w:val="Normal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6"/>
        <w:gridCol w:w="748"/>
        <w:gridCol w:w="810"/>
        <w:gridCol w:w="2430"/>
        <w:gridCol w:w="1170"/>
      </w:tblGrid>
      <w:tr>
        <w:trPr>
          <w:tblHeader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ัปดาห์ที่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ละเอีย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จำนวนชั่วโมง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ิจกรรมการเรีย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สอน สื่อที่ใช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28"/>
                <w:sz w:val="28"/>
                <w:lang w:val="en-AU"/>
              </w:rPr>
              <w:t>ปฏิบัติ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0"/>
                <w:sz w:val="28"/>
                <w:lang w:val="en-A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ปฐมนิเทศ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และชี้แจงรายวิชา วัตถุประสงค์ กิจกรรมการเรียนการสอนและการประเมินผลและข้อตกลงเบื้องต้นในการ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PS</w:t>
            </w:r>
          </w:p>
        </w:tc>
      </w:tr>
      <w:tr>
        <w:trPr/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Part I Qualitative Research Desig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เบื้องต้นเกี่ยวกับวิจัยทางพฤติกรรม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วามหม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มุ่งหมายข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 คำถามการวิจัย ประโยชน์ของการวิจัย ประเภทของ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รยาบรรณนักวิจั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แสวงหาความรู้แนวใหม่เชิงวิทยาศาสตร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ภิปราย ตอบคำถ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มสม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P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วิธีวิจัยเชิงคุณ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ะเภท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เชิงคุณ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และเทคนิควิธีเสาะหา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คุณภา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ภิปราย ตอบคำถ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P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ัดเลือกผู้ให้ข้อมูลหรือผู้เข้าร่วมวิจั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ภิปราย ตอบคำถ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P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พื้นที่เก็บรวบรวมข้อมูลจากสนามจริ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ลงพื้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P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ารวิเคราะห์ข้อมูลวิจัยเชิงคุณภา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PowerPoint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ภิปราย ตอบคำถ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ะดมสมอง </w:t>
            </w:r>
            <w:r>
              <w:rPr>
                <w:rFonts w:cs="TH Sarabun New" w:ascii="TH Sarabun New" w:hAnsi="TH Sarabun New"/>
                <w:sz w:val="28"/>
              </w:rPr>
              <w:br/>
              <w:t>(Brain storming) Inquiry-based lea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P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ารสรุปเชิงทฤษฎี การต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วจสอบความถูกต้อง และความน่าเชื่อถือของงาน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ชิงคุณภาพ  การตรวจสอบแบบสามเส้าและการถอนตัวออกจากสนามจริ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P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9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idterm exam</w:t>
            </w:r>
          </w:p>
        </w:tc>
      </w:tr>
      <w:tr>
        <w:trPr/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Part II Quantitative Research Desig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eliability and validity: A review session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perationalizing constructs;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ndependent and dependent variables; measuring methods; types of data; questionnaire desig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PPT, Discussion, Q&amp;A, Individual assmnt 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CW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xperimental design; repeated measured design; random selection vs random assignme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7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PPT, Discussion, Q&amp;A, - Individual assmnt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CW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Non-experimental design; 3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rd</w:t>
            </w:r>
            <w:r>
              <w:rPr>
                <w:rFonts w:cs="TH SarabunPSK" w:ascii="TH SarabunPSK" w:hAnsi="TH SarabunPSK"/>
                <w:sz w:val="28"/>
              </w:rPr>
              <w:t xml:space="preserve"> variable problems; threats to valid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7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PT, Discussion, Q&amp;A, - Individual field assmnt 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CW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escribing data examining relations between variabl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7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PT, Discussion, Q&amp;A, - Individual field assmnt 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CW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xamining differences between groups/conditions; Turning research questions into testable hypothes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7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PT, Discussion, Q&amp;A, - Individual field assmnt I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CW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ngitudinal and pre-post designs</w:t>
            </w:r>
            <w:r>
              <w:rPr>
                <w:rFonts w:eastAsia="Times New Roman" w:cs="TH SarabunPSK" w:ascii="TH SarabunPSK" w:hAnsi="TH SarabunPSK"/>
                <w:color w:val="555555"/>
                <w:sz w:val="28"/>
              </w:rPr>
              <w:t>; Quasi-experimental design; Thematic analysis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7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PT, Discussion, Q&amp;A, - Individual field assignment I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CW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tudent present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" w:hanging="9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" w:right="-110" w:hanging="9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esearch submission d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CW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7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555555"/>
                <w:sz w:val="28"/>
              </w:rPr>
              <w:t>Final Exam</w:t>
            </w:r>
          </w:p>
        </w:tc>
      </w:tr>
    </w:tbl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PS = 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ภูริทัต สิงหเส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cs="TH SarabunPSK" w:ascii="TH SarabunPSK" w:hAnsi="TH SarabunPSK"/>
          <w:sz w:val="30"/>
          <w:szCs w:val="30"/>
        </w:rPr>
        <w:t xml:space="preserve">CW = 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คดี ไวยวุทธิ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้านคุณธรรม 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ข้าเรียน และการส่งงานที่ได้รับมอบหมายตามเวลา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อบกลางภาคและ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ชิ้นงานที่ได้รับมอบหมาย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แสดงความคิดเห็นและพฤติกรรมการเรียนรู้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ทำง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ื่อสารที่มีประสิทธิภาพและเหมาะสมในการแสดงความคิดเห็นหรือการนำเสนองานต่าง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spacing w:lineRule="auto" w:line="276"/>
        <w:rPr/>
      </w:pPr>
      <w:r>
        <w:rPr/>
        <w:t xml:space="preserve">หมวดที่ </w:t>
      </w:r>
      <w:r>
        <w:rPr/>
        <w:t xml:space="preserve">6 </w:t>
      </w:r>
      <w:r>
        <w:rPr>
          <w:sz w:val="32"/>
          <w:sz w:val="32"/>
          <w:szCs w:val="32"/>
        </w:rPr>
        <w:t>ทรัพยากร</w:t>
      </w:r>
      <w:r>
        <w:rPr/>
        <w:t>ประกอบการเรียนการสอน</w:t>
      </w:r>
    </w:p>
    <w:p>
      <w:pPr>
        <w:pStyle w:val="Normal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ชาย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พธิสิตา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ศาสตร์และศิลป์แห่งการวิจัยเชิงคุณภาพ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รุงเทพฯ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มรินทร์พริ้นติ้ง</w:t>
      </w:r>
      <w:r>
        <w:rPr>
          <w:rFonts w:eastAsia="CordiaNew;Arial Unicode MS"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อนด์พับลิชชิ่ง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รรณี แกมเกตุ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1). </w:t>
      </w:r>
      <w:r>
        <w:rPr>
          <w:rFonts w:ascii="TH SarabunPSK" w:hAnsi="TH SarabunPSK" w:cs="TH SarabunPSK"/>
          <w:sz w:val="32"/>
          <w:sz w:val="32"/>
          <w:szCs w:val="32"/>
        </w:rPr>
        <w:t>วิธีวิทยาการวิจัยทางพฤติกรรมศาสต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แห่งจุฬา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Col2"/>
          <w:rFonts w:ascii="TH SarabunPSK" w:hAnsi="TH SarabunPSK" w:cs="TH SarabunPSK"/>
          <w:sz w:val="32"/>
          <w:sz w:val="32"/>
          <w:szCs w:val="32"/>
        </w:rPr>
        <w:t>สุภางค์ จันทวานิช</w:t>
      </w:r>
      <w:r>
        <w:rPr>
          <w:rStyle w:val="Col2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Col2"/>
          <w:rFonts w:cs="TH SarabunPSK" w:ascii="TH SarabunPSK" w:hAnsi="TH SarabunPSK"/>
          <w:sz w:val="32"/>
          <w:szCs w:val="32"/>
        </w:rPr>
        <w:t>(2552). </w:t>
      </w:r>
      <w:r>
        <w:rPr>
          <w:rStyle w:val="Col2"/>
          <w:rFonts w:ascii="TH SarabunPSK" w:hAnsi="TH SarabunPSK" w:cs="TH SarabunPSK"/>
          <w:sz w:val="32"/>
          <w:sz w:val="32"/>
          <w:szCs w:val="32"/>
        </w:rPr>
        <w:t>วิธีการวิจัยเชิงคุณภาพ</w:t>
      </w:r>
      <w:r>
        <w:rPr>
          <w:rStyle w:val="Col2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Col2"/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Style w:val="Col2"/>
          <w:rFonts w:cs="TH SarabunPSK" w:ascii="TH SarabunPSK" w:hAnsi="TH SarabunPSK"/>
          <w:sz w:val="32"/>
          <w:szCs w:val="32"/>
        </w:rPr>
        <w:t>17.  </w:t>
      </w:r>
      <w:r>
        <w:rPr>
          <w:rStyle w:val="Col2"/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Style w:val="Col2"/>
          <w:rFonts w:cs="TH SarabunPSK" w:ascii="TH SarabunPSK" w:hAnsi="TH SarabunPSK"/>
          <w:sz w:val="32"/>
          <w:szCs w:val="32"/>
        </w:rPr>
        <w:t>: </w:t>
      </w:r>
      <w:r>
        <w:rPr>
          <w:rStyle w:val="Col2"/>
          <w:rFonts w:ascii="TH SarabunPSK" w:hAnsi="TH SarabunPSK" w:cs="TH SarabunPSK"/>
          <w:sz w:val="32"/>
          <w:sz w:val="32"/>
          <w:szCs w:val="32"/>
        </w:rPr>
        <w:t xml:space="preserve">สำนักพิมพ์แห่งจุฬาลงกรณ์ </w:t>
      </w:r>
      <w:r>
        <w:rPr>
          <w:rStyle w:val="Col2"/>
          <w:rFonts w:cs="TH SarabunPSK" w:ascii="TH SarabunPSK" w:hAnsi="TH SarabunPSK"/>
          <w:sz w:val="32"/>
          <w:szCs w:val="32"/>
        </w:rPr>
        <w:br/>
      </w:r>
      <w:r>
        <w:rPr>
          <w:rStyle w:val="Col2"/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Style w:val="Col2"/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Style w:val="Col2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reswell, J. W. (2014). Research Design: Qualitative, Quantitative and Mixed              </w:t>
        <w:tab/>
        <w:t>Methods Approaches. CA: Sage.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Shadish. W. R., Cook, T. D., &amp; Campbell, D. T. (2002). Experimental &amp; Quasi-Experimental 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Designs for Generalized Causal Inference. Houghton Mifflin and Company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color w:val="000000"/>
          <w:sz w:val="2"/>
          <w:szCs w:val="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Gravetter, F. J. &amp; Forzano, L. B. (2015). Research Methods for the Behavioral Sciences (5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  <w:br/>
        <w:t xml:space="preserve">  </w:t>
        <w:tab/>
        <w:t>ed.). CA: Cengage.</w:t>
      </w:r>
      <w:r>
        <w:rPr>
          <w:rFonts w:cs="TH SarabunPSK" w:ascii="TH SarabunPSK" w:hAnsi="TH SarabunPSK"/>
          <w:color w:val="000000"/>
          <w:sz w:val="48"/>
          <w:szCs w:val="48"/>
        </w:rPr>
        <w:br/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ในรายวิชา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Online Database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ต์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ต์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ารวิจัยแห่งชาติ </w:t>
      </w:r>
    </w:p>
    <w:p>
      <w:pPr>
        <w:pStyle w:val="Normal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Heading1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/>
          <w:sz w:val="6"/>
          <w:szCs w:val="6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 xml:space="preserve">หมวดที่  </w:t>
      </w:r>
      <w:r>
        <w:rPr/>
        <w:t xml:space="preserve">7  </w:t>
      </w:r>
      <w:r>
        <w:rPr/>
        <w:t>การประเมินและปรับปรุงการดำเนินการของรายวิชา</w:t>
      </w:r>
    </w:p>
    <w:p>
      <w:pPr>
        <w:pStyle w:val="Normal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spacing w:lineRule="auto" w:line="276"/>
        <w:jc w:val="left"/>
        <w:rPr>
          <w:rFonts w:ascii="TH SarabunIT๙;TH SarabunPSK" w:hAnsi="TH SarabunIT๙;TH SarabunPSK" w:cs="TH SarabunIT๙;TH SarabunPSK"/>
          <w:sz w:val="32"/>
          <w:szCs w:val="32"/>
          <w:lang w:bidi="ar-EG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บบสารสนเทศการประเมินการเรียนการสอน </w:t>
      </w:r>
    </w:p>
    <w:p>
      <w:pPr>
        <w:pStyle w:val="Normal"/>
        <w:spacing w:lineRule="auto" w:line="276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 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การสนทนา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แบบเดี่ยวหรือ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กลุ่มระหว่างผู้เรียน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และผู้สอน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spacing w:lineRule="auto" w:line="276"/>
        <w:ind w:left="1667" w:hanging="166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การสอบวัดผลการประเมินการเรียนรู้กลางภาค และปลายภาคการศึกษา</w:t>
      </w:r>
    </w:p>
    <w:p>
      <w:pPr>
        <w:pStyle w:val="Normal"/>
        <w:spacing w:lineRule="auto" w:line="276"/>
        <w:ind w:left="1667" w:hanging="1667"/>
        <w:jc w:val="lef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การสังเกตการณ์จากการสอน</w:t>
      </w:r>
    </w:p>
    <w:p>
      <w:pPr>
        <w:pStyle w:val="Normal"/>
        <w:spacing w:lineRule="auto" w:line="276"/>
        <w:ind w:left="1667" w:hanging="1667"/>
        <w:jc w:val="lef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สะท้อนคิดระหว่างการบรรยาย</w:t>
      </w:r>
    </w:p>
    <w:p>
      <w:pPr>
        <w:pStyle w:val="Normal"/>
        <w:spacing w:lineRule="auto" w:line="276"/>
        <w:ind w:left="1667" w:hanging="94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ฝึกปฏิบัติการให้คำปรึกษ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bookmarkStart w:id="2" w:name="Text23"/>
            <w:bookmarkEnd w:id="2"/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32"/>
                <w:sz w:val="32"/>
                <w:szCs w:val="32"/>
              </w:rPr>
              <w:t>สัมมนาการจัดการเรียนการสอนเพื่อร่วมกันหาแนวทางหรือวางแผนการปรับปรุ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เห็นของนิสิตผ่านการประเมินการเรียนการสอ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TH SarabunIT๙;TH SarabunPSK" w:hAnsi="TH SarabunIT๙;TH SarabunPSK" w:eastAsia="AngsanaNew;Arial Unicode MS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32"/>
                <w:sz w:val="32"/>
                <w:szCs w:val="32"/>
              </w:rPr>
              <w:t>มีคณะกรรมการกำกับมาตรฐานวิชาการทำการทวนสอบผลสัมฤทธิ์รายวิชาของนักศึกษา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32"/>
                <w:sz w:val="32"/>
                <w:szCs w:val="32"/>
              </w:rPr>
              <w:t>เกรด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32"/>
                <w:sz w:val="32"/>
                <w:szCs w:val="32"/>
              </w:rPr>
              <w:t>ข้อสอบ ผลการวิเคราะห์ข้อสอบ งานที่มอบหมาย และระบบการให้คะแน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32"/>
                <w:sz w:val="32"/>
                <w:szCs w:val="32"/>
              </w:rPr>
              <w:t>ปรับปรุงประมวลรายวิชาทุกปีตามผลการสัมมนาการจัดการเรียนการสอน</w:t>
            </w:r>
          </w:p>
        </w:tc>
      </w:tr>
    </w:tbl>
    <w:p>
      <w:pPr>
        <w:pStyle w:val="Normal"/>
        <w:spacing w:lineRule="auto" w:line="276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4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eastAsia="TH SarabunPSK"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TH SarabunPSK" w:hAnsi="TH SarabunPSK" w:cs="TH SarabunPSK"/>
      <w:b/>
      <w:bCs/>
      <w:sz w:val="36"/>
      <w:szCs w:val="36"/>
    </w:rPr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2">
    <w:name w:val="col2"/>
    <w:qFormat/>
    <w:rPr/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Angsana New"/>
      <w:b w:val="false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7920" w:leader="none"/>
        <w:tab w:val="right" w:pos="9016" w:leader="none"/>
      </w:tabs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16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20:00Z</dcterms:created>
  <dc:creator>TrueFasterUser</dc:creator>
  <dc:description/>
  <cp:keywords/>
  <dc:language>en-US</dc:language>
  <cp:lastModifiedBy>Chakadee Waiyavutti</cp:lastModifiedBy>
  <cp:lastPrinted>2017-06-29T14:19:00Z</cp:lastPrinted>
  <dcterms:modified xsi:type="dcterms:W3CDTF">2020-12-11T01:20:00Z</dcterms:modified>
  <cp:revision>2</cp:revision>
  <dc:subject/>
  <dc:title>แบบฟอร์ม มคอ</dc:title>
</cp:coreProperties>
</file>