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คอ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3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</w:t>
      </w:r>
      <w:r>
        <w:rPr>
          <w:rFonts w:cs="TH SarabunIT๙" w:ascii="TH SarabunIT๙" w:hAnsi="TH SarabunIT๙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0331524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ารให้คำปรึกษาแบบกลุ่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Group Counseling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การศึกษามหาบัณฑิต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ขาวิชาจิตวิทย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>.  2560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2387" w:hanging="167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และ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และการประเมินผ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7"/>
              <w:spacing w:before="0" w:after="0"/>
              <w:ind w:left="0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หัส ชื่อรายวิชา จำนวนหน่วยกิต และคำอธิบายรายวิชา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3315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คำปรึกษาแบบกลุ่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(2-2-5)</w:t>
            </w:r>
          </w:p>
          <w:p>
            <w:pPr>
              <w:pStyle w:val="Normal"/>
              <w:tabs>
                <w:tab w:val="clear" w:pos="720"/>
                <w:tab w:val="left" w:pos="-8190" w:leader="none"/>
                <w:tab w:val="left" w:pos="-8100" w:leader="none"/>
                <w:tab w:val="left" w:pos="-8010" w:leader="none"/>
                <w:tab w:val="left" w:pos="900" w:leader="none"/>
                <w:tab w:val="left" w:pos="8231" w:leader="none"/>
              </w:tabs>
              <w:ind w:left="0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ฤษฎี เทคนิคการให้คำปรึกษาแบบกลุ่ม  กระบวนการให้คำปรึกษาแบบกลุ่ม  บทบาทของผู้ให้คำปรึกษาและสมาชิกกลุ่ม  และฝึกปฏิบัติการให้คำปรึกษาแบบกลุ่ม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heories, techniques and process of group counselling; roles of group counseling and approaches of group counselling; practices of group counselling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387" w:hanging="238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ทั่วไป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4925</wp:posOffset>
                      </wp:positionV>
                      <wp:extent cx="216535" cy="180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ฉพา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พื้นฐานเฉพา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4450</wp:posOffset>
                      </wp:positionV>
                      <wp:extent cx="216535" cy="180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อก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4765</wp:posOffset>
                      </wp:positionV>
                      <wp:extent cx="216535" cy="180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เอกบังคับ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4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1590</wp:posOffset>
                      </wp:positionV>
                      <wp:extent cx="216535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อกเลือก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5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9370</wp:posOffset>
                      </wp:positionV>
                      <wp:extent cx="216535" cy="1803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โท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8260</wp:posOffset>
                      </wp:positionV>
                      <wp:extent cx="216535" cy="1803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ประสบการเชิงปฏิ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8735</wp:posOffset>
                      </wp:positionV>
                      <wp:extent cx="216535" cy="1803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2387" w:hanging="238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36" w:firstLine="30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ผู้รับผิดชอบร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ผู้สอนรายวิช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นัส   ศรีศักดา</w:t>
            </w:r>
          </w:p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วิชาจิตวิทยา  คณะศึกษาศาสตร์  อาคารปฏิบัต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ชาชีพครู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ศึกษาศาสตร์ 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7432-24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ือถื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-8990-99792  E-mail  </w:t>
            </w:r>
            <w:hyperlink r:id="rId3">
              <w:r>
                <w:rPr>
                  <w:rStyle w:val="InternetLink"/>
                  <w:rFonts w:cs="TH SarabunIT๙" w:ascii="TH SarabunIT๙" w:hAnsi="TH SarabunIT๙"/>
                  <w:sz w:val="32"/>
                  <w:szCs w:val="32"/>
                </w:rPr>
                <w:t>srivenus@hotmail.com</w:t>
              </w:r>
            </w:hyperlink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2/256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              </w:t>
            </w:r>
          </w:p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2387" w:hanging="238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firstLine="33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หาวิทยาลัยทักษิณ  วิทยาเขตสงขลา</w:t>
            </w:r>
          </w:p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2387" w:hanging="238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firstLine="33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3</w:t>
            </w:r>
          </w:p>
          <w:p>
            <w:pPr>
              <w:pStyle w:val="Normal"/>
              <w:ind w:left="0" w:firstLine="33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TH SarabunIT๙" w:hAnsi="TH SarabunIT๙" w:eastAsia="Times New Roman" w:cs="TH SarabunIT๙"/>
                <w:color w:val="141823"/>
                <w:sz w:val="32"/>
                <w:sz w:val="32"/>
                <w:szCs w:val="32"/>
              </w:rPr>
              <w:t>ทฤษฎี กระบวนการ และเทคนิคการให้คำปรึกษาแบบกลุ่ม  บทบาทของผู้ให้คำปรึกษา  บทบาทของสมาชิกกลุ่ม  วิธีการวิเคราะห์ธรรมชาติของกลุ่ม  สภาพปัญหาและบริบทที่เกี่ยวข้อง</w:t>
            </w:r>
          </w:p>
          <w:p>
            <w:pPr>
              <w:pStyle w:val="Normal"/>
              <w:ind w:left="0"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อธิบายแนวคิด หลักการ  </w:t>
            </w:r>
            <w:r>
              <w:rPr>
                <w:rFonts w:ascii="TH SarabunIT๙" w:hAnsi="TH SarabunIT๙" w:eastAsia="Times New Roman" w:cs="TH SarabunIT๙"/>
                <w:color w:val="141823"/>
                <w:sz w:val="32"/>
                <w:sz w:val="32"/>
                <w:szCs w:val="32"/>
              </w:rPr>
              <w:t>ทฤษฎี กระบวนการ และเทคนิคการให้คำปรึกษาแบบกลุ่ม  บทบาทของผู้ให้คำปรึกษา  บทบาทของสมาชิกกลุ่ม  วิธีการวิเคราะห์ธรรมชาติของกลุ่ม  สภาพปัญหาและบริบทที่เกี่ยวข้อง</w:t>
            </w:r>
          </w:p>
          <w:p>
            <w:pPr>
              <w:pStyle w:val="Normal"/>
              <w:ind w:left="34" w:firstLine="686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eastAsia="Times New Roman" w:cs="TH SarabunIT๙"/>
                <w:color w:val="141823"/>
                <w:sz w:val="32"/>
                <w:sz w:val="32"/>
                <w:szCs w:val="32"/>
              </w:rPr>
              <w:t>ฝึกปฏิบัติการให้คำปรึกษาแบบกลุ่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ด้วยการประยุกต์ใช้</w:t>
            </w:r>
            <w:r>
              <w:rPr>
                <w:rFonts w:ascii="TH SarabunIT๙" w:hAnsi="TH SarabunIT๙" w:eastAsia="Times New Roman" w:cs="TH SarabunIT๙"/>
                <w:color w:val="141823"/>
                <w:sz w:val="32"/>
                <w:sz w:val="32"/>
                <w:szCs w:val="32"/>
              </w:rPr>
              <w:t>ทฤษฎี กระบวนการ และเทคนิคการให้คำปรึกษาแบบกลุ่ม  บทบาทของผู้ให้คำปรึกษา  บทบาทของสมาชิกกลุ่ม  วิธีการวิเคราะห์ธรรมชาติของกลุ่ม  สภาพปัญหาและบริบทที่เกี่ยวข้อง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ั้งทางสังคมและวัฒนธรรม</w:t>
            </w:r>
          </w:p>
          <w:p>
            <w:pPr>
              <w:pStyle w:val="Normal"/>
              <w:ind w:left="34" w:hanging="143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   1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แนวคิด  แนวคิด หลักการ  </w:t>
            </w:r>
            <w:r>
              <w:rPr>
                <w:rFonts w:ascii="TH SarabunIT๙" w:hAnsi="TH SarabunIT๙" w:eastAsia="Times New Roman" w:cs="TH SarabunIT๙"/>
                <w:color w:val="141823"/>
                <w:sz w:val="32"/>
                <w:sz w:val="32"/>
                <w:szCs w:val="32"/>
              </w:rPr>
              <w:t>ทฤษฎี กระบวนการ และเทคนิคการให้คำปรึกษาแบบกลุ่ม  บทบาทของผู้ให้คำปรึกษา  บทบาทของสมาชิกกลุ่ม  วิธีการวิเคราะห์ธรรมชาติของกลุ่ม  สภาพปัญหาและบริบท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มาวิพากษ์บทความหรืองานวิจัยทางการให้คำปรึกษาแบบกลุ่มได้อย่างถูกต้องและเหมาะสม  ตลอดจนสามารถนำความรู้นี้ไปใช้ในชีวิตประจำวันได้ </w:t>
            </w:r>
          </w:p>
          <w:p>
            <w:pPr>
              <w:pStyle w:val="Normal"/>
              <w:ind w:left="34" w:hanging="1431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เนื้อหาการเรียนการสอนให้ทันสมัย  สอดคล้องกับหลักฐานเชิงประจักษ์และงานวิจัยที่เกี่ยวข้องกับการให้คำปรึกษาแบบกลุ่มในวงกว้างให้มากขึ้น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ที่ใช้ต่อภาคเรีย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30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ภาคเรีย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ตามความต้องการของนิสิตเฉพาะร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>3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  <w:lang w:bidi="th-TH"/>
              </w:rPr>
              <w:t xml:space="preserve">75 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ภาคเรียน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อาจารย์ประจำรายวิชาประกาศเวลาให้คำปรึกษาแก่นิสิตที่หน้าห้องทำ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่วโมงต่อสัปดาห์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ในทุกๆวันอาทิตย์  เวลา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3.00-16.00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นักศึกษานัดวันเวลาล่วงหน้า   หรือมาพบได้ตามเวล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ติดต่อท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mail address, telephone,    face book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รายที่ต้อ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อาจารย์จัดให้คำปรึกษาเป็นรายบุคคล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กลุ่มตามความต้องการของนิสิต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ข้อมูลจาก 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เล่ม มคอ</w:t>
      </w:r>
      <w:r>
        <w:rPr>
          <w:rFonts w:cs="TH SarabunIT๙" w:ascii="TH SarabunIT๙" w:hAnsi="TH SarabunIT๙"/>
          <w:sz w:val="32"/>
          <w:szCs w:val="32"/>
        </w:rPr>
        <w:t>.2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744"/>
        <w:gridCol w:w="674"/>
        <w:gridCol w:w="709"/>
        <w:gridCol w:w="850"/>
        <w:gridCol w:w="709"/>
        <w:gridCol w:w="851"/>
        <w:gridCol w:w="708"/>
        <w:gridCol w:w="70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วิช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คุณธรรม จริยธรร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ทักษะทางปัญญ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ทักษะ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วิเคราะห์ฯ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LO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LO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LO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LO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LO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</w:rPr>
              <w:t xml:space="preserve">0331524  </w:t>
            </w:r>
            <w:r>
              <w:rPr>
                <w:rFonts w:ascii="TH SarabunIT๙" w:hAnsi="TH SarabunIT๙" w:cs="TH SarabunIT๙"/>
              </w:rPr>
              <w:t>การให้คำปรึกษาแบบกลุ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73"/>
        <w:gridCol w:w="3827"/>
        <w:gridCol w:w="3261"/>
      </w:tblGrid>
      <w:tr>
        <w:trPr>
          <w:trHeight w:val="452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ด้านคุณธรรม จริย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1.1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แสดงออกถึงการมีคุณธรรม จริยธรรม และปฏิบัติตามจรรยาบรรณทางวิชาชีพได้เหมาะสมกับศาสตร์ทางจิตวิทยาการให้คำปรึกษ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เสริมให้นิสิตนำหลักคุณธรรม  จริยธรรมมาใช้เป็นแนวทางในการแสวงหาความรู้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การเรียนที่สนับสนุนการฝึกความเป็นผู้นำ  ความเป็นสมาชิกกลุ่ม 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น้นการปฏิบัติตนตามระเบียบและข้อบังคับของมหาวิทยาลัยอย่างเคร่งครัด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อดแทรกกรณีศึกษา  เพื่อเป็นตัวแบบให้นิสิตได้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ังเกตจากพฤติกรรม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ด้วยแบบวัดด้านคุณธรรม จริยธรรม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ให้นิสิตบันทึกการถึงการเปลี่ยนแปลงพฤติกรรมของตนเอ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8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</w:rPr>
              <w:t>1.2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มีความรับผิดชอบต่อตนเองและสังคม  ทั้งในการใช้ภาษาเพื่อการสื่อสาร  การเคารพสิทธิบุคคลและระเบียบข้อบังคับขององค์กรและสังค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ด้านความ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1 </w:t>
            </w:r>
            <w:r>
              <w:rPr>
                <w:rFonts w:ascii="TH SarabunIT๙" w:hAnsi="TH SarabunIT๙" w:cs="TH SarabunIT๙"/>
              </w:rPr>
              <w:t>มีความรู้ ความเข้าใจเกี่ยวกับหลักการและทฤษฎีที่สำคัญจากเนื้อหาที่ศึกษาในสาขาวิชาจิตวิทยาการให้คำปรึกษ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ใช้งานวิจัยเป็นฐานใน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น้นการแสวงหาความรู้เพิ่มเติมจากตำราที่คัดสรร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รียนรู้จากภาคทฤษฎีควบคู่กับภาคปฏิบัติในสถานการณ์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ใช้วิธีการจัดการเรียนรู้ที่เน้นผู้เรียนเป็นสำคัญ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ใช้วิธีการเรียนการสอนที่หลากหลายและเหมาะสมตามเนื้อหาสาระ จุดมุ่งหมายในการเรียนรู้ เพื่อการเรียนรู้ทั้งองค์ความรู้และทักษะการปฏิบัติ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ิจารณาจากผลสัมฤทธิ์ด้านการเรียน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ตรวจทานความรู้ความเข้าใจก่อนลงมือปฏิบัติการให้คำปรึกษาในสถานการณ์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8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2 </w:t>
            </w:r>
            <w:r>
              <w:rPr>
                <w:rFonts w:ascii="TH SarabunIT๙" w:hAnsi="TH SarabunIT๙" w:cs="TH SarabunIT๙"/>
              </w:rPr>
              <w:t>สามารถวิเคราะห์ปัญหา รวมทั้งประยุกต์ความรู้ ทักษะ วิธีการ และเครื่องมือที่เหมาะสมไปใช้ในการแก้ปัญห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ด้านทักษะทางปัญญ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</w:t>
            </w:r>
            <w:r>
              <w:rPr>
                <w:rFonts w:ascii="TH SarabunIT๙" w:hAnsi="TH SarabunIT๙" w:cs="TH SarabunIT๙"/>
              </w:rPr>
              <w:t>สามารถคิดวิเคราะห์  ทำความเข้าใจ  และสรุปประเด็นปัญหาที่ซับซ้อนเพื่อแก้ปัญหาสังคมได้อย่าง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การเรียนการสอนที่เน้นการฝึกทักษะการคิด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ฝึกปฏิบัติในสถานการณ์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ร่วมแลกเปลี่ยนประสบการณ์การเรียนรู้จากภาคทฤษฎีและภาคปฏิบัติ  ทั้งในห้องเรียนและนอกห้อง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อบหมายงานในรายวิชาโดยเน้นการแสวงหาความรู้ด้วยตนเองและการนำมาประยุกต์ใช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พิจารณาจากผลสัมฤทธิ์ด้านการเรียนและการปฏิบัติงาน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การใช้ความคิดริเริ่มและความคิดสร้างสรรค์ในการนำเสนองาน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33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1  </w:t>
            </w:r>
            <w:r>
              <w:rPr>
                <w:rFonts w:ascii="TH SarabunIT๙" w:hAnsi="TH SarabunIT๙" w:cs="TH SarabunIT๙"/>
              </w:rPr>
              <w:t>มีมนุษยสัมพันธ์ที่ดี สามารถสื่อสารกับกลุ่มบุคคลที่หลากหลาย ทั้งภาษาไทยและภาษา ต่างประเทศ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33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การเรียนการสอนที่เน้นการทำงานเป็น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ฝึกภาคปฏิบัติในสถานการณ์จริง    ที่ต้องทำงานร่วมกับเพื่อนร่วมวิชาชีพและผู้อื่นที่เกี่ยวข้อง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อดแทรกการพัฒนาทักษะความ สัมพันธ์ระหว่างบุคคลและความรับผิดชอบในการสอ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จากการฝึกภาคปฏิบัติ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พฤติกรรมและการแสดงออกของนิสิตในขณะทำกิจกรรม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2  </w:t>
            </w:r>
            <w:r>
              <w:rPr>
                <w:rFonts w:ascii="TH SarabunIT๙" w:hAnsi="TH SarabunIT๙" w:cs="TH SarabunIT๙"/>
              </w:rPr>
              <w:t>สามารถปรับตัวทำงานร่วมกับผู้อื่น ทั้งในฐานะผู้นำและสมาชิก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3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 </w:t>
            </w:r>
            <w:r>
              <w:rPr>
                <w:rFonts w:ascii="TH SarabunIT๙" w:hAnsi="TH SarabunIT๙" w:cs="TH SarabunIT๙"/>
              </w:rPr>
              <w:t>สามารถใช้ภาษาไทยหรือภาษาต่างประเทศในการสรุปประเด็นสื่อสารอย่างถูกต้องเหมาะสม โดยการพูดการเขียนทั้งในการสื่อสารทั่วไปและสื่อสารงานวิจัย เพื่อให้ผู้อื่นเข้าใจยอมรับและนำเสนอเชิงวิชา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กิจกรรมการเรียนการสอนที่เน้นการฝึกทักษะการสื่อสารทั้งการอ่าน การพูด  การฟังและการเขียน  ด้วยภาษาไทยและภาษาต่างประเทศ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ประเมินทักษะการสื่อสารทั้งการอ่าน การพูด  การฟังและการเขียน  ด้วยภาษาไทยและภาษาต่างประเทศในการเรียนและการแสวงหาความรู้</w:t>
            </w:r>
          </w:p>
        </w:tc>
      </w:tr>
    </w:tbl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76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67"/>
        <w:gridCol w:w="1080"/>
        <w:gridCol w:w="2520"/>
        <w:gridCol w:w="1630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5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* (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ปฐมนิเทศ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วิชา</w:t>
            </w:r>
          </w:p>
          <w:p>
            <w:pPr>
              <w:pStyle w:val="Normal"/>
              <w:ind w:left="36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อนชี้แจงจุดประสงค์รายวิชา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กิจกรรมการเรียนการสอน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วัดและประเมินผล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ตนของนิสิต </w:t>
            </w:r>
          </w:p>
          <w:p>
            <w:pPr>
              <w:pStyle w:val="Normal"/>
              <w:ind w:left="36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ถามความต้องการและความจำเป็นพิเศษของนิสิตในการเรียนรายวิชา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อบหมายงานในราย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ธิบายเค้าโครงรายวิชา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สอนอธิบายวิธีปฏิบัติตนของผู้เรียนในการเรียนแ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Active Learning 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ะนำแหล่งค้นคว้า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ฎ กติกา ในการเข้าชั้น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มอบหมายให้ศึกษาค้นคว้าด้วยตนเอง 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Think-Team-Shar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เบื้องต้นเกี่ยวกับการให้คำปรึกษาแบบ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แนวคิดพื้นฐานเกี่ยวกับ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เป้า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บทบาท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ทักษะ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ของสมาชิก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กระบวน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หลัก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ข้อดี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เบื้องต้นเกี่ยวกับการให้คำปรึกษาแบบกลุ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แนวคิดพื้นฐานเกี่ยวกับ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เป้า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บทบาท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ทักษะ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ของสมาชิก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กระบวน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หลัก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ข้อดี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เบื้องต้นเกี่ยวกับการให้คำปรึกษาแบบกลุ่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แนวคิดพื้นฐานเกี่ยวกับ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เป้าหมาย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บทบาท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ทักษะของผู้นำ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ของสมาชิก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กระบวน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eastAsia="BrowalliaNew-Bold;Arial Unicode MS" w:cs="TH SarabunIT๙"/>
                <w:sz w:val="32"/>
                <w:szCs w:val="32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หลัก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</w:rPr>
              <w:t>ข้อดีของ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141823"/>
                <w:sz w:val="32"/>
                <w:sz w:val="32"/>
                <w:szCs w:val="32"/>
              </w:rPr>
              <w:t>การวิเคราะห์ธรรมชาติของกลุ่ม  สภาพปัญหาและบริบทที่เกี่ยวข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6-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ทฤษฎีในการให้คำปรึกษากลุ่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8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9-1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ฤษฎีในการให้คำปรึกษากลุ่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AngsanaNew;Arial Unicode MS" w:cs="TH SarabunIT๙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1-1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ึกปฏิบัติการให้คำปรึกษากลุ่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IT๙" w:hAnsi="TH SarabunIT๙" w:cs="TH SarabunIT๙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วีนัส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6-17</w:t>
            </w:r>
          </w:p>
        </w:tc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ปลายภาคเรียน</w:t>
            </w:r>
          </w:p>
        </w:tc>
      </w:tr>
    </w:tbl>
    <w:p>
      <w:pPr>
        <w:pStyle w:val="Normal"/>
        <w:ind w:lef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>แผนประเมิน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คุณธรรม  จริยธรร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ฤติกรรมการเข้าเรียน และการส่งงานที่ได้รับมอบหมายตามเวลา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8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ความ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สอบกลางภาค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ทักษะทางปัญญ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มินจากชิ้นงานที่ได้รับมอบหม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ทำกิจกรร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อบปฎิบัติการให้คำปรึกษา</w:t>
            </w:r>
          </w:p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มินการแสดงความคิดเห็นและพฤติกรรมการเรียนรู้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8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เกตพฤติกรรมการทำงา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8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วามสามารถในการสื่อสารที่มีประสิทธิภาพและเหมาะสมในการแสดงความคิดเห็นหรือการนำเสนองานต่าง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-8 </w:t>
            </w:r>
            <w:r>
              <w:rPr>
                <w:rFonts w:ascii="TH SarabunIT๙" w:hAnsi="TH SarabunIT๙" w:cs="TH SarabunIT๙"/>
              </w:rPr>
              <w:t xml:space="preserve">และ </w:t>
            </w:r>
            <w:r>
              <w:rPr>
                <w:rFonts w:cs="TH SarabunIT๙" w:ascii="TH SarabunIT๙" w:hAnsi="TH SarabunIT๙"/>
              </w:rPr>
              <w:t>10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IT๙" w:ascii="TH SarabunIT๙" w:hAnsi="TH SarabunIT๙"/>
              </w:rPr>
              <w:t>100 %</w:t>
            </w:r>
          </w:p>
        </w:tc>
      </w:tr>
    </w:tbl>
    <w:p>
      <w:pPr>
        <w:pStyle w:val="Normal"/>
        <w:ind w:left="2387" w:hanging="2529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รา เอกสารหลัก และข้อมูลสำคัญ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ีนัส  ศรีศักดา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การสอนวิชาการให้คำปรึกษาแบบกลุ่ม  มหาวิทยาลัยทักษิณ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3119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Style16"/>
                    <w:tabs>
                      <w:tab w:val="clear" w:pos="720"/>
                      <w:tab w:val="clear" w:pos="1080"/>
                      <w:tab w:val="clear" w:pos="1440"/>
                      <w:tab w:val="clear" w:pos="1800"/>
                      <w:tab w:val="clear" w:pos="2160"/>
                      <w:tab w:val="clear" w:pos="2520"/>
                      <w:tab w:val="clear" w:pos="2880"/>
                      <w:tab w:val="clear" w:pos="3240"/>
                      <w:tab w:val="clear" w:pos="3600"/>
                      <w:tab w:val="clear" w:pos="3960"/>
                      <w:tab w:val="clear" w:pos="4320"/>
                      <w:tab w:val="clear" w:pos="4680"/>
                      <w:tab w:val="clear" w:pos="5040"/>
                      <w:tab w:val="clear" w:pos="5400"/>
                      <w:tab w:val="clear" w:pos="5760"/>
                      <w:tab w:val="clear" w:pos="6120"/>
                      <w:tab w:val="clear" w:pos="6480"/>
                      <w:tab w:val="clear" w:pos="6840"/>
                      <w:tab w:val="clear" w:pos="7200"/>
                      <w:tab w:val="clear" w:pos="7560"/>
                      <w:tab w:val="clear" w:pos="7920"/>
                      <w:tab w:val="left" w:pos="0" w:leader="none"/>
                      <w:tab w:val="left" w:pos="598" w:leader="none"/>
                      <w:tab w:val="left" w:pos="1123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6091" w:leader="none"/>
                      <w:tab w:val="left" w:pos="6422" w:leader="none"/>
                      <w:tab w:val="left" w:pos="6754" w:leader="none"/>
                      <w:tab w:val="left" w:pos="7085" w:leader="none"/>
                      <w:tab w:val="left" w:pos="7416" w:leader="none"/>
                      <w:tab w:val="left" w:pos="7747" w:leader="none"/>
                    </w:tabs>
                    <w:ind w:left="0" w:right="43" w:firstLine="635"/>
                    <w:rPr>
                      <w:rFonts w:ascii="TH SarabunIT๙" w:hAnsi="TH SarabunIT๙" w:eastAsia="BrowalliaNew;Arial Unicode MS" w:cs="TH SarabunIT๙"/>
                    </w:rPr>
                  </w:pPr>
                  <w:r>
                    <w:rPr>
                      <w:rFonts w:ascii="TH SarabunIT๙" w:hAnsi="TH SarabunIT๙" w:eastAsia="BrowalliaNew;Arial Unicode MS" w:cs="TH SarabunIT๙"/>
                    </w:rPr>
                    <w:t>จิราภรณ์   อารยะรังสฤษฏ์</w:t>
                  </w:r>
                  <w:r>
                    <w:rPr>
                      <w:rFonts w:eastAsia="BrowalliaNew;Arial Unicode MS" w:cs="TH SarabunIT๙" w:ascii="TH SarabunIT๙" w:hAnsi="TH SarabunIT๙"/>
                    </w:rPr>
                    <w:t xml:space="preserve">.  (2539). 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</w:rPr>
                    <w:t xml:space="preserve"> </w:t>
                  </w:r>
                  <w:r>
                    <w:rPr>
                      <w:rFonts w:ascii="TH SarabunIT๙" w:hAnsi="TH SarabunIT๙" w:eastAsia="BrowalliaNew-Bold;Arial Unicode MS" w:cs="TH SarabunIT๙"/>
                      <w:i/>
                      <w:i/>
                      <w:iCs/>
                    </w:rPr>
                    <w:t>การให้คำปรึกษาแบบกลุ่ม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</w:rPr>
                    <w:t>.</w:t>
                  </w:r>
                  <w:r>
                    <w:rPr>
                      <w:rFonts w:eastAsia="BrowalliaNew-Bold;Arial Unicode MS" w:cs="TH SarabunIT๙" w:ascii="TH SarabunIT๙" w:hAnsi="TH SarabunIT๙"/>
                    </w:rPr>
                    <w:t xml:space="preserve"> </w:t>
                  </w:r>
                  <w:r>
                    <w:rPr>
                      <w:rFonts w:ascii="TH SarabunIT๙" w:hAnsi="TH SarabunIT๙" w:eastAsia="BrowalliaNew;Arial Unicode MS" w:cs="TH SarabunIT๙"/>
                    </w:rPr>
                    <w:t xml:space="preserve">เชียงใหม่ </w:t>
                  </w:r>
                  <w:r>
                    <w:rPr>
                      <w:rFonts w:eastAsia="BrowalliaNew;Arial Unicode MS" w:cs="TH SarabunIT๙" w:ascii="TH SarabunIT๙" w:hAnsi="TH SarabunIT๙"/>
                    </w:rPr>
                    <w:t xml:space="preserve">: </w:t>
                  </w:r>
                  <w:r>
                    <w:rPr>
                      <w:rFonts w:ascii="TH SarabunIT๙" w:hAnsi="TH SarabunIT๙" w:eastAsia="BrowalliaNew;Arial Unicode MS" w:cs="TH SarabunIT๙"/>
                    </w:rPr>
                    <w:t xml:space="preserve">ภาควิชาจิตวิทยาคณะ           </w:t>
                  </w:r>
                </w:p>
                <w:p>
                  <w:pPr>
                    <w:pStyle w:val="Style16"/>
                    <w:tabs>
                      <w:tab w:val="clear" w:pos="720"/>
                      <w:tab w:val="clear" w:pos="1080"/>
                      <w:tab w:val="clear" w:pos="1440"/>
                      <w:tab w:val="clear" w:pos="1800"/>
                      <w:tab w:val="clear" w:pos="2160"/>
                      <w:tab w:val="clear" w:pos="2520"/>
                      <w:tab w:val="clear" w:pos="2880"/>
                      <w:tab w:val="clear" w:pos="3240"/>
                      <w:tab w:val="clear" w:pos="3600"/>
                      <w:tab w:val="clear" w:pos="3960"/>
                      <w:tab w:val="clear" w:pos="4320"/>
                      <w:tab w:val="clear" w:pos="4680"/>
                      <w:tab w:val="clear" w:pos="5040"/>
                      <w:tab w:val="clear" w:pos="5400"/>
                      <w:tab w:val="clear" w:pos="5760"/>
                      <w:tab w:val="clear" w:pos="6120"/>
                      <w:tab w:val="clear" w:pos="6480"/>
                      <w:tab w:val="clear" w:pos="6840"/>
                      <w:tab w:val="clear" w:pos="7200"/>
                      <w:tab w:val="clear" w:pos="7560"/>
                      <w:tab w:val="clear" w:pos="7920"/>
                      <w:tab w:val="left" w:pos="0" w:leader="none"/>
                      <w:tab w:val="left" w:pos="598" w:leader="none"/>
                      <w:tab w:val="left" w:pos="1123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6091" w:leader="none"/>
                      <w:tab w:val="left" w:pos="6422" w:leader="none"/>
                      <w:tab w:val="left" w:pos="6754" w:leader="none"/>
                      <w:tab w:val="left" w:pos="7085" w:leader="none"/>
                      <w:tab w:val="left" w:pos="7416" w:leader="none"/>
                      <w:tab w:val="left" w:pos="7747" w:leader="none"/>
                    </w:tabs>
                    <w:ind w:left="0" w:right="43" w:firstLine="635"/>
                    <w:rPr>
                      <w:rFonts w:ascii="TH SarabunIT๙" w:hAnsi="TH SarabunIT๙" w:cs="TH SarabunIT๙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   </w:t>
                  </w:r>
                  <w:r>
                    <w:rPr>
                      <w:rFonts w:ascii="TH SarabunIT๙" w:hAnsi="TH SarabunIT๙" w:eastAsia="BrowalliaNew;Arial Unicode MS" w:cs="TH SarabunIT๙"/>
                    </w:rPr>
                    <w:t>มนุษยศาสตร์</w:t>
                  </w:r>
                  <w:r>
                    <w:rPr>
                      <w:rFonts w:eastAsia="BrowalliaNew;Arial Unicode MS" w:cs="TH SarabunIT๙" w:ascii="TH SarabunIT๙" w:hAnsi="TH SarabunIT๙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จีน  แบรี่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(2537).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คู่มือการฝึกทักษะในการปรึกษา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ฯ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จุฬาลงกรณ์มหาวิทยาลั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เจียรนัย  ทรงชัยกุล และโกศลมีคุณ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(2545).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และแนวปฏิบัติในการให้คำปรึกษา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มหาวิทยาลัยสุโขทัยธรรมาธิราช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ดวงมณี  จงรักษ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(2549).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การให้คำปรึกษาและจิตบำบัดเบื้องต้น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สมาค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ส่งเสริมเทคโลย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วัชรี  ทรัพย์มี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(2547).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ให้บริการปรึกษา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รงพิมพ์จุฬาลงกรณ์มหาวิทยาลัย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ศุภวดี  บุญญวงศ์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(2542).  </w:t>
                  </w:r>
                  <w:r>
                    <w:rPr>
                      <w:rFonts w:ascii="TH SarabunIT๙" w:hAnsi="TH SarabunIT๙" w:cs="TH SarabunIT๙"/>
                      <w:i/>
                      <w:i/>
                      <w:iCs/>
                      <w:sz w:val="32"/>
                      <w:sz w:val="32"/>
                      <w:szCs w:val="32"/>
                    </w:rPr>
                    <w:t>ทักษะการให้คำปรึกษาจุลภาค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 xml:space="preserve">กรุงเทพ ฯ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โอ เอส พริ้นติ้ง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.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Corey, Gerald. (2005).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Theory  and  Practice  of  Counseling &amp; Psychotherapy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 USA. : Thomson  book /  Col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>
                      <w:rFonts w:ascii="TH SarabunIT๙" w:hAnsi="TH SarabunIT๙" w:eastAsia="BrowalliaNew;Arial Unicode MS" w:cs="TH SarabunIT๙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SarabunIT๙" w:ascii="TH SarabunIT๙" w:hAnsi="TH SarabunIT๙"/>
                      <w:sz w:val="32"/>
                      <w:szCs w:val="32"/>
                    </w:rPr>
                    <w:t xml:space="preserve">Corey, Gerald;  &amp;  Marinne  Schneider  Corey.  (2006).  </w:t>
                  </w:r>
                  <w:r>
                    <w:rPr>
                      <w:rFonts w:eastAsia="BrowalliaNew-Bold;Arial Unicode MS" w:cs="TH SarabunIT๙" w:ascii="TH SarabunIT๙" w:hAnsi="TH SarabunIT๙"/>
                      <w:i/>
                      <w:iCs/>
                      <w:sz w:val="32"/>
                      <w:szCs w:val="32"/>
                    </w:rPr>
                    <w:t>Groups Process and Practice</w:t>
                  </w:r>
                  <w:r>
                    <w:rPr>
                      <w:rFonts w:eastAsia="BrowalliaNew;Arial Unicode MS" w:cs="TH SarabunIT๙" w:ascii="TH SarabunIT๙" w:hAnsi="TH SarabunIT๙"/>
                      <w:b/>
                      <w:bCs/>
                      <w:i/>
                      <w:iCs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709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/>
                  </w:pPr>
                  <w:r>
                    <w:rPr>
                      <w:rFonts w:eastAsia="BrowalliaNew;Arial Unicode MS" w:cs="TH SarabunIT๙" w:ascii="TH SarabunIT๙" w:hAnsi="TH SarabunIT๙"/>
                      <w:sz w:val="32"/>
                      <w:szCs w:val="32"/>
                    </w:rPr>
                    <w:tab/>
                    <w:tab/>
                    <w:t xml:space="preserve">    USA: Thomson Brooks/Col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Ivey ,  Ae.  (1973).  </w:t>
                  </w:r>
                  <w:r>
                    <w:rPr>
                      <w:rFonts w:cs="TH SarabunIT๙" w:ascii="TH SarabunIT๙" w:hAnsi="TH SarabunIT๙"/>
                      <w:i/>
                      <w:iCs/>
                      <w:sz w:val="32"/>
                      <w:szCs w:val="32"/>
                    </w:rPr>
                    <w:t>Microcounseling : Innovation in Interviewing Trainning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.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Springfield IL :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Charles C Thoma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hanging="0"/>
                    <w:jc w:val="left"/>
                    <w:rPr>
                      <w:rFonts w:ascii="TH SarabunIT๙" w:hAnsi="TH SarabunIT๙" w:eastAsia="BrowalliaNew;Arial Unicode MS" w:cs="TH SarabunIT๙"/>
                      <w:sz w:val="16"/>
                      <w:szCs w:val="16"/>
                    </w:rPr>
                  </w:pPr>
                  <w:r>
                    <w:rPr>
                      <w:rFonts w:eastAsia="BrowalliaNew;Arial Unicode MS" w:cs="TH SarabunIT๙" w:ascii="TH SarabunIT๙" w:hAnsi="TH SarabunIT๙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2387" w:hanging="2387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ังสือ  เอกสาร  และข้อมูลอ้างอิง  ที่แนะนำ  </w:t>
            </w:r>
          </w:p>
          <w:p>
            <w:pPr>
              <w:pStyle w:val="Normal"/>
              <w:ind w:left="72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ข้อมูลทางวิชาการและงานวิจัยที่มีให้บริการในสำนักหอสมุดมหาวิทยาลัยทักษิณ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็บไซต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 – conten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ำนักหอสมุดมหาวิทยาลัยทักษิ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และปรับปรุงการดำเนินการของ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1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ประสิทธิผลของรายวิชาโดยนิสิต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7" w:leader="none"/>
                    </w:tabs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  <w:lang w:bidi="ar-EG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1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แบบประเมินรายวิชา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1.2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การสนทนากลุ่มระหว่างผู้สอนกับผู้เรีย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2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การสอน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การสอบวัดผลการประเมินการเรียนรู้กลางภาค และปลายภาคการศึกษา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eastAsia="AngsanaNew;Arial Unicode MS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การสังเกตการณ์จากการสอน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สะท้อนคิดระหว่างการบรรยาย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IT๙" w:hAnsi="TH SarabunIT๙" w:cs="TH SarabunIT๙"/>
                      <w:sz w:val="32"/>
                      <w:sz w:val="32"/>
                      <w:szCs w:val="32"/>
                    </w:rPr>
                    <w:t>การฝึกปฏิบัติการให้คำปรึกษา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3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ปรับปรุงการสอน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ab/>
                    <w:t xml:space="preserve">             3.1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สัมมนาการจัดการเรียนการสอนเพื่อร่วมกันหาแนวทางหรือวางแผนการปรับปรุง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3.2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เอกสารประกอบการสอ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4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ทวนสอบมาตรฐานผลสัมฤทธิ์ของนิสิตในรายวิชา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H SarabunIT๙" w:hAnsi="TH SarabunIT๙" w:eastAsia="AngsanaNew;Arial Unicode MS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 xml:space="preserve">4.1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มีคณะกรรมการกำกับมาตรฐานวิชาการทำการทวนสอบผลสัมฤทธิ์รายวิชาของนักศึกษา</w:t>
                  </w:r>
                </w:p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>/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เกรด</w:t>
                  </w:r>
                  <w:r>
                    <w:rPr>
                      <w:rFonts w:eastAsia="AngsanaNew;Arial Unicode MS" w:cs="TH SarabunIT๙" w:ascii="TH SarabunIT๙" w:hAnsi="TH SarabunIT๙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ข้อสอบ ผลการวิเคราะห์ข้อสอบ งานที่มอบหมาย และระบบการให้คะแน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5.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ดำเนินการทบทวนและการวางแผนปรับปรุงประสิทธิผลของรายวิชา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                         </w:t>
                  </w:r>
                  <w:r>
                    <w:rPr>
                      <w:rFonts w:ascii="TH SarabunIT๙" w:hAnsi="TH SarabunIT๙" w:eastAsia="AngsanaNew;Arial Unicode MS" w:cs="TH SarabunIT๙"/>
                      <w:sz w:val="32"/>
                      <w:sz w:val="32"/>
                      <w:szCs w:val="32"/>
                    </w:rPr>
                    <w:t>ปรับปรุงประมวลรายวิชาทุกปีตามผลการสัมมนาการจัดการเรียนการสอน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Calibri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4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">
    <w:name w:val="s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6">
    <w:name w:val="Style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ind w:left="0" w:hanging="0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rivenus@hot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4:32:00Z</dcterms:created>
  <dc:creator>TrueFasterUser</dc:creator>
  <dc:description/>
  <cp:keywords/>
  <dc:language>en-US</dc:language>
  <cp:lastModifiedBy>Pavilion20</cp:lastModifiedBy>
  <cp:lastPrinted>2016-08-27T14:28:00Z</cp:lastPrinted>
  <dcterms:modified xsi:type="dcterms:W3CDTF">2020-12-12T04:32:00Z</dcterms:modified>
  <cp:revision>2</cp:revision>
  <dc:subject/>
  <dc:title>แบบฟอร์ม มคอ</dc:title>
</cp:coreProperties>
</file>