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000144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ิตวิทยาในชีวิตประจำวัน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Psychology in Daily Life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ปริญญาตร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มวดวิชาศึกษาทั่วไป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54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0000144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จิตวิทยาในชีวิตประจำวัน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Psychology in Daily Life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3-0-6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เลือก  กลุ่มวิชาศึกษาศาสตร์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ัส ศรีศักด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จิตวิทยา  คณะศึกษาศาสตร์  อาคาร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ชีพครู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ศึกษาศาสตร์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9-909-9792  E-mail  srivenus@hotmail.com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เขตสงขล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อธิบายแนวคิด หลักการทางจิตวิทยาได้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ต่อปัจจัยพื้นฐานทางชีวภาพที่มีอิทธิพลต่อพฤติกรรมมนุษย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ธิบายเกี่ยวกับพฤติกรรมของคนวัยต่างๆ ได้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ต่อการบวนการสัมผัสและรับรู้ อธิบายกระบวนการเรียนรู้แบบต่างๆ ได้</w:t>
            </w:r>
          </w:p>
          <w:p>
            <w:pPr>
              <w:pStyle w:val="Style16"/>
              <w:ind w:left="36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ธิบายลักษณะพฤติกรรมทางสังคมได้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หลักจิตวิทยาไปประยุกต์ใช้ในการดำรงชีวิต การประกอบอาชีพ และการทำงานต่างๆ</w:t>
            </w:r>
          </w:p>
          <w:p>
            <w:pPr>
              <w:pStyle w:val="Style16"/>
              <w:ind w:left="720" w:hanging="72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ับปรุงเนื้อหาและกระบวนการเรียนการสอน  ให้ผู้เรียนเข้าใจพื้นฐานของพฤติกรรมมนุษย์ และ สามารถนำความรู้ไปประยุกต์ใช้กับศาสตร์ของตนได้อย่างถูกต้องเหมาะสม และเพื่อเป็นพื้นฐานความรู้ในการเรียนการสอนต่อไป</w:t>
            </w:r>
          </w:p>
          <w:p>
            <w:pPr>
              <w:pStyle w:val="Normal"/>
              <w:ind w:left="34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การดำเนินการ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รู้ทางจิตวิทยาที่เกี่ยวข้องกับการพัฒนาจิตใจ ความเข้าใจตนเอง ผู้อื่น และสังคม  การปฏิสัมพันธ์ระหว่างบุคคล  การคิดเชิงบวก  การพัฒนาความฉลาดทางอารมณ์  การจัดการกับความเครียดอย่างเหมาะสม  เพื่อประยุกต์ใช้สำหรับการดำเนินชีวิตสมัยใหม่ในสังคมแห่งการเปลี่ยนแปล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4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ตามความต้องกา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ของนิสิต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9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ชั่วโมงให้คำปรึกษาและนำทางวิชาการแก่นิสิตเป็นรายบุคคล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ประจำรายวิชาประกาศเวลาให้คำปรึกษาและแนะนำทางวิชาการแก่นิสิตที่หน้าห้องทำงาน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ักศึกษานัดวัน  เวลาล่วงหน้า หรือพบได้ตามเว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ตามความต้องการ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7"/>
              <w:numPr>
                <w:ilvl w:val="1"/>
                <w:numId w:val="4"/>
              </w:numPr>
              <w:tabs>
                <w:tab w:val="clear" w:pos="720"/>
                <w:tab w:val="left" w:pos="120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709" w:hanging="5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 รับผิดชอบงานที่ได้รับมอบหมายขยัน ซื่อสัตย์ มีคุณธรรม มีความคิดริเริ่มสร้างสรรค์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ต่อสังคมและชุมชน  มีบุคลิกภาพที่เหมาะสม มีวัฒนธรรมในการเรียน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สอน   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สร้างข้อตกลงในรายวิชา เช่น วิธีการเข้าเรียน การส่งงานตามกำหนดเวลาการทำแบบฝึกหัด งานที่ได้รับ</w:t>
            </w:r>
          </w:p>
          <w:p>
            <w:pPr>
              <w:pStyle w:val="Normal"/>
              <w:ind w:left="34" w:hanging="34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มอบหมาย ระเบียบข้อปฏิบัติในการสอบ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การแทรกคุณธรรม จริยธรรมในระหว่างทำการสอน หรือนำเส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รณีศึกษายกตัวอย่างกรณีศึกษาประเด็นที่เกี่ยวข้องกับบุคลิกภาพและวัฒนธรรมในการเรียนรู้มอบหมายให้นิสิตจัดทำโครงการจิตอาสาพัฒนาตน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ชี้แจงบทลงโทษในกรณีทุจริตในการสอบ และการแต่งกายถูกต้องตามระเบียบของมหาวิทยาล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34" w:firstLine="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ระเมินผลจากการสังเกตพฤติกรรมการแสดงออกของนิสิต การตรงเวลาของนิสิตในการเข้าชั้นเรียน การส่งงานตามกำหนดระยะเวลาที่มอบหม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มีส่วนร่วมในชั้นเรียน เช่น การตั้งคำถาม การตอบคำถาม การนำเสนอ และการแสดงความคิดเห็นความพร้อมเพรียงของนิสิตของนิสิตในการทำกิจกรรมต่างๆ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Heading7"/>
              <w:tabs>
                <w:tab w:val="clear" w:pos="720"/>
                <w:tab w:val="left" w:pos="743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รู้เรื่องทฤษฎีทางจิตวิทยา พฤติกรรม การรับรู้ การอธิบายสาเหตุแห่งพฤติกรรม แรงจูงใจ บุคลิกภาพ ความแตกต่างระหว่างบุคคล การวิเคราะห์ปฏิสัมพันธ์ระหว่างบุคคล การเห็นคุณค่าในตนเอง การจัดการกับความเครียดและความขัดแย้งทางจิต การพัฒนาความฉลาดทางอารมณ์ การพัฒนาสุขภาพจิต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นำเสนอกรณีศึกษา ข่าว หรือเหตุการณ์ที่เกิดขึ้นทั้งในปัจจุบั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ดีต กระตุ้นให้นิสิตร่วมแสดงความคิดเห็นอย่างกว้างขวางต่อประเด็นที่สอนนำแบบทดสอบทางจิตวิทยาที่น่าสนใจมาให้นิสิตลองประเมินตนเอง อาทิแบบทดสอบ บุคลิกภาพ แบบวัดความฉลาดทางอารมณ์ แบบวัดความเครียด เป็นต้น</w:t>
            </w:r>
          </w:p>
        </w:tc>
      </w:tr>
      <w:tr>
        <w:trPr>
          <w:trHeight w:val="140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สัมฤทธิ์ทางการเรียนและการปฏิบัติของ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คำถามท้ายบทการตอบคำถามและการแสดงความคิดเห็นในชั้นเรียน การทดสอบย่อย ชิ้นงาน รายงา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รายงาน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การศึกษาค้นคว้า การวิเคราะห์กรณี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บกลางภาคเรียนและปลายภาคเรียน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-108" w:hanging="11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เกิดพัฒนาทักษะการคิด โดยสามารถเข้าใจบริบทของพฤติกรรม อธิบายพฤติกรรม สาเหตุการเกิดพฤติกรรม วิเคราะห์บุคลิกภาพของตนเองและผู้อื่น บอกแนวทางแก้ไขปัญหาทางจิตวิทยาและการปรับตัวทางด้านอารมณ์ในชีวิตประจำวันได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คิดเพื่อส่งเสริมการคิดวิเคราะห์ การคิดอย่างมีวิจารณญาณ คิดสร้างสรรค์</w:t>
            </w:r>
          </w:p>
          <w:p>
            <w:pPr>
              <w:pStyle w:val="Normal"/>
              <w:ind w:left="0"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ิจกรรม การเรียนรู้ที่หลากหลาย ตั้งคำถาม  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 การวิเคราะห์กรณีศึกษาจากภาพยนตร์ ละคร นวนิยาย ข่าว และเหตุการณ์ปัจจุบัน โดยให้นิสิตอภิปรายร่วมกัน มอบหมายให้นิสิตทำรายงานกลุ่มในเชิงการวิเคราะห์และประยุกต์ใช้ความรู้ทางจิตวิทย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spacing w:before="0" w:after="80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กระบวนการพัฒนาความสามารถทางปัญญาของจากการสังเกต อาจารย์ประเมินความสามารถทางปัญญาทั้งการคิดที่เป็นนามธรรม การแสดงออกที่เป็นรูปธรรม เช่น สังเกตพฤติกรรมการทำงานของนิสิต ประเมินจากการนำเสนอ การตอบคำถาม การสอบ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4" w:firstLine="686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สามารถสร้างความสัมพันธ์ที่ดี มีความรับผิดชอบ และสามารถทำงานร่วมกับผู้อื่นอย่างมีความสุขและมีประสิทธิภาพ เคารพในความแตกต่างและปฏิบัติต่อผู้เรียน และเพื่อนร่วมงานด้วยความเข้าใจและเป็นมิตร ตระหนักถึงคุณค่าของความรับผิดชอบและการอยู่ร่วมกับผู้อื่นอย่างเป็นมิตร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 เพื่อฝึกทักษะกระบวนการกลุ่ม ฝึกความรับผิดชอบ และการยอมรับในความแตกต่าง เรียนรู้ผ่านกิจกรรมสะท้อนความคิด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ความรู้สึกร่วมกับผู้อื่น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เมินจากพฤติกรรมและการแสดงออกของนิสิตในการทำกิจกรรมกลุ่มในชั้นเรียน และการสังเกตจากพฤติกรรมที่แสดงออกในการนร่วมกิจกรรมต่างๆ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ในการค้นหาข้อมูลทางอินเตอร์เน็ตและฐานข้อมูลทางจิตวิทยา ทักษะในการนำเสนอรายงานโดยใช้เครื่องมือและเทคโนโลยีที่เหมาะสม ทักษะในการนำเสนอผลสรุปและข้อมูลปัญหาสุขภาพจิตในสถานการณ์ปัจจุบัน</w:t>
            </w:r>
          </w:p>
          <w:p>
            <w:pPr>
              <w:pStyle w:val="Heading7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สอน</w:t>
            </w:r>
          </w:p>
          <w:p>
            <w:pPr>
              <w:pStyle w:val="Heading7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อบหมายงานให้ศึกษาค้นคว้าทางอินเตอร์เน็ตและฐานข้อมูลทางจิตวิทยาให้นิสิตออกมาแลกเปลี่ยนประสบการณ์การค้นคว้าทางอินเตอร์เน็ตหน้าชั้นเรียนนำเสนอรายงานโดยใช้รูปแบบและเทคโนโลยีที่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ind w:left="0" w:firstLine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อาจารย์ประเมินจากเทคนิคการนำเสน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ใช้ภาษาขณะอภิปรายร่วมกันในชั้นเรียนประเมินจากรูปแบบและเทคโนโลยีที่ใช้ในการนำเสนอรายงานประเมินจากการเขียนรายงานโดยพิจารณาในด้านของภาษาที่ใช้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สังเกตพฤติกรรมการใช้เทคโนโลยีระหว่างกระบวนการเรียนการสอน นิสิตสะท้อนความรู้ความเข้าใจ ความคิดเห็นผ่านเทคโนโลยีในรูปแบบต่างๆ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ภาพชีวิต 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จัดการเรียนรู้ที่ต้องพัฒนา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วิธีการดูแลสุขภาพกาย สุขภาพจิต อารมณ์ สังคม และสติปัญญา มีสุนทรียภาพ ตระหนักในคุณค่าและมีสำนึกด้านการอนุรักษ์ศิลปวัฒนธรรม ธรรมชาติ และสิ่งแวดล้อมที่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สอน 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คุณภาพชีวิต การดูแลตนเอง การพัฒนาบุคลิกภาพ ความเครียดและการจัดการความเครียด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ประเมิน 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เกตจากพฤติกรรมการเรียนรู้ ประเมินจากการนำ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ย่อย สัเกตพฤติกรรมของนิสิต ให้นิสิตประเมิน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812"/>
        <w:gridCol w:w="2521"/>
        <w:gridCol w:w="191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Cs w:val="22"/>
              </w:rPr>
            </w:pPr>
            <w:r>
              <w:rPr>
                <w:rFonts w:ascii="TH SarabunPSK" w:hAnsi="TH SarabunPSK" w:cs="TH SarabunPSK"/>
                <w:bCs/>
                <w:szCs w:val="22"/>
              </w:rPr>
              <w:t>จำนวน</w:t>
            </w:r>
            <w:r>
              <w:rPr>
                <w:rFonts w:cs="TH SarabunPSK" w:ascii="TH SarabunPSK" w:hAnsi="TH SarabunPSK"/>
                <w:bCs/>
                <w:szCs w:val="22"/>
              </w:rPr>
              <w:t>* (</w:t>
            </w:r>
            <w:r>
              <w:rPr>
                <w:rFonts w:ascii="TH SarabunPSK" w:hAnsi="TH SarabunPSK" w:cs="TH SarabunPSK"/>
                <w:bCs/>
                <w:szCs w:val="22"/>
              </w:rPr>
              <w:t>ชั่วโมง</w:t>
            </w:r>
            <w:r>
              <w:rPr>
                <w:rFonts w:cs="TH SarabunPSK" w:ascii="TH SarabunPSK" w:hAnsi="TH SarabunPSK"/>
                <w:bCs/>
                <w:szCs w:val="22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ผู้สอน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ายวิชา วัตถุประสงค์ กิจกรรมการเรียนการสอนและการประเมิน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ตกลงเบื้องต้นในการเรีย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ฏิบัติต่อการเรียนการสอนโดยใช้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ve Learni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จิตวิทยา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ความเป็นมา ความหมาย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284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ทา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ึกษาทางจิต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ลุ่มแนวคิดทางจิตวิทยา วิธีการศึกษาทางจิตวิทย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20" w:leader="none"/>
                <w:tab w:val="left" w:pos="284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-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การมนุษย์แต่ละช่วงวั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พัฒนา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มนุษย์แต่ละช่วงวั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กรร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พัฒนา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พัฒนา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พัฒนาการของมนุษ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มนุษ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รู้สึกและการรับ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ัยวะรับความรู้สึ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ของการรับ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ี่มีอิทธิพลต่อการรับ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ัดระเบียบการรับ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eastAsia="AngsanaNew-Bold;Arial Unicode MS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ลวงต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eastAsia="AngsanaNew-Bold;Arial Unicode MS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</w:p>
          <w:p>
            <w:pPr>
              <w:pStyle w:val="Normal"/>
              <w:ind w:left="393" w:hanging="0"/>
              <w:jc w:val="left"/>
              <w:rPr>
                <w:rFonts w:ascii="TH SarabunPSK" w:hAnsi="TH SarabunPSK" w:eastAsia="AngsanaNew-Bold;Arial Unicode MS" w:cs="TH SarabunPSK"/>
                <w:b/>
                <w:b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850"/>
        <w:gridCol w:w="2340"/>
        <w:gridCol w:w="1913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Cs w:val="22"/>
              </w:rPr>
            </w:pPr>
            <w:r>
              <w:rPr>
                <w:rFonts w:ascii="TH SarabunPSK" w:hAnsi="TH SarabunPSK" w:cs="TH SarabunPSK"/>
                <w:bCs/>
                <w:szCs w:val="22"/>
              </w:rPr>
              <w:t>จำนวน</w:t>
            </w:r>
            <w:r>
              <w:rPr>
                <w:rFonts w:cs="TH SarabunPSK" w:ascii="TH SarabunPSK" w:hAnsi="TH SarabunPSK"/>
                <w:bCs/>
                <w:szCs w:val="22"/>
              </w:rPr>
              <w:t>* (</w:t>
            </w:r>
            <w:r>
              <w:rPr>
                <w:rFonts w:ascii="TH SarabunPSK" w:hAnsi="TH SarabunPSK" w:cs="TH SarabunPSK"/>
                <w:bCs/>
                <w:szCs w:val="22"/>
              </w:rPr>
              <w:t>ชั่วโมง</w:t>
            </w:r>
            <w:r>
              <w:rPr>
                <w:rFonts w:cs="TH SarabunPSK" w:ascii="TH SarabunPSK" w:hAnsi="TH SarabunPSK"/>
                <w:bCs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-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ของมนุษย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รู้เบื้องต้นเกี่ยวกับการ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หมาย  ความสำคัญของการ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นิดและระดับของการ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ัจจัยที่มีอิทธิพลต่อการเรียนรู้ของมนุษย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ฤษฎีการ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ตวิทยาการสื่อส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มีปฎิสัมพันธ์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ว่างบุคค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สื่อสารกับบุคคลอื่นในสังค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สื่อสารระหว่างบุคคลเบื้องต้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สื่อสารเพื่อสร้างความประทับใจระหว่างบุคคลในสังค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ลุ่มด้านการสื่อสารระหว่าง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0-11                   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รม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    อารมณ์และการพัฒนาความฉลาดทางอารม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มนุษย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อารม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ฉลาดทางอารม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พัฒนาความฉลาดทางอารม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พัฒนาความฉลาดทางอารม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851"/>
        <w:gridCol w:w="2409"/>
        <w:gridCol w:w="1985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Cs w:val="22"/>
              </w:rPr>
            </w:pPr>
            <w:r>
              <w:rPr>
                <w:rFonts w:ascii="TH SarabunPSK" w:hAnsi="TH SarabunPSK" w:cs="TH SarabunPSK"/>
                <w:bCs/>
                <w:szCs w:val="22"/>
              </w:rPr>
              <w:t>จำนวน</w:t>
            </w:r>
            <w:r>
              <w:rPr>
                <w:rFonts w:cs="TH SarabunPSK" w:ascii="TH SarabunPSK" w:hAnsi="TH SarabunPSK"/>
                <w:bCs/>
                <w:szCs w:val="22"/>
              </w:rPr>
              <w:t>* (</w:t>
            </w:r>
            <w:r>
              <w:rPr>
                <w:rFonts w:ascii="TH SarabunPSK" w:hAnsi="TH SarabunPSK" w:cs="TH SarabunPSK"/>
                <w:bCs/>
                <w:szCs w:val="22"/>
              </w:rPr>
              <w:t>ชั่วโมง</w:t>
            </w:r>
            <w:r>
              <w:rPr>
                <w:rFonts w:cs="TH SarabunPSK" w:ascii="TH SarabunPSK" w:hAnsi="TH SarabunPSK"/>
                <w:bCs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ชิงบว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ความคิดเช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ําคัญของการคิดเชิงบว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ประกอบของการคิดเชิงบว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การคิดเชิงบว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จจัยที่มีอิทธพลต่อการคิดเชิงบว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าและประโยชนของการคิดเชิงบว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3-14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1" w:hanging="3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จูงใจในชีวิตประจำวั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จูงใ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ของแรงจูงใ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แนวคิดต่างๆ เกี่ยวกับแรงจูงใ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ภาพจิตและการปรับตัวในชีวิต ประจำวั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ครียด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การเกิดความเครีย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ของความเครีย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ความเครีย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แนกความผิดปกติทางจิ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ครีย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กับความเครียดอย่าง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ตัวในชีวิตประจำวั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851"/>
        <w:gridCol w:w="2409"/>
        <w:gridCol w:w="1985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Cs w:val="22"/>
              </w:rPr>
            </w:pPr>
            <w:r>
              <w:rPr>
                <w:rFonts w:ascii="TH SarabunPSK" w:hAnsi="TH SarabunPSK" w:cs="TH SarabunPSK"/>
                <w:bCs/>
                <w:szCs w:val="22"/>
              </w:rPr>
              <w:t>จำนวน</w:t>
            </w:r>
            <w:r>
              <w:rPr>
                <w:rFonts w:cs="TH SarabunPSK" w:ascii="TH SarabunPSK" w:hAnsi="TH SarabunPSK"/>
                <w:bCs/>
                <w:szCs w:val="22"/>
              </w:rPr>
              <w:t>* (</w:t>
            </w:r>
            <w:r>
              <w:rPr>
                <w:rFonts w:ascii="TH SarabunPSK" w:hAnsi="TH SarabunPSK" w:cs="TH SarabunPSK"/>
                <w:bCs/>
                <w:szCs w:val="22"/>
              </w:rPr>
              <w:t>ชั่วโมง</w:t>
            </w:r>
            <w:r>
              <w:rPr>
                <w:rFonts w:cs="TH SarabunPSK" w:ascii="TH SarabunPSK" w:hAnsi="TH SarabunPSK"/>
                <w:bCs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สู่ความสำเร็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พัฒนาตนเอ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ายของการพัฒนาต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พัฒนาต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เพื่อเตรียมตนสู่เป้าหมายในชีวิ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นำความรู้ไปประยุกต์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qui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ร 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35"/>
        <w:gridCol w:w="3261"/>
        <w:gridCol w:w="1984"/>
        <w:gridCol w:w="127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ชีว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เก็บตลอดภาคการศึกษา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ฤติกรรมเชิงคุณธ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เรียน พฤติกรรมในห้องเรียน การตรงต่อเวลา การแต่งกาย ความรับผิดชอบ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16"/>
              <w:ind w:left="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ก็บ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</w:t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35"/>
        <w:gridCol w:w="3119"/>
        <w:gridCol w:w="1984"/>
        <w:gridCol w:w="14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ชีว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ก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อ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าง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7</w:t>
              <w:br/>
              <w:t xml:space="preserve">    9-16</w:t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5</w:t>
              <w:br/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both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6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ในชีวิตประจำวั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คำสอน 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 เอกสาร  และข้อมูลอ้างอิง ที่สำคัญ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ิ่งแก้ว ทรัพย์พระวงศ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3)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ิกภาพห้าองค์ประกอบและสุขภาวะทางจิตของคนไทย</w:t>
      </w:r>
      <w:r>
        <w:rPr>
          <w:rFonts w:eastAsia="Times New Roman" w:cs="TH SarabunPSK" w:ascii="TH SarabunPSK" w:hAnsi="TH SarabunPSK"/>
          <w:sz w:val="32"/>
          <w:szCs w:val="32"/>
        </w:rPr>
        <w:t>,”</w:t>
      </w:r>
    </w:p>
    <w:p>
      <w:pPr>
        <w:pStyle w:val="Normal"/>
        <w:ind w:left="2387" w:hanging="94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คลินิ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1(1), 30-41.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ษมันต์ วัฒนาณรงค์</w:t>
      </w:r>
      <w:r>
        <w:rPr>
          <w:rFonts w:cs="TH SarabunPSK" w:ascii="TH SarabunPSK" w:hAnsi="TH SarabunPSK"/>
          <w:sz w:val="32"/>
          <w:szCs w:val="32"/>
        </w:rPr>
        <w:t>. (255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นิคการสร้างแรงจูงใจใฝ่เรียนรู้</w:t>
      </w:r>
      <w:r>
        <w:rPr>
          <w:rFonts w:eastAsia="Times New Roman" w:cs="TH SarabunPSK" w:ascii="TH SarabunPSK" w:hAnsi="TH SarabunPSK"/>
          <w:sz w:val="32"/>
          <w:szCs w:val="32"/>
        </w:rPr>
        <w:t>.</w:t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ทคนิค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1,71 16-2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ัคนางค์ มณีศ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จิตวิทยา จุฬาลงกรณ์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ิราภา เต็งไตรรัต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พิมพ์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ุฑารัตน์ เอื้ออำนว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วิทยาสังค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ิมศักดิ์  คทวณิช</w:t>
      </w:r>
      <w:r>
        <w:rPr>
          <w:rFonts w:cs="TH SarabunPSK" w:ascii="TH SarabunPSK" w:hAnsi="TH SarabunPSK"/>
          <w:sz w:val="32"/>
          <w:szCs w:val="32"/>
        </w:rPr>
        <w:t>.  (2550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ซีเอ็ดยูเค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ยธิน  ศันสนยุทธ 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</w:t>
      </w:r>
      <w:r>
        <w:rPr>
          <w:rFonts w:cs="TH SarabunPSK" w:ascii="TH SarabunPSK" w:hAnsi="TH SarabunPSK"/>
          <w:sz w:val="32"/>
          <w:szCs w:val="32"/>
        </w:rPr>
        <w:t>. 255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ศูนย์ส่งเสริมวิชา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รณราย  ทรัพยะประภา</w:t>
      </w:r>
      <w:r>
        <w:rPr>
          <w:rFonts w:cs="TH SarabunPSK" w:ascii="TH SarabunPSK" w:hAnsi="TH SarabunPSK"/>
          <w:sz w:val="32"/>
          <w:szCs w:val="32"/>
        </w:rPr>
        <w:t>. (2548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ประยุกต์ในชีวิตและในการ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ภาพร  มาพบสุข</w:t>
      </w:r>
      <w:r>
        <w:rPr>
          <w:rFonts w:cs="TH SarabunPSK" w:ascii="TH SarabunPSK" w:hAnsi="TH SarabunPSK"/>
          <w:sz w:val="32"/>
          <w:szCs w:val="32"/>
        </w:rPr>
        <w:t xml:space="preserve">. 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ศูนย์ส่งเสริมวิชา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าภรณ์  ตระกูลสฤษดิ์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ปรับตั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พมาศ  ธีรเวคิน</w:t>
      </w:r>
      <w:r>
        <w:rPr>
          <w:rFonts w:cs="TH SarabunPSK" w:ascii="TH SarabunPSK" w:hAnsi="TH SarabunPSK"/>
          <w:sz w:val="32"/>
          <w:szCs w:val="32"/>
        </w:rPr>
        <w:t>.  (2553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สังคมกับชีวิ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พมาศ ธีรเวคิน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ประกิตและพัฒนาการ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วิชาจิตวิทยามหาวิทยาลัยรามคำแห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วิชาจิตวิทยามหาวิทยาลัยรามคำแห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รีเรือน แก้วกังวา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ฤษฎีจิตวิทยาบุคลิกภาพ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้เรา รู้เข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มอชาวบ้า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/>
      </w:pPr>
      <w:hyperlink r:id="rId3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ระพี สาคริก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.  (2545).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ึ่งตนเอง </w:t>
      </w:r>
      <w:r>
        <w:rPr>
          <w:rFonts w:eastAsia="Times New Roman" w:cs="TH SarabunPSK" w:ascii="TH SarabunPSK" w:hAnsi="TH SarabunPSK"/>
          <w:sz w:val="32"/>
          <w:szCs w:val="32"/>
        </w:rPr>
        <w:t>:</w:t>
        <w:softHyphen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ื้นฐานการพัฒนาบุคลิกภาพของบุคค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”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บริ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3(3), 11-19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ฤดี หลิมไพโรจน์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. (</w:t>
      </w:r>
      <w:r>
        <w:rPr>
          <w:rFonts w:eastAsia="Times New Roman" w:cs="TH SarabunPSK" w:ascii="TH SarabunPSK" w:hAnsi="TH SarabunPSK"/>
          <w:sz w:val="32"/>
          <w:szCs w:val="32"/>
        </w:rPr>
        <w:t>2551)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บุคลิกภา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ทุมธาน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กรุงเท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Lesko, Wayne 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009)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Readings in social psychology : general, classic, and </w:t>
      </w:r>
    </w:p>
    <w:p>
      <w:pPr>
        <w:pStyle w:val="Normal"/>
        <w:ind w:left="720" w:firstLine="72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contemporary selections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7th ed) .Boston, </w:t>
      </w:r>
    </w:p>
    <w:p>
      <w:pPr>
        <w:pStyle w:val="Normal"/>
        <w:ind w:left="720" w:hanging="7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Moskowitz, Merle J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(1969)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General psychology : a core text in human behavior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Boston : Houghton Mifflin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5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Swift, W. Porter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. (1969)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General psychology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New York : McGraw-Hill,</w:t>
      </w:r>
    </w:p>
    <w:p>
      <w:pPr>
        <w:pStyle w:val="Normal"/>
        <w:ind w:left="2387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erma, R.B. (2006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evelopmental psychology &amp; human development.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ew Delhi : Alfa Pub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100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568" w:firstLine="4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กรมสุขภาพจิต  กระทรวงสาธารณสุข</w:t>
      </w:r>
    </w:p>
    <w:p>
      <w:pPr>
        <w:pStyle w:val="Normal"/>
        <w:ind w:left="284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Heading2"/>
        <w:ind w:left="718" w:hanging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 </w:t>
        <w:tab/>
        <w:tab/>
        <w:tab/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ชิ้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ทดสอบย่อยและกิจกรรมในชั้นเรียน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4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สอบกลางภาค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สอบปลายภาค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ะแนน</w:t>
      </w:r>
    </w:p>
    <w:p>
      <w:pPr>
        <w:pStyle w:val="Normal"/>
        <w:ind w:left="718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ะแนน </w:t>
      </w:r>
      <w:r>
        <w:rPr>
          <w:rFonts w:cs="TH SarabunPSK" w:ascii="TH SarabunPSK" w:hAnsi="TH SarabunPSK"/>
          <w:sz w:val="32"/>
          <w:szCs w:val="32"/>
        </w:rPr>
        <w:tab/>
        <w:t xml:space="preserve">         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ประสิทธิผลของรายวิชา  ซึ่งประกอบด้วยเนื้อหา  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ผลการประเมินจากจากนิสิตตามระบบการประเมินอาจารย์ผู้สอน ส่งต่ออาจารย์ผู้สอน และหัวหน้าสาขาวิชา เพื่อปรับปรุงการสอนและเป็นข้อมูลในการปรับปรุงรายวิชาต่อไป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สอนโดยคณะกรรมการที่มหาวิทยาลัยแต่งตั้งจากผู้ทรงคุณวุฒิทั้งภายในและภายนอกโดยพิจารณาจากคุณภาพการออกข้อสอบ  การวัดผล  การตัดเกรด  ตลอดจนพิจารณาจากคุณภาพการจัดทำแฟ้มสะสมงานการสอนรายวิชาของผู้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ทุกคนร่วมประชุมเพื่อแลกเปลี่ยนเรียนรู้และหาแนวทางและวางแผนการปรับ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ายวิชา</w:t>
            </w:r>
          </w:p>
          <w:p>
            <w:pPr>
              <w:pStyle w:val="Normal"/>
              <w:ind w:left="42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ทบทวนและปรับปรุงรูปแบบและวิธีการสอน โดยเน้นรูปแบบการสอนที่เน้นผู้เรียนเป็น</w:t>
            </w:r>
          </w:p>
          <w:p>
            <w:pPr>
              <w:pStyle w:val="Normal"/>
              <w:ind w:left="426" w:hanging="1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  ซึ่งจะต้องมีความสอดคล้องตามเกณฑ์ของสำนักงานคณะกรรมการการอุดม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เข้าร่วมประชุมสัมมนาทางวิชาการเกี่ยวกับเทคนิควิธีการสอนและการแส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หม่ ๆ เพื่อพัฒนาตนเองด้าน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ผลัดเปลี่ยนกันตรวจสอบคะแนนและเกรด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หลักสูตรและมาตรฐานการศึกษาหมวดวิชาศึกษาทั่วไป ตรวจสอบผลการ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เรียนรู้ของนิ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สอบในรายวิชา</w:t>
            </w:r>
          </w:p>
          <w:p>
            <w:pPr>
              <w:pStyle w:val="Normal"/>
              <w:ind w:left="709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ามารถขอตรวจสอบการให้คะแนนและการตัดเกรดของอาจารย์ผู้สอนในส่วน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ได้ผ่านทางฝ่ายทะเบ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ับปรุงประมวลรายวิชาทุกปีตามผลการสัมมนาการจัดการเรียนการสอน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92" w:hanging="360"/>
      </w:pPr>
      <w:rPr>
        <w:rFonts w:ascii="TH SarabunPSK" w:hAnsi="TH SarabunPSK" w:cs="TH SarabunPSK" w:hint="default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35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pac.tsu.ac.th/Catalog/results.aspx?Ntt=&quot;%25u0e23%25u0e30%25u0e1e%25u0e35+%25u0e2a%25u0e32%25u0e04%25u0e23%25u0e34%25u0e01&quot;&amp;Ntk=AUTHOR&amp;nPage=1&amp;perpage=15" TargetMode="External"/><Relationship Id="rId4" Type="http://schemas.openxmlformats.org/officeDocument/2006/relationships/hyperlink" Target="http://opac.tsu.ac.th/Catalog/results.aspx?Ntt=&quot;%25u0e24%25u0e14%25u0e35+%25u0e2b%25u0e25%25u0e34%25u0e21%25u0e44%25u0e1e%25u0e42%25u0e23%25u0e08%25u0e19%25u0e4c.&quot;&amp;Ntk=AUTHOR&amp;nPage=1&amp;perpage=15" TargetMode="External"/><Relationship Id="rId5" Type="http://schemas.openxmlformats.org/officeDocument/2006/relationships/hyperlink" Target="http://opac.tsu.ac.th/Catalog/results.aspx?Ntt=Swift%2C+W.+Porter.&amp;Ntk=AUTHOR&amp;nPage=1&amp;perpage=1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5:00Z</dcterms:created>
  <dc:creator>TrueFasterUser</dc:creator>
  <dc:description/>
  <cp:keywords/>
  <dc:language>en-US</dc:language>
  <cp:lastModifiedBy>Pavilion20</cp:lastModifiedBy>
  <cp:lastPrinted>2020-12-03T14:35:00Z</cp:lastPrinted>
  <dcterms:modified xsi:type="dcterms:W3CDTF">2020-12-03T07:37:00Z</dcterms:modified>
  <cp:revision>3</cp:revision>
  <dc:subject/>
  <dc:title>แบบฟอร์ม มคอ</dc:title>
</cp:coreProperties>
</file>