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4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ทั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General Psychology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0308244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วิทย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eneral Psychology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3-0-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 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ศรีศักด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จิตวิทยา  คณะศึกษาศาสตร์  อาคาร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7432-25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9-909-9792 E-mail  srivenus@hotmail.com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วิทยาเขตสงขล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ธิบายแนวคิด หลักการทางจิตวิทยาได้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ต่อปัจจัยพื้นฐานทางชีวภาพที่มีอิทธิพลต่อพฤติกรรมมนุษย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เกี่ยวกับพฤติกรรมของคนวัยต่างๆ ได้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ต่อการบวนการสัมผัสและรับรู้ อธิบายกระบวนการเรียนรู้แบบต่างๆ ได้</w:t>
            </w:r>
          </w:p>
          <w:p>
            <w:pPr>
              <w:pStyle w:val="Style16"/>
              <w:ind w:left="36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ลักษณะพฤติกรรมทางสังคมได้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หลักจิตวิทยาไปประยุกต์ใช้ในการดำรงชีวิต การประกอบอาชีพ และการทำงานต่างๆ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เนื้อหาและกระบวนการเรียนการสอน  ให้ผู้เรียนเข้าใจพื้นฐานของพฤติกรรมมนุษย์ และ สามารถนำความรู้ไปประยุกต์ใช้กับศาสตร์ของตนได้อย่างถูกต้องเหมาะสม และเพื่อเป็นพื้นฐานความรู้ในการเรียนการสอนต่อไป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0" w:firstLine="885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 และความรู้เบื้องต้นทางจิตวิทยาเพื่อเป็นพื้นฐานในการทำความเข้าใจพฤติกรรมมนุษย์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firstLine="116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Concepts principles and psychological basic knowledge in order to understand fundamental of human behaviors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firstLine="116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ตามความต้อง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9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ชั่วโมงให้คำปรึกษาและ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ประกาศเวลาให้คำปรึกษาและแนะนำทางวิชาการแก่นิสิตที่หน้าห้องทำงา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กศึกษานัดวัน  เวลาล่วงหน้า หรือพบได้ตามเว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ต้องการ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70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 รับผิดชอบงานที่ได้รับมอบหมายขยัน ซื่อสัตย์ มีคุณธรรม มีความคิดริเริ่มสร้างสรรค์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สังคมและชุมชน  มีบุคลิกภาพที่เหมาะสม มีวัฒนธรรมในการเรียน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สอน  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ร้างข้อตกลงในรายวิชา เช่น วิธีการเข้าเรียน การส่งงานตามกำหนดเวลาการทำแบบฝึกหัด งานที่ได้รับ</w:t>
            </w:r>
          </w:p>
          <w:p>
            <w:pPr>
              <w:pStyle w:val="Normal"/>
              <w:ind w:left="34" w:hanging="3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มอบหมาย ระเบียบข้อปฏิบัติในการสอบ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แทรกคุณธรรม จริยธรรมในระหว่างทำการสอน หรือนำเส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ณีศึกษายกตัวอย่างกรณีศึกษาประเด็นที่เกี่ยวข้องกับบุคลิกภาพและวัฒนธรรมในการเรียนรู้มอบหมายให้นิสิตจัดทำโครงการจิตอาสาพัฒนาตน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ชี้แจงบทลงโทษในกรณีทุจริตในการสอบ และการแต่งกายถูกต้องตามระเบียบของมหา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34" w:firstLine="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ระเมินผลจากการสังเกตพฤติกรรมการแสดงออกของนิสิต การตรงเวลาของนิสิตในการเข้าชั้นเรียน การส่งงานตามกำหนดระยะเวลาที่มอบหม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มีส่วนร่วมในชั้นเรียน เช่น การตั้งคำถาม การตอบคำถาม การนำเสนอ และการแสดงความคิดเห็นความพร้อมเพรียงของนิสิตของนิสิตในการทำกิจกรรมต่างๆ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Heading7"/>
              <w:tabs>
                <w:tab w:val="clear" w:pos="720"/>
                <w:tab w:val="left" w:pos="743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รู้เรื่องทฤษฎีทางจิตวิทยา พฤติกรรม การรับรู้ การอธิบายสาเหตุแห่งพฤติกรรม แรงจูงใจ บุคลิกภาพ ความแตกต่างระหว่างบุคคล การวิเคราะห์ปฏิสัมพันธ์ระหว่างบุคคล การเห็นคุณค่าในตนเอง การจัดการกับความเครียดและความขัดแย้งทางจิต การพัฒนาความฉลาดทางอารมณ์ การพัฒนาสุขภาพจิต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นำเสนอกรณีศึกษา ข่าว หรือเหตุการณ์ที่เกิดขึ้นทั้งในปัจจุบั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ดีต กระตุ้นให้นิสิตร่วมแสดงความคิดเห็นอย่างกว้างขวางต่อประเด็นที่สอนนำแบบทดสอบทางจิตวิทยาที่น่าสนใจมาให้นิสิตลองประเมินตนเอง อาทิแบบทดสอบ บุคลิกภาพ แบบวัดความฉลาดทางอารมณ์ แบบวัดความเครียด เป็นต้น</w:t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สัมฤทธิ์ทางการเรียนและการปฏิบัติ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ท้ายบทการตอบคำถามและการแสดงความคิดเห็นในชั้นเรียน การทดสอบย่อย ชิ้นงาน รายง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รายงาน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การศึกษาค้นคว้า การวิเคราะห์กรณี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กลางภาคเรียนและปลายภาคเรียน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-108" w:hanging="11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เกิดพัฒนาทักษะการคิด โดยสามารถเข้าใจบริบทของพฤติกรรม อธิบายพฤติกรรม สาเหตุการเกิดพฤติกรรม วิเคราะห์บุคลิกภาพของตนเองและผู้อื่น บอกแนวทางแก้ไขปัญหาทางจิตวิทยาและการปรับตัวทางด้านอารมณ์ในชีวิตประจำวันได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คิดเพื่อส่งเสริมการคิดวิเคราะห์ การคิดอย่างมีวิจารณญาณ คิดสร้างสรรค์</w:t>
            </w:r>
          </w:p>
          <w:p>
            <w:pPr>
              <w:pStyle w:val="Normal"/>
              <w:ind w:left="0"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ิจกรรม การเรียนรู้ที่หลากหลาย ตั้งคำถาม  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 การวิเคราะห์กรณีศึกษาจากภาพยนตร์ ละคร นวนิยาย ข่าว และเหตุการณ์ปัจจุบัน โดยให้นิสิตอภิปรายร่วมกัน มอบหมายให้นิสิตทำรายงานกลุ่มในเชิงการวิเคราะห์และประยุกต์ใช้ความรู้ทางจิตวิทย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กระบวนการพัฒนาความสามารถทางปัญญาของจากการสังเกต อาจารย์ประเมินความสามารถทางปัญญาทั้งการคิดที่เป็นนามธรรม การแสดงออกที่เป็นรูปธรรม เช่น สังเกตพฤติกรรมการทำงานของนิสิต ประเมินจากการนำเสนอ การตอบคำถาม การสอบ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4" w:firstLine="686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 เคารพในความแตกต่างและปฏิบัติต่อผู้เรียน และเพื่อนร่วมงานด้วยความเข้าใจและเป็นมิตร ตระหนักถึงคุณค่าของความรับผิดชอบและการอยู่ร่วมกับผู้อื่นอย่างเป็นมิตร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 เพื่อฝึกทักษะกระบวนการกลุ่ม ฝึกความรับผิดชอบ และการยอมรับในความแตกต่าง เรียนรู้ผ่านกิจกรรมสะท้อนความคิด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ความรู้สึกร่วมกับผู้อื่น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จากพฤติกรรมและการแสดงออกของนิสิตในการทำกิจกรรมกลุ่มในชั้นเรียน และการสังเกตจากพฤติกรรมที่แสดงออกในการนร่วมกิจกรรมต่างๆ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ค้นหาข้อมูลทางอินเตอร์เน็ตและฐานข้อมูลทางจิตวิทยา ทักษะในการนำเสนอรายงานโดยใช้เครื่องมือและเทคโนโลยีที่เหมาะสม ทักษะในการนำเสนอผลสรุปและข้อมูลปัญหาสุขภาพจิตในสถานการณ์ปัจจุบัน</w:t>
            </w:r>
          </w:p>
          <w:p>
            <w:pPr>
              <w:pStyle w:val="Heading7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สอน</w:t>
            </w:r>
          </w:p>
          <w:p>
            <w:pPr>
              <w:pStyle w:val="Heading7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อบหมายงานให้ศึกษาค้นคว้าทางอินเตอร์เน็ตและฐานข้อมูลทางจิตวิทยาให้นิสิตออกมาแลกเปลี่ยนประสบการณ์การค้นคว้าทางอินเตอร์เน็ตหน้าชั้นเรียนนำเสนอรายงานโดยใช้รูปแบบและเทคโนโลยีที่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firstLine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อาจารย์ประเมินจากเทคนิคการ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ประเมินจากรูปแบบและเทคโนโลยีที่ใช้ในการนำเสนอรายงานประเมินจากการเขียนรายงานโดยพิจารณาในด้านของภาษาที่ใช้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สังเกตพฤติกรรมการใช้เทคโนโลยีระหว่างกระบวนการเรียนการสอน นิสิตสะท้อนความรู้ความเข้าใจ ความคิดเห็นผ่านเทคโนโลยีในรูปแบบต่างๆ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ชีวิต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ที่ต้องพัฒนา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วิธีการดูแลสุขภาพกาย สุขภาพจิต อารมณ์ สังคม และสติปัญญา มีสุนทรียภาพ ตระหนักในคุณค่าและมีสำนึกด้านการอนุรักษ์ศิลปวัฒนธรรม ธรรมชาติ และสิ่งแวดล้อม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สอน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คุณภาพชีวิต การดูแลตนเอง การพัฒนาบุคลิกภาพ ความเครียดและการจัดการความเครียด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จากพฤติกรรมการเรียนรู้ ประเมินจากการ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 สัเกตพฤติกรรมของนิสิต ให้นิสิตประเมิน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12"/>
        <w:gridCol w:w="2521"/>
        <w:gridCol w:w="191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ผู้สอน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วิชา วัตถุประสงค์ กิจกรรมการเรียนการสอน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เบื้องต้นในการเรีย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ต่อการเรียนการสอนโดยใช้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e Learning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จิตวิทย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 ความหมาย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284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า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ึกษาทางจิต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ุ่มแนวคิดทางจิตวิทยา วิธีการศึกษาทางจิตวิทย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20" w:leader="none"/>
                <w:tab w:val="left" w:pos="284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-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มนุษย์แต่ละช่วงวั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ก่อนคลอ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ทารก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เด็ก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รุ่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ผู้ใหญ่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พันธุ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และสิ่งแวดล้อ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ฤษฎี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850"/>
        <w:gridCol w:w="2340"/>
        <w:gridCol w:w="191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รู้สึกและ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ยวะรับความรู้สึ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ของ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มีอิทธิพลต่อการรับ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ระเบียบ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AngsanaNew-Bold;Arial Unicode MS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ลวงต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AngsanaNew-Bold;Arial Unicode MS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6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รมณ์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ขอ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ผู้มี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พัฒนา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พัฒนาความฉลาดทางอารม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  <w:p>
            <w:pPr>
              <w:pStyle w:val="Normal"/>
              <w:ind w:left="39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3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1" w:hanging="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จูงใจ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กิด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  <w:p>
            <w:pPr>
              <w:pStyle w:val="Normal"/>
              <w:ind w:left="2387" w:hanging="238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851"/>
        <w:gridCol w:w="2409"/>
        <w:gridCol w:w="1985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2387"/>
              <w:jc w:val="both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4-1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จิตและการปรับตั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เกิด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ของความเครียด</w:t>
            </w:r>
          </w:p>
          <w:p>
            <w:pPr>
              <w:pStyle w:val="Normal"/>
              <w:ind w:left="2387" w:hanging="238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การเผชิญหน้าต่อ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แนกความผิดปกติทางจิต</w:t>
            </w:r>
          </w:p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ณาการความรู้ทั้งหมดไปประยุกต์ใช้ใน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องค์ความรู้ โดยเทคนิคการเรียนแบบ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e Learning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5"/>
        <w:gridCol w:w="2550"/>
        <w:gridCol w:w="1577"/>
        <w:gridCol w:w="14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ก็บ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5"/>
        <w:gridCol w:w="2550"/>
        <w:gridCol w:w="1577"/>
        <w:gridCol w:w="14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าง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</w:t>
              <w:br/>
              <w:t xml:space="preserve">    9-16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0</w:t>
              <w:br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่งแก้ว ทรัพย์พระวงศ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ิกภาพห้าองค์ประกอบและสุขภาวะทางจิตของคนไทย</w:t>
      </w:r>
      <w:r>
        <w:rPr>
          <w:rFonts w:eastAsia="Times New Roman" w:cs="TH SarabunPSK" w:ascii="TH SarabunPSK" w:hAnsi="TH SarabunPSK"/>
          <w:sz w:val="32"/>
          <w:szCs w:val="32"/>
        </w:rPr>
        <w:t>,”</w:t>
      </w:r>
    </w:p>
    <w:p>
      <w:pPr>
        <w:pStyle w:val="Normal"/>
        <w:ind w:left="2387" w:hanging="94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คลินิ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1(1), 30-41.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มันต์ วัฒนาณรงค์</w:t>
      </w:r>
      <w:r>
        <w:rPr>
          <w:rFonts w:cs="TH SarabunPSK" w:ascii="TH SarabunPSK" w:hAnsi="TH SarabunPSK"/>
          <w:sz w:val="32"/>
          <w:szCs w:val="32"/>
        </w:rPr>
        <w:t>. (255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นิคการสร้างแรงจูงใจใฝ่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.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ทคนิค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1,71 16-2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ัคนางค์ มณีศ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จิตวิทยา จุฬาลงกรณ์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ิราภา เต็งไตร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พิมพ์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ุฑารัตน์ เอื้ออำน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สังค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ิมศักดิ์  คทวณิช</w:t>
      </w:r>
      <w:r>
        <w:rPr>
          <w:rFonts w:cs="TH SarabunPSK" w:ascii="TH SarabunPSK" w:hAnsi="TH SarabunPSK"/>
          <w:sz w:val="32"/>
          <w:szCs w:val="32"/>
        </w:rPr>
        <w:t>.  (2550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ยธิน  ศันสนยุทธ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</w:t>
      </w:r>
      <w:r>
        <w:rPr>
          <w:rFonts w:cs="TH SarabunPSK" w:ascii="TH SarabunPSK" w:hAnsi="TH SarabunPSK"/>
          <w:sz w:val="32"/>
          <w:szCs w:val="32"/>
        </w:rPr>
        <w:t>. 255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ศูนย์ส่งเสริมวิชา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ณราย  ทรัพยะประภา</w:t>
      </w:r>
      <w:r>
        <w:rPr>
          <w:rFonts w:cs="TH SarabunPSK" w:ascii="TH SarabunPSK" w:hAnsi="TH SarabunPSK"/>
          <w:sz w:val="32"/>
          <w:szCs w:val="32"/>
        </w:rPr>
        <w:t>. (254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ประยุกต์ในชีวิตและใน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ภาพร  มาพบสุข</w:t>
      </w:r>
      <w:r>
        <w:rPr>
          <w:rFonts w:cs="TH SarabunPSK" w:ascii="TH SarabunPSK" w:hAnsi="TH SarabunPSK"/>
          <w:sz w:val="32"/>
          <w:szCs w:val="32"/>
        </w:rPr>
        <w:t xml:space="preserve">. 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ศูนย์ส่งเสริมวิชา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ภรณ์  ตระกูลสฤษดิ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ปรับตั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มาศ  ธีรเวคิน</w:t>
      </w:r>
      <w:r>
        <w:rPr>
          <w:rFonts w:cs="TH SarabunPSK" w:ascii="TH SarabunPSK" w:hAnsi="TH SarabunPSK"/>
          <w:sz w:val="32"/>
          <w:szCs w:val="32"/>
        </w:rPr>
        <w:t>.  (2553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สังคมกับชีว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มาศ ธีรเวคิน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วิชาจิตวิทยามหาวิทยาลัยรามคำแห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วิชาจิตวิทยามหาวิทยาลัย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รีเรือน แก้วกังวา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ฤษฎีจิตวิทยาบุคลิกภาพ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้เรา รู้เข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อชาวบ้า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hyperlink r:id="rId3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ระพี สาคริก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.  (2545).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ึ่งตนเอง </w:t>
      </w:r>
      <w:r>
        <w:rPr>
          <w:rFonts w:eastAsia="Times New Roman" w:cs="TH SarabunPSK" w:ascii="TH SarabunPSK" w:hAnsi="TH SarabunPSK"/>
          <w:sz w:val="32"/>
          <w:szCs w:val="32"/>
        </w:rPr>
        <w:t>:</w:t>
        <w:softHyphen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ฐานการพัฒนาบุคลิกภาพของบุคค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”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บร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3(3), 11-1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ฤดี หลิมไพโรจน์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eastAsia="Times New Roman" w:cs="TH SarabunPSK" w:ascii="TH SarabunPSK" w:hAnsi="TH SarabunPSK"/>
          <w:sz w:val="32"/>
          <w:szCs w:val="32"/>
        </w:rPr>
        <w:t>2551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บุคลิก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ทุมธาน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กรุงเท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Lesko, Wayne 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00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Readings in social psychology : general, classic, and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ontemporary selections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7th ed) .Boston, </w:t>
      </w:r>
    </w:p>
    <w:p>
      <w:pPr>
        <w:pStyle w:val="Normal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Moskowitz, Merle J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(196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General psychology : a core text in human behavior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Boston : Houghton Mifflin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5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Swift, W. Porter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. (196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General psychology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New York : McGraw-Hill,</w:t>
      </w:r>
    </w:p>
    <w:p>
      <w:pPr>
        <w:pStyle w:val="Normal"/>
        <w:ind w:left="2387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erma, R.B. (2006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al psychology &amp; human development.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w Delhi : Alfa Pub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กรมสุขภาพจิต  กระทรวงสาธารณสุข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pac.tsu.ac.th/Catalog/results.aspx?Ntt=&quot;%25u0e23%25u0e30%25u0e1e%25u0e35+%25u0e2a%25u0e32%25u0e04%25u0e23%25u0e34%25u0e01&quot;&amp;Ntk=AUTHOR&amp;nPage=1&amp;perpage=15" TargetMode="External"/><Relationship Id="rId4" Type="http://schemas.openxmlformats.org/officeDocument/2006/relationships/hyperlink" Target="http://opac.tsu.ac.th/Catalog/results.aspx?Ntt=&quot;%25u0e24%25u0e14%25u0e35+%25u0e2b%25u0e25%25u0e34%25u0e21%25u0e44%25u0e1e%25u0e42%25u0e23%25u0e08%25u0e19%25u0e4c.&quot;&amp;Ntk=AUTHOR&amp;nPage=1&amp;perpage=15" TargetMode="External"/><Relationship Id="rId5" Type="http://schemas.openxmlformats.org/officeDocument/2006/relationships/hyperlink" Target="http://opac.tsu.ac.th/Catalog/results.aspx?Ntt=Swift%2C+W.+Porter.&amp;Ntk=AUTHOR&amp;nPage=1&amp;perpage=1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9:00Z</dcterms:created>
  <dc:creator>TrueFasterUser</dc:creator>
  <dc:description/>
  <cp:keywords/>
  <dc:language>en-US</dc:language>
  <cp:lastModifiedBy>Pavilion20</cp:lastModifiedBy>
  <cp:lastPrinted>2020-06-25T16:43:00Z</cp:lastPrinted>
  <dcterms:modified xsi:type="dcterms:W3CDTF">2020-11-30T02:02:00Z</dcterms:modified>
  <cp:revision>5</cp:revision>
  <dc:subject/>
  <dc:title>แบบฟอร์ม มคอ</dc:title>
</cp:coreProperties>
</file>