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 xml:space="preserve">0331522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ทฤษฎีและเทคนิคการให้คำปร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Counseling Theories and Technique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03315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Counseling Theories and Techniques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เทคนิคการให้คำปรึกษา การ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การส่งเสริม พัฒนาศักยภาพของบุคคล การแก้ไขพฤติกรรมและปัญห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</w:tabs>
        <w:ind w:left="212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, principles, variety of theories and counseling techniques; integrations of counseling theories in promoting individual developmental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competency; appropriate behavioral and problematic solu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ทยาเอกัต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ทฤษฎีการให้คำปรึกษาแบบยึดผู้มีปัญหาเป็นศูนย์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พฤติกรรมบำบั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เกสตัลท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sz w:val="28"/>
                <w:szCs w:val="28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มาใช้ ในการปฏิบัติ  </w:t>
            </w:r>
            <w:r>
              <w:rPr>
                <w:rFonts w:cs="TH Niramit AS" w:ascii="TH Niramit AS" w:hAnsi="TH Niramit AS"/>
                <w:sz w:val="28"/>
                <w:szCs w:val="28"/>
              </w:rPr>
              <w:t>(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ช่วงที่ </w:t>
            </w:r>
            <w:r>
              <w:rPr>
                <w:rFonts w:cs="TH Niramit AS" w:ascii="TH Niramit AS" w:hAnsi="TH Niramit AS"/>
                <w:sz w:val="28"/>
                <w:szCs w:val="28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AngsanaNew-Bold;Arial Unicode MS" w:cs="TH Niramit AS"/>
                <w:sz w:val="28"/>
                <w:sz w:val="28"/>
              </w:rPr>
              <w:t>ทฤษฎีการให้คำปรึกษาแบบเผชิญความ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พิจารณาเหตุผล  อารมณ์  และพฤติ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ภวนิย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การรู้ค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วิเคราะห์เชิงสัมพันธ์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การให้คำปรึกษาแบบแอดเลอร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 ในการปฏิบัติ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25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9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12-12T05:09:00Z</dcterms:modified>
  <cp:revision>2</cp:revision>
  <dc:subject/>
  <dc:title>Template หลักสูตรระดับปริญญาตรี</dc:title>
</cp:coreProperties>
</file>