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  <w:t xml:space="preserve">0331523   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8"/>
          <w:szCs w:val="48"/>
        </w:rPr>
      </w:pPr>
      <w:r>
        <w:rPr>
          <w:rFonts w:cs="TH NiramitIT๙" w:ascii="TH NiramitIT๙" w:hAnsi="TH NiramitIT๙"/>
          <w:b/>
          <w:bCs/>
          <w:color w:val="000000"/>
          <w:sz w:val="48"/>
          <w:szCs w:val="48"/>
        </w:rPr>
        <w:t>(</w:t>
      </w:r>
      <w:r>
        <w:rPr>
          <w:rFonts w:cs="TH NiramitIT๙" w:ascii="TH NiramitIT๙" w:hAnsi="TH NiramitIT๙"/>
          <w:b/>
          <w:bCs/>
          <w:sz w:val="48"/>
          <w:szCs w:val="48"/>
        </w:rPr>
        <w:t>INDIVIDUAL COUNSELLING</w:t>
      </w:r>
      <w:r>
        <w:rPr>
          <w:rFonts w:cs="TH NiramitIT๙" w:ascii="TH NiramitIT๙" w:hAnsi="TH NiramitIT๙"/>
          <w:b/>
          <w:bCs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331523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ราย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เทคนิค</w:t>
      </w:r>
      <w:r>
        <w:rPr>
          <w:rFonts w:ascii="TH SarabunPSK" w:hAnsi="TH SarabunPSK" w:cs="TH SarabunPSK"/>
          <w:sz w:val="32"/>
          <w:sz w:val="32"/>
          <w:szCs w:val="32"/>
        </w:rPr>
        <w:t>ต่างๆ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ราย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 การสร้างสัมพันธภาพ  ขั้นตอนกระบวนการให้คำปรึกษารายบุคคลที่มีประสิทธิภาพ 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  กระบวนการส่งต่อ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ห้คำปรึกษารายบุคค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Concepts; theories; skills and various techniques of individual counseling, interview, building relationship; steps of giving efficient individual counseling processes; analyzing, problem evaluating and counseling receiver; planning; integrating of appropriate techniques for counseling; forwarding process and practicing of individual counsel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ิชาชีพ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ระบวนการและขั้นตอ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ทักษะและเทคนิคเบื้องต้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Defaul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การให้คำปรึกษาแบบ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อัตถิภา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ยึดบุคคล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กสตอ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ind w:firstLine="300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ผชิญความจริ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ฤติกรรม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7/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10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12-12T05:10:00Z</dcterms:modified>
  <cp:revision>2</cp:revision>
  <dc:subject/>
  <dc:title>Template หลักสูตรระดับปริญญาตรี</dc:title>
</cp:coreProperties>
</file>