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 xml:space="preserve">0308232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ิตวิทยาสําหรับครูเพื่อพัฒนาผู้เรียน</w:t>
      </w:r>
    </w:p>
    <w:p>
      <w:pPr>
        <w:pStyle w:val="Normal"/>
        <w:jc w:val="center"/>
        <w:rPr/>
      </w:pPr>
      <w:r>
        <w:rPr>
          <w:rFonts w:eastAsia="AngsanaNew;Arial Unicode MS" w:cs="TH SarabunPSK" w:ascii="TH SarabunPSK" w:hAnsi="TH SarabunPSK"/>
          <w:b/>
          <w:bCs/>
          <w:sz w:val="40"/>
          <w:szCs w:val="40"/>
        </w:rPr>
        <w:t>(</w:t>
      </w:r>
      <w:r>
        <w:rPr>
          <w:rFonts w:cs="TH SarabunPSK" w:ascii="TH SarabunPSK" w:hAnsi="TH SarabunPSK"/>
          <w:b/>
          <w:bCs/>
          <w:sz w:val="40"/>
          <w:szCs w:val="40"/>
        </w:rPr>
        <w:t>PSYCHOLOGY FOR TEACHERS TO DEVELOP LEARNER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hanging="238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ศึกษาบัณฑิต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มวดวิชาเฉพาะ วิชาชีพครู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หลักสูตรใหม่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0308232  </w:t>
      </w:r>
      <w:r>
        <w:rPr>
          <w:rFonts w:ascii="TH SarabunPSK" w:hAnsi="TH SarabunPSK" w:cs="TH SarabunPSK"/>
          <w:sz w:val="32"/>
          <w:sz w:val="32"/>
          <w:szCs w:val="32"/>
        </w:rPr>
        <w:t>จิตวิทยาสําหรับครูเพื่อพัฒนาผู้เรีย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3(2-2-5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>(</w:t>
      </w:r>
      <w:r>
        <w:rPr>
          <w:rFonts w:cs="TH SarabunPSK" w:ascii="TH SarabunPSK" w:hAnsi="TH SarabunPSK"/>
          <w:sz w:val="32"/>
          <w:szCs w:val="32"/>
        </w:rPr>
        <w:t>PSYCHOLOGY FOR TEACHERS TO DEVELOP LEARNERS)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50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หมาย  ความสำคัญของจิตวิทยาพัฒนาการ  จิตวิทยาพื้นฐานที่เกี่ยวข้อง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50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บพัฒนาการของมนุษย์ปัจจัยที่มีอิทธิพลต่อการพัฒนาพฤติกรรมของคนวัยต่างๆ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50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และการส่งเสริมพัฒนาการที่เหมาะสมให้แก่คนทุกวัย</w:t>
      </w:r>
    </w:p>
    <w:tbl>
      <w:tblPr>
        <w:tblW w:w="9323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3"/>
      </w:tblGrid>
      <w:tr>
        <w:trPr/>
        <w:tc>
          <w:tcPr>
            <w:tcW w:w="9323" w:type="dxa"/>
            <w:tcBorders/>
          </w:tcPr>
          <w:p>
            <w:pPr>
              <w:pStyle w:val="Normal"/>
              <w:tabs>
                <w:tab w:val="clear" w:pos="720"/>
                <w:tab w:val="left" w:pos="-5338" w:leader="none"/>
              </w:tabs>
              <w:ind w:left="2022" w:hanging="130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Definitions and importance of fundamental psychology and developmental psychology; influenced factors on developmental  behaviors of people of different ages,  promoting development for people of all ages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and developing learners’ ability according to their ages with full competence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 </w:t>
            </w:r>
          </w:p>
        </w:tc>
      </w:tr>
    </w:tbl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102, s103, s106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ฐมนิเทศ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เบื้องต้นเกี่ยวกับพัฒน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ทฤษฎีที่เกี่ยวข้องกับพัฒนาการของมนุษย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ทฤษฎีที่เกี่ยวกับพัฒนาการของมนุษย์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ต่อ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ทฤษฎีที่เกี่ยวกับพัฒนาการของมนุษย์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ต่อ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วัยก่อนคลอ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ยทาร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วัยทาร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ยเด็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วัยเด็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ยรุ่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วัยรุ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ยผู้ใหญ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งวัยผู้ใหญ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พัฒนา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วัยผู้สูงอาย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2"/>
        <w:gridCol w:w="708"/>
        <w:gridCol w:w="567"/>
        <w:gridCol w:w="2943"/>
      </w:tblGrid>
      <w:tr>
        <w:trPr>
          <w:trHeight w:val="42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ติการ่วมกันและปฏิบัติเข้มงวดในการเข้าชั้นเรียน การส่งรายงาน และการนำเสนอที่ตรงต่อเวล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ทรกคุณธรรม  จริยธรรมในระหว่างทำการสอน หรือ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ประเด็น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จิตวิทย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นื้อหาตามเอกสารการสอ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 ข่าว หรือเหตุการณ์ที่เกิดขึ้นทั้งในปัจจุบันและในอดีต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นิสิตร่วมแสดงความคิดเห็นอย่างกว้างขวางต่อประเด็นที่สอ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บบทดสอบทา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ที่น่าสนใจมาให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ลองประเมินตนเอง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แบบทด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าวน์ปัญญา  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ฉลาดทางอารมณ์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ความถน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ย่อย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กรณีศึกษาจากภาพยนตร์ ละคร นวนิยาย ข่าว และเหตุการณ์ปัจจุบันโดยให้นิสิตอภิปรายร่วมกั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ิสิตทำรายงานกลุ่มในเชิงการวิเคราะห์และประยุกต์ใช้ความรู้ทางจิตวิทย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มีการเรียนรู้และทำงานเป็นที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กลุ่ม โดย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ค้นคว้าและ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เทคโนโลยี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103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3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3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100.00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อนุมัติการให้ค่าระดับข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วีนัส      ศรีศักดา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สาววีนัส      ศรีศักดา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    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12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/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12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/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3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5:24:00Z</dcterms:created>
  <dc:creator>Jcberry526</dc:creator>
  <dc:description/>
  <cp:keywords/>
  <dc:language>en-US</dc:language>
  <cp:lastModifiedBy>Pavilion20</cp:lastModifiedBy>
  <cp:lastPrinted>2018-06-13T15:16:00Z</cp:lastPrinted>
  <dcterms:modified xsi:type="dcterms:W3CDTF">2020-12-12T05:24:00Z</dcterms:modified>
  <cp:revision>2</cp:revision>
  <dc:subject/>
  <dc:title>Template หลักสูตรระดับปริญญาตรี</dc:title>
</cp:coreProperties>
</file>