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00014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ในชีวิต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Psychology in Daily Life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00014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ิตวิทยาในชีวิตประจำวัน  </w:t>
      </w:r>
      <w:r>
        <w:rPr>
          <w:rFonts w:eastAsia="AngsanaNew;Arial Unicode MS" w:cs="TH SarabunPSK" w:ascii="TH SarabunPSK" w:hAnsi="TH SarabunPSK"/>
          <w:sz w:val="32"/>
          <w:szCs w:val="32"/>
        </w:rPr>
        <w:t>(Psychology in Daily Life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 (3-0-6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รู้ทางจิตวิทยาที่เกี่ยวข้องกับการพัฒนาจิตใจ ความเข้าใจตนเอง ผู้อื่น และสังคม  การปฏิสัมพันธ์ระหว่างบุคคล  การคิดเชิงบวก  การพัฒนาความฉลาดทางอารมณ์  การจัดการกับความเครียดอย่างเหมาะสม  เพื่อประยุกต์ใช้สำหรับการดำเนินชีวิตสมัยใหม่ในสังคมแห่งการเปลี่ยนแปลง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 สิงหเ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2,3,4,,5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จิต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มนุษย์แต่ละช่วง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มนุษย์แต่ละช่วง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มีปฎิสัมพันธ์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และการพัฒนาความฉลาดทาง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และการพัฒนาความฉลาดทาง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ชิงบ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รงจูงใจ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รงจูงใจ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จิตและการปรับตัวในชีวิต 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สู่ความ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วัด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8.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7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UPC" w:ascii="CordiaUPC" w:hAnsi="CordiaUPC"/>
                <w:sz w:val="28"/>
              </w:rPr>
              <w:t xml:space="preserve">8.4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1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/1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49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12-12T05:49:00Z</dcterms:modified>
  <cp:revision>2</cp:revision>
  <dc:subject/>
  <dc:title>Template หลักสูตรระดับปริญญาตรี</dc:title>
</cp:coreProperties>
</file>