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0308232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ิตวิทยาสําหรับครูเพื่อพัฒนาผู้เรียน</w:t>
      </w:r>
    </w:p>
    <w:p>
      <w:pPr>
        <w:pStyle w:val="Normal"/>
        <w:jc w:val="center"/>
        <w:rPr/>
      </w:pPr>
      <w:r>
        <w:rPr>
          <w:rFonts w:eastAsia="AngsanaNew;Arial Unicode MS"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PSYCHOLOGY FOR TEACHERS TO DEVELOP LEARNER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ศึกษาบัณฑ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มวดวิชาเฉพาะ วิชาชีพครู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หลักสูตรใหม่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0308232  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สําหรับครูเพื่อพัฒนาผู้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PSYCHOLOGY FOR TEACHERS TO DEVELOP LEARNERS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คิดและทฤษฎีเกี่ยวกับจิตวิทยาพื้นฐา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พัฒนาการ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การศึกษาจิตวิทยาการให้คำปร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การแนะแนว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ังคมและ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ข้า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ก้ไข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พัฒนาผู้เรียนในบริบทที่หลากหลาย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และยอมรับในความแตกต่างระหว่าง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ังคมบนความเสมอภาคทางการศึกษ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ร้างแรงบันดาลใ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ห้ผู้เรียนเป็นผ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ใฝ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ียนรู้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สร้างนวัตกรรมให้เป็นบุคคลแห่งการเรียนรู้ตลอดชีวิ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ประยุกต์ใช้ศาสตร์ทางจิตวิทยาในการจัดการชั้น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กติ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การจัดการชั้น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เศษ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ริทัต  สิงหเส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101, s102, s103 s104, s105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พัฒ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ทฤษฎีที่เกี่ยวข้องกับพัฒนาการของ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ทฤษฎีที่เกี่ยวกับพัฒนาการของมนุษย์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ทฤษฎีที่เกี่ยวกับพัฒนาการของมนุษย์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วัยก่อนคล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ทาร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ยทา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ย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ยร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ผู้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ยผู้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น์ปัญญา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.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40.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44.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7.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rdiaUPC" w:ascii="CordiaUPC" w:hAnsi="CordiaUPC"/>
                <w:sz w:val="28"/>
              </w:rPr>
              <w:t>3.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2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.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1.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57.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4.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.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3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48.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7.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.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3.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4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2.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6.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58.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9.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3.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5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4.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8.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40.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25.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12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12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6:47:00Z</dcterms:created>
  <dc:creator>Jcberry526</dc:creator>
  <dc:description/>
  <cp:keywords/>
  <dc:language>en-US</dc:language>
  <cp:lastModifiedBy>Pavilion20</cp:lastModifiedBy>
  <cp:lastPrinted>2018-06-13T15:16:00Z</cp:lastPrinted>
  <dcterms:modified xsi:type="dcterms:W3CDTF">2020-12-12T06:47:00Z</dcterms:modified>
  <cp:revision>2</cp:revision>
  <dc:subject/>
  <dc:title>Template หลักสูตรระดับปริญญาตรี</dc:title>
</cp:coreProperties>
</file>