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030271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ฤษฎีองค์การและการประยุกต์ทาง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(Organizational Theories and Educational Appl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ายวิชานี้เป็นส่วนหนึ่งของหลักสูตรการศึกษาดุษฎีบัณฑิต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ใหม่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0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238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71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องค์การและการประยุกต์ทาง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rganizational Theories and Educational Application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ุษฎี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5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ในทฤษฎี หลักการ และกระบวนทาง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บริหารงานวิชาการและแหล่งเรียนรู้ตามกระบวนการจัดการ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จัดการนวัตกรรมและเทคโนโลยีเพื่อการบริหาร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แนวโน้มการจัดการศึกษาในอนาคต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ผู้เรียนสามารถวางแผนอย่างมีประสิทธิภาพ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 หลักการ กระบวนการ และหน้าที่ในการบริหารงานวิชาการเพื่อคุณภาพและความเป็นเลิศ การบริหารแหล่งเรียนรู้และสิ่งแวดล้อมเพื่อส่งเสริมการจัดการเรียนรู้ นวัตกรรมและเทคโนโลยีสารสนเทศเพื่อการบริหารและการเรียนรู้ การบริหารงานบุคคล การบริหารงานธุรการ การเงิน พัสดุ และอาคารสถานที่ กฎหมายที่เกี่ยวข้องกับการศึกษา และผู้บริหารสถานศึกษา การวางแผนเพิ่มประสิทธิภาพ และประสิทธิผลการบริหารการศึกษา บริบทและแนวโน้มการจัดการการศึกษาการนำไปใช้ในการบริหารการศึกษาระดับต่าง ๆ เพื่อนำไปสู่การสร้างเทคนิค แนวปฏิบัติหรือกลยุทธ์ในการบริหารการศึกษา วิเคราะห์และประเมินปัญหาการบริหารการศึกษาและการจัดองค์การทางการศึกษา เพื่อประกอบการตัดสินใจในการจัดการศึกษาในระดับประเทศและสากล โดยเฉพาะในสภาพสิ่งแวดล้อมและค่านิยมในสังคมพหุวัฒน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spacing w:before="240" w:after="0"/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90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620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20" w:hanging="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3.1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72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1667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810"/>
        <w:jc w:val="left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4.4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ร้างปฏิสัมพันธ์ในกิจกรรมกลุ่มอย่างสร้างสรรค์ และแสดงออกถึงความเป็นผู้นำทา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การและวิชาชีพ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ารวิเคราะห์เชิงตัวเลข  การสื่อสาร  และการใช้เทคโนโลยี สารสนเทศ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53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5.1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1440" w:hanging="144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5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5.3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03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ทฤษฎี หลักการทาง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้าที่ในการบริหารงานวิชาการเพื่อคุณภา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ิหารแหล่งเรียนรู้และสิ่งแวดล้อมเพื่อส่งเสริมการจัดการเรียนรู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วัตกรรมและเทคโนโลยีสารสนเทศเพื่อการบริหารและการเรียนรู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การวางแผนเพิ่มคุณภาพ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โน้มการจัดก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clip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Google classroom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ัส  อติวิทยาภ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ละทฤษฎีทาง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มการพิมพ์ 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ใหม่ของกระทรวงศึกษาธิ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http:www.onec.go.th. 2554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7124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9pt" to="56.05pt,14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ฉบับที่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2 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pacing w:val="-6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. 2545.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 xml:space="preserve">โรงพิมพ์องค์การรับส่งสินค้าและพัสดุภัณฑ์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pacing w:val="-6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.). 2546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พัฒนาระบบราช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ส่งเสริมการปรับเปลี่ยนกระบวนทัศน์วัฒนธรรมและ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่านิยมระบบ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6-2550)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PSK" w:ascii="TH SarabunPSK" w:hAnsi="TH SarabunPSK"/>
                <w:sz w:val="32"/>
                <w:szCs w:val="32"/>
              </w:rPr>
              <w:t>: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ด่านสุทธาการพิมพ์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6.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0340</wp:posOffset>
                      </wp:positionV>
                      <wp:extent cx="71247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4.2pt" to="56.05pt,1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ฒนาระบบราชการไทย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6-2550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รกิจการเผยแพร่และ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นับสนุนการมีส่วนร่วมในการพัฒนาระบบราช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คณะกรรมการการพัฒนาระบบ</w:t>
            </w:r>
          </w:p>
          <w:p>
            <w:pPr>
              <w:pStyle w:val="Normal"/>
              <w:ind w:left="720" w:firstLine="405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ชก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). 2546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สภาครูและบุคลากรทางการศึกษา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2546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คุรุสภาลาดพร้าว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546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รุสภ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ป็นมืออาชีพในการจัดและบริหารการศึกษา ในยุคปฏิรูป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วฟ่า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50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ูญ ดอกบัวแก้ว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ั่วไปเกี่ยวกับ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ตตานี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งขลานครินท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35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ฟลมมิ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เตอ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นิคการจัดการระดับกลางในโรงเรียนมัธย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Art of Middle Management in Secondary Schools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5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 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pacing w:val="-8"/>
                <w:sz w:val="32"/>
                <w:szCs w:val="32"/>
              </w:rPr>
              <w:t xml:space="preserve">               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 2548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ีรวุฒิ ประทุมนพรัตน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ฤษฏีการบริหารและการจัดองค์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3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ุญทัน ดอกไธสง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ฏี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องค์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อเดียนสโตร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23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ิตร ศรีสะอ้าน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และระบบบริหาร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มหานค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23.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545.</w:t>
            </w:r>
          </w:p>
          <w:p>
            <w:pPr>
              <w:pStyle w:val="Normal"/>
              <w:ind w:left="748" w:hanging="748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งานปฏิรูป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มหาช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.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 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2545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2544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193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arnes, R.M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otion and Time Study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Wiley. 194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rucker, P.F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Age of Discontinuity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per &amp; Row. 196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llett,M.P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ynamic Administration : The Collected Paper of Mary Parker Follett.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ited by Henry C.Metcalf and Lyndall Urwick. New York : Harper &amp; Row. 1941.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195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1991.</w:t>
            </w:r>
          </w:p>
          <w:p>
            <w:pPr>
              <w:pStyle w:val="Normal"/>
              <w:ind w:left="748" w:hanging="748"/>
              <w:jc w:val="left"/>
              <w:rPr/>
            </w:pP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Hoy, W.K. and Miskel, C.G.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>Educational Administration  : Theory. Reaearch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32"/>
                <w:szCs w:val="32"/>
              </w:rPr>
              <w:t xml:space="preserve">And practice.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TH SarabunPSK" w:ascii="TH SarabunPSK" w:hAnsi="TH SarabunPSK"/>
                <w:spacing w:val="-6"/>
                <w:sz w:val="32"/>
                <w:szCs w:val="32"/>
              </w:rPr>
              <w:t>Ed. Singapore : McGraw – Hill, Inc. 200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rch, J.G. and Simon, H.A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s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New York : Wiley. 1958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Harvard  University Press. 1939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. New York, Wiley. 194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liffs, NJ : Prentice – hall. 198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>. New York : Harpar. 1947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: Institute Of Public Administration, Columbia University. 1937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หรืออบรมสัมมนา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1:23:00Z</dcterms:created>
  <dc:creator>TrueFasterUser</dc:creator>
  <dc:description/>
  <cp:keywords/>
  <dc:language>en-US</dc:language>
  <cp:lastModifiedBy>Admin</cp:lastModifiedBy>
  <cp:lastPrinted>2014-06-06T07:53:00Z</cp:lastPrinted>
  <dcterms:modified xsi:type="dcterms:W3CDTF">2019-12-17T04:54:00Z</dcterms:modified>
  <cp:revision>13</cp:revision>
  <dc:subject/>
  <dc:title>แบบฟอร์ม มคอ</dc:title>
</cp:coreProperties>
</file>