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cs="TH SarabunPSK" w:ascii="TH SarabunPSK" w:hAnsi="TH SarabunPSK"/>
          <w:b/>
          <w:bCs/>
          <w:sz w:val="52"/>
          <w:szCs w:val="5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8"/>
          <w:szCs w:val="48"/>
        </w:rPr>
        <w:t>030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346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 w:bidi="th-TH"/>
        </w:rPr>
        <w:t>ภาวะผู้นำและการบริหารสถาน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(Leadership and school Administr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วิชาชีพครู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0308461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ภาวะผู้นำและการ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Leadership and school Administration</w:t>
      </w:r>
    </w:p>
    <w:p>
      <w:pPr>
        <w:pStyle w:val="Heading7"/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cs="TH SarabunPSK" w:ascii="TH SarabunPSK" w:hAnsi="TH SarabunPSK"/>
          <w:sz w:val="32"/>
          <w:szCs w:val="32"/>
          <w:lang w:bidi="th-TH"/>
        </w:rPr>
        <w:t>(1-2-3)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ะกาศนียบัตรบัณฑิต สาขาวิชาชีพครู วิชาบังคับหมวดวิชาความรู้สาขาวิชาชีพครู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1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ชีพครู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เลือกเส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นำทฤษฎีและหลักการบริหารจัด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พื่อให้นิสิตมีความรู้ 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วะผู้นำทางการศึกษาการคิดอย่างเป็นระบบ การสร้างวัฒนธรรมองค์กรในสถานศึกษา การสร้างทีมและมนุษยสัมพันธ์ใน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จัดระบบสารสนเทศเพื่อการบริหารจัดการสถานศึกษา การบริหารคุณภาพและการประกันคุณภาพ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และเห็นความสำคัญในการนำทฤษฎีและหลักการบริหารจัดการ ภาวะผู้นำทางการศึกษา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ทฤษฎีและหลักการบริหารจัดการ ภาวะผู้นำทางการศึกษา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1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เรื่องทฤษฎีและหลักการบริหารจัดการ ภาวะผู้นำทางการศึกษา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ind w:left="176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เรื่องทฤษฎีและหลักการบริหารจัดการ ภาวะผู้นำทาง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คิดอย่างเป็นระบ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วัฒนธรรมองค์กรใน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นุษยสัมพันธ์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ิดต่อ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ระบบสารสนเทศเพื่อการบริหารจัดการ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ฎ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กัน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ศึกษาเพื่อพัฒนา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14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และอภิปร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นำเสนอรายงาน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ม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 2545.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คิด บางโ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ลักการบริหารการศึกษ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)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บันราชภัฏพระนคร</w:t>
      </w:r>
      <w:r>
        <w:rPr>
          <w:rFonts w:cs="TH SarabunPSK" w:ascii="TH SarabunPSK" w:hAnsi="TH SarabunPSK"/>
          <w:spacing w:val="-8"/>
          <w:sz w:val="32"/>
          <w:szCs w:val="32"/>
        </w:rPr>
        <w:t>.2544.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เทพ พงศ์ศรีวัฒน์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” ทฤษฎีและ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าสตร์และศิลป์สู่ความเป็นผู้นำ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เชียงรา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แบบแลกเปลี่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ืบค้น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http : // suthep. ricr. ac.th.</w:t>
      </w:r>
    </w:p>
    <w:p>
      <w:pPr>
        <w:pStyle w:val="Normal"/>
        <w:ind w:left="720" w:hanging="6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ริมศักดิ์  วิศาลาภรณ์</w:t>
      </w:r>
      <w:r>
        <w:rPr>
          <w:rFonts w:cs="TH SarabunPSK" w:ascii="TH SarabunPSK" w:hAnsi="TH SarabunPSK"/>
          <w:sz w:val="32"/>
          <w:szCs w:val="32"/>
        </w:rPr>
        <w:t>. (2540)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</w:t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และแนวปฏิบัติในการบริหารการศึกษา หน่วยที่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งค์ประกอบที่สำคัญของผู้นำแบบแลกเปลี่ย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ืบค้น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http://www.kroobannok.com/3926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ม  วัดไธสง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ผู้นำในการบริหาร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ม  ทุมโฆสิต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ศึกษาวิชา ร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10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10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ศาส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บัณฑิตพัฒนบริหารศาสตร์  </w:t>
      </w:r>
    </w:p>
    <w:p>
      <w:pPr>
        <w:pStyle w:val="Style15"/>
        <w:spacing w:before="0" w:after="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อกรินทร์ สังข์</w:t>
      </w:r>
      <w:r>
        <w:rPr>
          <w:rStyle w:val="Emphasis"/>
          <w:rFonts w:ascii="TH SarabunPSK" w:hAnsi="TH SarabunPSK" w:cs="TH SarabunPSK"/>
          <w:sz w:val="32"/>
          <w:sz w:val="32"/>
          <w:szCs w:val="32"/>
        </w:rPr>
        <w:t>ทอง</w:t>
      </w:r>
      <w:r>
        <w:rPr>
          <w:rFonts w:cs="TH SarabunPSK" w:ascii="TH SarabunPSK" w:hAnsi="TH SarabunPSK"/>
          <w:sz w:val="32"/>
          <w:szCs w:val="32"/>
        </w:rPr>
        <w:t xml:space="preserve">.(2538)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ภาวะผู้นำเชิงกลยุทธ์ในสังคมพหุวัฒนธรรม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ภาควิชาการบริหาร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ศึกษาคณะศึกษา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มหาวิทยาลัยสงขลานครินทร์ วิทยาเขตปัตตาน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Barnard, C.I.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Function of an Executive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Cambridge, MA : Harvard University Press. 1938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Barnes, R.M. </w:t>
      </w:r>
      <w:r>
        <w:rPr>
          <w:rFonts w:cs="TH SarabunPSK" w:ascii="TH SarabunPSK" w:hAnsi="TH SarabunPSK"/>
          <w:b/>
          <w:bCs/>
          <w:sz w:val="32"/>
          <w:szCs w:val="32"/>
        </w:rPr>
        <w:t>Motion and Time Study</w:t>
      </w:r>
      <w:r>
        <w:rPr>
          <w:rFonts w:cs="TH SarabunPSK" w:ascii="TH SarabunPSK" w:hAnsi="TH SarabunPSK"/>
          <w:sz w:val="32"/>
          <w:szCs w:val="32"/>
        </w:rPr>
        <w:t>. New York : Wiley. 1949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ansereau,F., Graen, G.B.&amp; Haga, W. (1975). “A Vertical linkage approach to leadership </w:t>
        <w:tab/>
        <w:t xml:space="preserve">informal organization.” </w:t>
      </w:r>
      <w:r>
        <w:rPr>
          <w:rFonts w:cs="TH SarabunPSK" w:ascii="TH SarabunPSK" w:hAnsi="TH SarabunPSK"/>
          <w:b/>
          <w:bCs/>
          <w:sz w:val="32"/>
          <w:szCs w:val="32"/>
        </w:rPr>
        <w:t>Organizational Behavior and Human Performance</w:t>
      </w:r>
      <w:r>
        <w:rPr>
          <w:rFonts w:cs="TH SarabunPSK" w:ascii="TH SarabunPSK" w:hAnsi="TH SarabunPSK"/>
          <w:sz w:val="32"/>
          <w:szCs w:val="32"/>
        </w:rPr>
        <w:t>, 13, 46-78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rucker, P.F. </w:t>
      </w:r>
      <w:r>
        <w:rPr>
          <w:rFonts w:cs="TH SarabunPSK" w:ascii="TH SarabunPSK" w:hAnsi="TH SarabunPSK"/>
          <w:b/>
          <w:bCs/>
          <w:sz w:val="32"/>
          <w:szCs w:val="32"/>
        </w:rPr>
        <w:t>The Age of Discontinuity</w:t>
      </w:r>
      <w:r>
        <w:rPr>
          <w:rFonts w:cs="TH SarabunPSK" w:ascii="TH SarabunPSK" w:hAnsi="TH SarabunPSK"/>
          <w:sz w:val="32"/>
          <w:szCs w:val="32"/>
        </w:rPr>
        <w:t>. New York : Harper &amp; Row. 1968.</w:t>
      </w:r>
    </w:p>
    <w:p>
      <w:pPr>
        <w:pStyle w:val="Normal"/>
        <w:ind w:left="1200" w:hanging="8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บบฟอร์มการจัดการเรียนการสอนลักษณะพิเศษ 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กอบการส่ง มคอ</w:t>
      </w:r>
      <w:r>
        <w:rPr>
          <w:rFonts w:cs="TH SarabunIT๙" w:ascii="TH SarabunIT๙" w:hAnsi="TH SarabunIT๙"/>
          <w:b/>
          <w:bCs/>
          <w:sz w:val="28"/>
          <w:szCs w:val="28"/>
        </w:rPr>
        <w:t>.3)</w:t>
      </w:r>
    </w:p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28"/>
          <w:szCs w:val="28"/>
        </w:rPr>
        <w:t>.....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....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ีการศึกษา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</w:t>
      </w:r>
      <w:r>
        <w:rPr>
          <w:rFonts w:cs="TH SarabunIT๙" w:ascii="TH SarabunIT๙" w:hAnsi="TH SarabunIT๙"/>
          <w:b/>
          <w:bCs/>
          <w:sz w:val="28"/>
          <w:szCs w:val="28"/>
        </w:rPr>
        <w:t>2562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</w:t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284" w:right="-306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เกณฑ์การคิดภาระ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คิดเฉพาะภาระงานสอนภาคปกติ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cs="TH SarabunIT๙" w:ascii="TH SarabunIT๙" w:hAnsi="TH SarabunIT๙"/>
          <w:b/>
          <w:bCs/>
          <w:sz w:val="28"/>
          <w:szCs w:val="28"/>
        </w:rPr>
        <w:t>Full Time)</w:t>
      </w:r>
    </w:p>
    <w:p>
      <w:pPr>
        <w:pStyle w:val="Normal"/>
        <w:spacing w:before="0" w:after="120"/>
        <w:ind w:left="-284" w:right="-306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โดยมีภาระงานชั่วโมงปฏิบัติไม่เกิ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8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ภาคเรียน  จำนว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วิชา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ผู้สอน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………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………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รับผิดชอบ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</w:rPr>
              <w:t>100%..………..……..…..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ร่วม</w:t>
            </w:r>
          </w:p>
          <w:p>
            <w:pPr>
              <w:pStyle w:val="Normal"/>
              <w:spacing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กุลผู้สอน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ร่วม………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..………..……..…..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o308461....</w:t>
            </w:r>
            <w:r>
              <w:rPr>
                <w:rFonts w:cs="TH SarabunIT๙" w:ascii="TH SarabunIT๙" w:hAnsi="TH SarabunIT๙"/>
                <w:sz w:val="28"/>
              </w:rPr>
              <w:t xml:space="preserve">......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ภาวะผู้นำและการบริหารสถานศึกษา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น่วยกิต</w:t>
            </w:r>
            <w:r>
              <w:rPr>
                <w:rFonts w:cs="TH SarabunIT๙" w:ascii="TH SarabunIT๙" w:hAnsi="TH SarabunIT๙"/>
                <w:sz w:val="28"/>
              </w:rPr>
              <w:t>............(.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-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...-...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...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ลุ่มที่ส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....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จำนวนนิสิตที่สอน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IT๙" w:ascii="TH SarabunIT๙" w:hAnsi="TH SarabunIT๙"/>
                <w:sz w:val="28"/>
              </w:rPr>
              <w:t xml:space="preserve">.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ที่…………</w:t>
            </w:r>
            <w:r>
              <w:rPr>
                <w:rFonts w:cs="TH SarabunIT๙" w:ascii="TH SarabunIT๙" w:hAnsi="TH SarabunIT๙"/>
                <w:sz w:val="28"/>
                <w:lang w:bidi="th-TH"/>
              </w:rPr>
              <w:t>1-15</w:t>
            </w:r>
            <w:r>
              <w:rPr>
                <w:rFonts w:cs="TH SarabunIT๙" w:ascii="TH SarabunIT๙" w:hAnsi="TH SarabunIT๙"/>
                <w:sz w:val="28"/>
              </w:rPr>
              <w:t xml:space="preserve">………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</w:rPr>
              <w:t>15……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   รวม</w:t>
            </w:r>
            <w:r>
              <w:rPr>
                <w:rFonts w:cs="TH SarabunIT๙" w:ascii="TH SarabunIT๙" w:hAnsi="TH SarabunIT๙"/>
                <w:sz w:val="28"/>
              </w:rPr>
              <w:t>..…45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ผู้ประสานงานประจำรายวิชา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……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……………………… 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ศึกษา </w:t>
            </w:r>
          </w:p>
          <w:p>
            <w:pPr>
              <w:pStyle w:val="Normal"/>
              <w:spacing w:before="0" w:after="40"/>
              <w:ind w:right="-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บังคับ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ชีพครู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ศึกษา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เลือกเสร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>…….…………..………………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..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พื้นฐานทางการศึกษาและวิจัย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>….……..……………………..…..…………………..………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โดยใช้ปัญหาเป็นฐาน </w:t>
            </w:r>
            <w:r>
              <w:rPr>
                <w:rFonts w:cs="TH SarabunIT๙" w:ascii="TH SarabunIT๙" w:hAnsi="TH SarabunIT๙"/>
                <w:sz w:val="28"/>
              </w:rPr>
              <w:t>(Problem-Based Learning : PBL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เชิงรุก </w:t>
            </w:r>
            <w:r>
              <w:rPr>
                <w:rFonts w:cs="TH SarabunIT๙" w:ascii="TH SarabunIT๙" w:hAnsi="TH SarabunIT๙"/>
                <w:sz w:val="28"/>
              </w:rPr>
              <w:t xml:space="preserve">(Active Learning) 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โดยใช้วิจัยเป็นฐาน  </w:t>
            </w:r>
            <w:r>
              <w:rPr>
                <w:rFonts w:cs="TH SarabunIT๙" w:ascii="TH SarabunIT๙" w:hAnsi="TH SarabunIT๙"/>
                <w:sz w:val="28"/>
              </w:rPr>
              <w:t>(Research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โดยใช้ส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คโนโลยีเป็นฐาน  </w:t>
            </w:r>
            <w:r>
              <w:rPr>
                <w:rFonts w:cs="TH SarabunIT๙" w:ascii="TH SarabunIT๙" w:hAnsi="TH SarabunIT๙"/>
                <w:sz w:val="28"/>
              </w:rPr>
              <w:t>(Technology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ในชุมชนหรือใช้ชุมชนเป็นฐาน </w:t>
            </w:r>
            <w:r>
              <w:rPr>
                <w:rFonts w:cs="TH SarabunIT๙" w:ascii="TH SarabunIT๙" w:hAnsi="TH SarabunIT๙"/>
                <w:sz w:val="28"/>
              </w:rPr>
              <w:t>(Community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 ….……..……..…………………..…………………………………………………………………………….……………………………………….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75660</wp:posOffset>
                  </wp:positionH>
                  <wp:positionV relativeFrom="paragraph">
                    <wp:posOffset>173990</wp:posOffset>
                  </wp:positionV>
                  <wp:extent cx="828040" cy="444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   ระบุ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                            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มี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7009765</wp:posOffset>
                  </wp:positionV>
                  <wp:extent cx="1296670" cy="69659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7009765</wp:posOffset>
                  </wp:positionV>
                  <wp:extent cx="1296670" cy="69659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7009765</wp:posOffset>
                  </wp:positionV>
                  <wp:extent cx="1296670" cy="696595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.....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>...........)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13</w:t>
    </w:r>
    <w:r>
      <w:rPr>
        <w:sz w:val="32"/>
        <w:szCs w:val="32"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eastAsia="MS Mincho;ＭＳ 明朝" w:cs="Angsana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Angsana New" w:hAnsi="Angsana New" w:eastAsia="MS Mincho;ＭＳ 明朝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6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4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33:00Z</dcterms:created>
  <dc:creator>Microsoft Office 2003</dc:creator>
  <dc:description/>
  <cp:keywords/>
  <dc:language>en-US</dc:language>
  <cp:lastModifiedBy>Admin</cp:lastModifiedBy>
  <cp:lastPrinted>2012-03-15T10:09:00Z</cp:lastPrinted>
  <dcterms:modified xsi:type="dcterms:W3CDTF">2019-09-30T01:29:00Z</dcterms:modified>
  <cp:revision>19</cp:revision>
  <dc:subject/>
  <dc:title>ร่างรายงานฉบับสมบูรณ์</dc:title>
</cp:coreProperties>
</file>