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urse Specific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การศึกษาปฐมวั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ปรับปรุง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ทักษิณ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0332431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อิสระทางการศึกษาปฐมว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  <w:t xml:space="preserve">      Early Childhood education Independent study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-3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ลือก 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วิทวัฒน์  ขัตติยะม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จัด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เรียนรู้ของเด็กปฐมวั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ปัญหา แนวโน้มเกี่ยวกับ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นำเสนอหัวข้อการศึกษาปฐมวัยที่ทันสมัย</w:t>
            </w:r>
          </w:p>
          <w:p>
            <w:pPr>
              <w:pStyle w:val="Normal"/>
              <w:ind w:left="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เจตคติที่ดีต่อการศึกษาปฐมวั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ปัญหาทิศทางทางการศึกษาปฐมว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างการศึกษาปฐมวัย กระบวนการทางการศึกษาด้วยตนเองโดยมีอาจารย์ที่ปรึกษาและมีการนำเสนออย่างน่าสนใจ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โน้มและสภาพปัญหาทางการศึกษาปฐมวัย ค้นคว้า รวบรวม และประมวลความรู้ เพื่อแก้ปัญหาด้วยกระบวนการทางวิทยาศาสตร์ และนำเสนอผลเป็นราย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4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ลักษณะที่เหมาะสมกับความเป็นครู และ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จรรยาบรรณและ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5</w:t>
      </w: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ังคม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ิลปะและดนตร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 มีความรู้และ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ความเชี่ยวชาญด้านการศึกษาปฐมวัย และ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เข้าใจเกี่ยวกับ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มีทักษะทางปัญญา สามารถคิดวิเคราะห์ สังเคราะห์ สร้างสรรค์ 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สื่อสาร สร้างนวัตกรรม 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และประยุกต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ู่การปฏิบัติงานด้าน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ออกแบบการจัดการเรียนรู้ทางการศึกษาปฐมวัย </w:t>
      </w:r>
      <w:r>
        <w:rPr>
          <w:rFonts w:ascii="Angsana New" w:hAnsi="Angsana New"/>
          <w:color w:val="000000"/>
          <w:sz w:val="32"/>
          <w:sz w:val="32"/>
          <w:szCs w:val="32"/>
        </w:rPr>
        <w:t>มีทักษะในการจัดการ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รู้ทางการศึกษาปฐมวัย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นื้อหาราย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-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เคราะห์ปัญหาทางการศึกษา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นำเสนอปัญหาหรือแนวทางการพัฒน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7-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แบบการศึกษาและรวบรวม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รรยาย ศึกษาตัวอย่างและงานวิจ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รูปแบบงานวิจัยและบทความเกี่ยวกับ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มวลความรู้โดยการนำเสน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จัดนิทรรศการหรือนำเสนอทั้งห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นิทรรศการร่วมกับกิจกรรมบริการวิชาการโครงการพระราชดำริ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้นคว้าเพิ่มเ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ที่อ่านประกอบการ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ลักสูตรการศึกษาปฐมวัย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ุทธศักรา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546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กรุงเทพฯ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โรงพิมพ์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รุสภาลาดพร้าว</w:t>
            </w:r>
            <w:r>
              <w:rPr>
                <w:sz w:val="32"/>
                <w:szCs w:val="32"/>
              </w:rPr>
              <w:t>,  254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วคนธ์  สาเอ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ความสามารถในการจำแนกประเภทของเด็กปฐมวัยที่ผู้ปกครองใช้</w:t>
            </w:r>
          </w:p>
          <w:p>
            <w:pPr>
              <w:pStyle w:val="Normal"/>
              <w:autoSpaceDE w:val="false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ุดส่งเสริมความรู้แก่ผู้ปกครอง “ให้เวลาสักนิ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กล้ชิดลูกรัก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ปริญญานิพนธ์ </w:t>
            </w:r>
          </w:p>
          <w:p>
            <w:pPr>
              <w:pStyle w:val="Normal"/>
              <w:autoSpaceDE w:val="false"/>
              <w:ind w:firstLine="72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ปฐมวั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: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บัณฑิตวิทยาลัย  มหวิทยาลัยศรีนครินทร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ัฏฐญาณี  เพชรผ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การพัฒนาแบบฝึกทักษะกระบวนการทางวิทยาศาสตร์ขั้นพื้นฐาน สำหรับ</w:t>
            </w:r>
          </w:p>
          <w:p>
            <w:pPr>
              <w:pStyle w:val="Normal"/>
              <w:autoSpaceDE w:val="false"/>
              <w:ind w:left="720" w:firstLine="720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นักเรียนชั้นอนุบาล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  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sz w:val="32"/>
                  <w:sz w:val="32"/>
                  <w:szCs w:val="32"/>
                </w:rPr>
                <w:t>ปริญญามหาบัณฑิต</w:t>
              </w:r>
            </w:hyperlink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 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32"/>
                  <w:sz w:val="32"/>
                  <w:szCs w:val="32"/>
                </w:rPr>
                <w:t>ครุศาสตรมหาบัณฑิต</w:t>
              </w:r>
            </w:hyperlink>
            <w:r>
              <w:rPr>
                <w:rFonts w:ascii="Arial" w:hAnsi="Arial" w:cs="Arial"/>
                <w:sz w:val="17"/>
                <w:sz w:val="17"/>
                <w:szCs w:val="17"/>
              </w:rPr>
              <w:t xml:space="preserve"> 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left="1440" w:hanging="0"/>
              <w:rPr>
                <w:rFonts w:ascii="AngsanaNew-Bold;Angsana New" w:hAnsi="AngsanaNew-Bold;Angsana New" w:cs="Angsan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32"/>
                <w:sz w:val="32"/>
                <w:szCs w:val="32"/>
              </w:rPr>
              <w:t>สาขาการพัฒนาหลักสูตรและการเรียนการสอน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 xml:space="preserve">. 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</w:rPr>
              <w:t>บัณฑิตวิทยาลัย  มหาวิทยาลัยราชภัฏอุบลราชธานี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>,  2548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อภิญญา มนูญศิลป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การจัดกิจกรรมส่งเสริมทักษะกระบวนการทางวิทยาศาสตร์สำหรับเด็ก</w:t>
            </w:r>
          </w:p>
          <w:p>
            <w:pPr>
              <w:pStyle w:val="Normal"/>
              <w:autoSpaceDE w:val="false"/>
              <w:ind w:left="720" w:firstLine="72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ปฐมวั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ศศ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สาขาวิชาหลักสูตรและการสอน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)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บัณฑิตวิทยาลัย</w:t>
            </w:r>
          </w:p>
          <w:p>
            <w:pPr>
              <w:pStyle w:val="Normal"/>
              <w:autoSpaceDE w:val="false"/>
              <w:ind w:left="720" w:firstLine="72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หาวิทยาลัยเชียงใหม่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,  2540.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Anderson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C.R.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 “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The  Effectitveness  of  A Simulatjon  Learning  Game  in  Teaching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Consumer  Credit  to  Senior  Approach  to  Instruction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”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Dissertation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Abstract  International.  31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August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 1978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: 127-12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Barufidi.  J.P.  and  M.A.  Dietz. 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  Effect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s  of  solid  Objects  and  Two  Dimensional 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ab/>
              <w:tab/>
              <w:t xml:space="preserve">Representations  of  the  Objects  on  Visual  Observation and Comparison </w:t>
            </w:r>
          </w:p>
          <w:p>
            <w:pPr>
              <w:pStyle w:val="Normal"/>
              <w:autoSpaceDE w:val="false"/>
              <w:ind w:left="720" w:firstLine="72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Among Urban Children ,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ab/>
              <w:t>Journal of Research in Science Teaching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. 12,2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April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975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: 127 – 132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Judg; J.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  “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Observationl Skills of  Children in Montessori and Science Process Approach Classes;”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Journal of  Research in Science Teaching.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2,4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October 1975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: 407 – 413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Scharman, Lawrence C. “Developmental Influences on Science Process Skill Instruction,”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ab/>
              <w:t xml:space="preserve">   Journal of Research in Science Teaching.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November 1989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: 715 – 726.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right="-391" w:hanging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 สงขลา ได้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ประเมินผลการเรียนการสอนทางเว็บไซต์ โดยการนำแนวคิดและความคิดเห็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2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AngsanaNew-Bold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8.18.233/dcms/basic.php?query=&#3611;&#3619;&#3636;&#3597;&#3597;&#3634;&#3617;&#3627;&#3634;&#3610;&#3633;&#3603;&#3601;&#3636;&#3605;&amp;field=1600&amp;institute_code=0&amp;option=showindex_creator&amp;doc_type=0" TargetMode="External"/><Relationship Id="rId3" Type="http://schemas.openxmlformats.org/officeDocument/2006/relationships/hyperlink" Target="http://202.28.18.233/dcms/basic.php?query=&#3588;&#3619;&#3640;&#3624;&#3634;&#3626;&#3605;&#3619;&#3617;&#3627;&#3634;&#3610;&#3633;&#3603;&#3601;&#3636;&#3605;&amp;field=1600&amp;institute_code=0&amp;option=showindex_creator&amp;doc_typ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03:00Z</dcterms:created>
  <dc:creator>Microsoft Windows XP</dc:creator>
  <dc:description/>
  <cp:keywords/>
  <dc:language>en-US</dc:language>
  <cp:lastModifiedBy>Apiratda</cp:lastModifiedBy>
  <dcterms:modified xsi:type="dcterms:W3CDTF">2020-09-09T04:09:00Z</dcterms:modified>
  <cp:revision>7</cp:revision>
  <dc:subject/>
  <dc:title/>
</cp:coreProperties>
</file>