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sz w:val="32"/>
          <w:szCs w:val="32"/>
          <w:lang w:val="en-US" w:eastAsia="en-US" w:bidi="th-TH"/>
        </w:rPr>
        <w:drawing>
          <wp:inline distT="0" distB="0" distL="0" distR="0">
            <wp:extent cx="1933575" cy="2638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  <w:lang w:bidi="th-TH"/>
        </w:rPr>
        <w:t>มคอ</w:t>
      </w:r>
      <w:r>
        <w:rPr>
          <w:rFonts w:cs="Browallia New" w:ascii="Browallia New" w:hAnsi="Browallia New"/>
          <w:b/>
          <w:bCs/>
          <w:sz w:val="52"/>
          <w:szCs w:val="52"/>
          <w:lang w:bidi="th-TH"/>
        </w:rPr>
        <w:t>.</w:t>
      </w:r>
      <w:r>
        <w:rPr>
          <w:rFonts w:cs="Browallia New" w:ascii="Browallia New" w:hAnsi="Browallia New"/>
          <w:b/>
          <w:bCs/>
          <w:sz w:val="52"/>
          <w:szCs w:val="52"/>
          <w:lang w:bidi="th-TH"/>
        </w:rPr>
        <w:t xml:space="preserve">3 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  <w:lang w:bidi="th-TH"/>
        </w:rPr>
        <w:t>รายละเอียดรายวิชา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  <w:lang w:bidi="th-TH"/>
        </w:rPr>
        <w:t xml:space="preserve"> </w:t>
      </w:r>
    </w:p>
    <w:p>
      <w:pPr>
        <w:pStyle w:val="Normal"/>
        <w:ind w:left="-284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Course Specification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  <w:lang w:bidi="th-TH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 xml:space="preserve">รหัสวิชา </w:t>
      </w:r>
      <w:r>
        <w:rPr>
          <w:rFonts w:cs="Browallia New" w:ascii="Browallia New" w:hAnsi="Browallia New"/>
          <w:b/>
          <w:bCs/>
          <w:sz w:val="44"/>
          <w:szCs w:val="44"/>
          <w:lang w:bidi="th-TH"/>
        </w:rPr>
        <w:t xml:space="preserve">0351513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การจัดทำแผนกลยุทธ์เพื่อการพัฒนาทรัพยากรมนุษย์สู่สังคมคุณภาพ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4"/>
          <w:szCs w:val="44"/>
        </w:rPr>
      </w:pPr>
      <w:r>
        <w:rPr>
          <w:rFonts w:cs="BrowalliaUPC" w:ascii="BrowalliaUPC" w:hAnsi="BrowalliaUPC"/>
          <w:b/>
          <w:bCs/>
          <w:sz w:val="44"/>
          <w:szCs w:val="44"/>
        </w:rPr>
        <w:t>(Strategic Planning for Human Resources Development through Social Qualit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รายวิชานี้เป็นส่วนหนึ่งของหลักสูต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การศึกษามหาบัณฑิต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  <w:lang w:bidi="th-TH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สาขาวิชา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การศึกษาเพื่อการพัฒนาทรัพยากรมนุษ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หลักสูตรใหม่</w:t>
      </w:r>
      <w:r>
        <w:rPr>
          <w:rFonts w:cs="Browallia New" w:ascii="Browallia New" w:hAnsi="Browallia New"/>
          <w:b/>
          <w:bCs/>
          <w:sz w:val="44"/>
          <w:szCs w:val="44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หลักสูตรปรับปรุง พ</w:t>
      </w:r>
      <w:r>
        <w:rPr>
          <w:rFonts w:cs="Browallia New" w:ascii="Browallia New" w:hAnsi="Browallia New"/>
          <w:b/>
          <w:bCs/>
          <w:sz w:val="44"/>
          <w:szCs w:val="44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ศ</w:t>
      </w:r>
      <w:r>
        <w:rPr>
          <w:rFonts w:cs="Browallia New" w:ascii="Browallia New" w:hAnsi="Browallia New"/>
          <w:b/>
          <w:bCs/>
          <w:sz w:val="44"/>
          <w:szCs w:val="44"/>
          <w:lang w:bidi="th-TH"/>
        </w:rPr>
        <w:t>.</w:t>
      </w:r>
      <w:r>
        <w:rPr>
          <w:rFonts w:cs="Browallia New" w:ascii="Browallia New" w:hAnsi="Browallia New"/>
          <w:b/>
          <w:bCs/>
          <w:sz w:val="44"/>
          <w:szCs w:val="44"/>
        </w:rPr>
        <w:t>256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  <w:lang w:bidi="th-TH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คณะศึกษาศาสต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bidi="th-TH"/>
        </w:rPr>
        <w:t>มหาวิทยาลัยทักษิณ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สารบัญ</w:t>
      </w:r>
    </w:p>
    <w:p>
      <w:pPr>
        <w:pStyle w:val="Normal"/>
        <w:ind w:firstLine="709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2127" w:hanging="1407"/>
        <w:jc w:val="both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มูลทั่วไป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3</w:t>
      </w:r>
    </w:p>
    <w:p>
      <w:pPr>
        <w:pStyle w:val="Normal"/>
        <w:ind w:left="720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>7</w:t>
      </w:r>
    </w:p>
    <w:p>
      <w:pPr>
        <w:pStyle w:val="Normal"/>
        <w:ind w:left="2127" w:hanging="1407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ทักษิณ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ะศึกษ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</w:tbl>
    <w:p>
      <w:pPr>
        <w:pStyle w:val="Heading7"/>
        <w:spacing w:before="240" w:after="12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1 </w:t>
      </w:r>
      <w:r>
        <w:rPr/>
        <w:t>ลักษณะและข้อมูลโดยทั่วไป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035151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กลยุทธ์เพื่อพัฒนาทรัพยากรมนุษย์สู่สังคม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  <w:tab/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มหาบัณฑิต สาขาวิชาการศึกษาเพื่อพัฒนาทรัพยากรมนุษย์</w:t>
            </w:r>
          </w:p>
          <w:p>
            <w:pPr>
              <w:pStyle w:val="Normal"/>
              <w:autoSpaceDE w:val="false"/>
              <w:ind w:left="357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็นวิชาพื้น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างการศึกษาและวิจั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eastAsia="en-US" w:bidi="ar-EG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อาจารย์ผู้รับผิดชอบ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พเกล้า ณ พัทลุง และ อาจารย์ 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ิดาภา สุวรรณฤกษ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56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้นปี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ind w:firstLine="357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Co-requisite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  <w:tab/>
            </w:r>
          </w:p>
          <w:p>
            <w:pPr>
              <w:pStyle w:val="Normal"/>
              <w:autoSpaceDE w:val="false"/>
              <w:ind w:firstLine="357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ทักษิณ วิทยาเขตสงขล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รายละเอียดของรายวิชา หรือวันที่มีการปรับปรุงครั้งล่าสุด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560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จุดมุ่งหมายและวัตถุประสงค์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จุดมุ่งหมายของรายวิชา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ิสิตเกิ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ที่ต้องการด้านต่าง ๆ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left="70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สาระสำคัญของการวางแผนและการจัดการเชิงกลยุทธ์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left="70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ระหนักและเห็นความสำคัญของการวางแผนเพื่อพัฒนาทรัพยากรมนุษย์</w:t>
            </w:r>
          </w:p>
          <w:p>
            <w:pPr>
              <w:pStyle w:val="Normal"/>
              <w:autoSpaceDE w:val="false"/>
              <w:ind w:left="1165" w:hanging="425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จัดทำแผนกลยุทธ์เพื่อพัฒนาทรัพยากรมนุษย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ตถุประสงค์ในการพัฒนารายวิช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หัวข้อบางเนื้อหาให้เหมาะสมกับสภาพปัจจุบ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ผลิตบัณฑิตของมหาวิทยาลัย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ลักษณะและการดำเนินกา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610"/>
        <w:gridCol w:w="2340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eastAsia="en-US" w:bidi="ar-SA"/>
              </w:rPr>
              <w:t>1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 xml:space="preserve">คำอธิบายรายวิชา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และหลักการของการวางแผนกลยุทธ์เพื่อพัฒนาทรัพยากรมนุษย์ การวิเคราะห์งาน และวิเคราะห์บริบท วิเคราะห์อัตรากำลัง วิเคราะห์ความพร้อมเชิงอนาคต เพื่อการวางแผนและพัฒนาทรัพยากรมนุษย์ ฝึกปฏิบัติ การจัดทำแผนกลยุทธ์เพื่อพัฒนาทรัพยากรมนุษย์ในองค์การสู่การสร้างสังคม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>จำนวนชั่วโมงที่ใช้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eastAsia="en-US"/>
              </w:rPr>
              <w:t>ต่อภาคการศึกษา</w:t>
            </w:r>
          </w:p>
        </w:tc>
      </w:tr>
      <w:tr>
        <w:trPr>
          <w:trHeight w:val="12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>บรรย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x 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eastAsia="en-US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eastAsia="en-US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eastAsia="en-US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x 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en-US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x 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7"/>
              </w:numPr>
              <w:tabs>
                <w:tab w:val="clear" w:pos="720"/>
              </w:tabs>
              <w:ind w:left="180" w:hanging="18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ชั่วโมงต่อสัปดาห์ที่อาจารย์จะ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Heading9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4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cs="Browallia New" w:ascii="Browallia New" w:hAnsi="Browallia New"/>
          <w:sz w:val="32"/>
          <w:szCs w:val="32"/>
          <w:lang w:val="en-US"/>
        </w:rPr>
        <w:t>Curriculum Mapping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ที่การกระจายความรับผิดชอบ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ฯ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35151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ทำแผนกลยุทธ์เพื่อพัฒนาทรัพยากรมนุษย์สู่สังคม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b/>
          <w:bCs/>
          <w:sz w:val="28"/>
          <w:szCs w:val="28"/>
          <w:lang w:bidi="th-TH"/>
        </w:rPr>
        <w:t xml:space="preserve">4 </w:t>
      </w:r>
      <w:r>
        <w:rPr>
          <w:b/>
          <w:b/>
          <w:bCs/>
          <w:sz w:val="28"/>
          <w:sz w:val="28"/>
          <w:szCs w:val="28"/>
          <w:lang w:bidi="th-TH"/>
        </w:rPr>
        <w:t>การพัฒนาการเรียนรู้ของนิสิต</w:t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ดงออกถึงคุณธรรมจริยธรรม ที่เสริมสร้างการพัฒนาทรัพยากรมนุษย์มีความกล้าหาญทางจริยธรรม ซื่อสัตย์ สุจริต มีจิตสาธารณะ และเป็นแบบอย่างที่ดี       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มอบหมายงานให้นิสิตทำงานเดี่ยวและงาน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แทรกเรื่องราวต่างๆ เกี่ยวกับการมีจริยธรรม จิตสาธารณ การมีส่วนร่วมต่อสังคม การช่วยเหลือสังคม การมีสัมมาคารวะ เพื่อปลูกฝังให้นิสิตมีความรับผิดชอบ  และมีน้ำใจช่วยเหลือผู้อื่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จากการเปลี่ยนแปลงพฤติกรรมในการมีส่วนร่วมในการทำงานกลุ่ม 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นตามจรรยาบรรณนักพัฒนาทรัพยากร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  <w:tab/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รู้และทักษะในการบูรณาการศาสตร์ทางการศึกษาเพื่อพัฒนาทรัพยากรมนุษย์สามารถนำหลักวิชามาใช้ในการพัฒนาทรัพยากรมนุษย์สู่สังคมคุณ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ารเรียนการสอนโดยยึดผู้เรียนเป็นสำคัญ  ใช้กลวิธีการเรียนแบบร่วมมือ ใช้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B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RB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รู้จากสถานการณ์จริ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ให้ร่วมประชุมวิชาการหรือเสนอผลงานวิชาการ ระดับชาติและนานาชาติ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จากผลสัมฤทธิ์ทางการเรียน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จากการเข้าร่วมประชุมทางวิชาการ การส่งงานที่ได้รับมอบหมาย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ความเชื่อมโยงของประเด็นการศึกษาเพื่อพัฒนาทรัพยากรมนุษย์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หลักการ ทฤษฎีทางการศึกษาเพื่อพัฒนาทรัพยากร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ออกแบบกิจกรรมการศึกษาเพื่อพัฒนาทรัพยากรมนุษย์ ประยุกต์กระบวนการศึกษาเป็นเครื่องมือและกลไก เพื่อพัฒนาทรัพยากรมนุษย์สู่สังคมคุณ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ระบวนการเรียนการสอนที่ฝึกทักษะการคิด ทั้งในระดับบุคคลและกลุ่ม เช่น การอภิปรายกลุ่ม กรณีศึกษา การจัดทำโครงการ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การทำวิทยานิพนธ์หรือสารนิพนธ์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ผลสัมฤทธิ์ทางการเรียนและการปฏิบัติงาน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จากการอภิปรายและแสดงความคิดเห็นในห้อง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วิเคราะห์ สังเคราะห์ และวิจัยทางการศึกษาเพื่อพัฒนาทรัพยากรมนุษย์สู่สังคมคุณ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27" w:leader="none"/>
                <w:tab w:val="left" w:pos="156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การเรียนการสอนที่เน้นการทำงานเป็นกลุ่มและงานที่ต้องมีปฏิสัมพันธ์ระหว่าง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ประสบการณ์การเรียนรู้เพื่อฝึกปฏิบัติ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แทรกเรื่องความรับผิดชอบ การมีมนุษยสัมพันธ์ การเข้าใจวัฒนธรรมขององค์กร ในการจัดการเรียนการสอนของรายวิชาต่าง ๆ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เกตพฤติกรรมและการแสดงออกของนิสิตขณะทำกิจ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เสนอผลงานเป็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ความสม่ำเสมอการเข้าร่วมกิจ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ความรับผิดชอบในหน้าที่ที่ได้รับมอบหมาย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2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รับผิดชอบในงานและพัฒนาตนเองและวิชาชีพด้านทรัพยากรมนุษย์อย่างต่อเนื่อ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3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ออกถึงความเป็นผู้นำทางด้านการศึกษาเพื่อพัฒนาทรัพยากร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2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ยุกต์กระบวนวิจัยทางการศึกษาเป็นเครื่องมือและกลไก เพื่อพัฒนาทรัพยากรมนุษย์สู่สังคมคุณ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เรียนการสอนที่เน้นการฝึกทักษะการสื่อสารทั้งการพูด การฟัง การเขียนในระหว่างผู้เรียน ผู้สอน และผู้เกี่ยวข้อง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ประสบการณ์การเรียนรู้ที่ส่งเสริมให้ผู้เรียนเลือกใช้เทคโนโลยีสารสนเทศและการสื่อสารที่หลากหลาย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ประสบการณ์ให้ผู้เรียนนำเสนอผลงาน โดยใช้เทคโนโลยีสารสนเทศทางคณิตศาสตร์และสถิติ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ทักษะการพูดในการนำเสนอผลงาน การเขียนรายงาน การนำเสนอโดย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ความสามารถในการใช้ทักษะทางคณิตศาสตร์ และสถิติเพื่ออธิบาย อภิปรายผลงาน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วิธีการเลือกใช้เทคนิคการวิเคราะห์ข้อมูลสารสนเทศทางคณิตศาสตร์ในการแก้ปัญหาเชิงตัวเลข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2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9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ผนการสอนและการประเมินผล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826"/>
        <w:gridCol w:w="1559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เนื้อหารายวิชา แนวทางการเรียนการสอน การวัดผล และข้อตกลง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ำความเข้าใจเรื่อง ขอบเขตเนื้อหา กระบวนการเรียนการสอนตามประมวลวิชาและแผนการสอน การวัด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สอนกำหนดเป้าหมายใ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ิสิตได้รับโอกาสให้แสดงความคิดเห็นและเสนอทางเลือกใน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ระมวลวิชาและแผ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ดาภ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เบื้องต้นในการพัฒนาทรัพยากรมนุษย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ช้สื่อ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PowerPoint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กอบการบรรยาย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ปิดโอกาสให้นักศึกษาอภิปรายและซักถามในประเด็นที่สนใ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i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บื้องต้น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งาน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บริบ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อัตรากำลั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พร้อมเชิงอนาค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Powerpoint 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 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ลยุทธ์ด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รัพยากรมนุษย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Powerpoin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ดาภา สุวรรณฤ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กลยุทธ์ด้านการพัฒนาทรัพยากรมนุษย์ในองค์กรภาครั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Powerpoin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พเกล้า ณ พัทลุ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กลยุทธ์ด้านการพัฒนาทรัพยากรมนุษย์ในองค์กรภาคเอกช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Powerpoin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พเกล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ณ พัทลุ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ลยุทธ์เพื่อพัฒนาทรัพยากรมนุษย์ในองค์การสู่การสร้างสังคมคุณภา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ื่อและอุปกรณ์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Powerpoin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พเกล้า ณ พัทลุ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กลุ่มในชั้น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พเกล้า ณ พัทลุ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ปลี่ยนแปลงพฤติกรรมในการมีส่วนร่วมในการทำงานกลุ่ม 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ลอด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,2.2,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จากผลสัมฤทธิ์ทางการเรียนของนิสิ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กลางภา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จากการเข้าร่วมประชุมทางวิชาการ การส่งงานที่ได้รับมอบหม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,3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ผลสัมฤทธิ์ทางการเรียนและการปฏิบัติงาน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จากการอภิปรายและแสดงความคิดเห็นในห้อง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ลอด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,4.2,4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พฤติกรรมและการแสดงออกของนิสิตขณะทำกิจ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นำเสนอผลงานเป็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ความสม่ำเสมอการเข้าร่วมกิจกรรม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ความรับผิดชอบในหน้าที่ที่ได้รับมอบหมาย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ลอด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,5.2,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ทักษะการพูดในการนำเสนอผลงาน การเขียนรายงาน การนำเสนอโดย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ความสามารถในการใช้ทักษะทางคณิตศาสตร์ และสถิติเพื่ออธิบาย อภิปรายผลงาน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วิธีการเลือกใช้เทคนิคการวิเคราะห์ข้อมูลสารสนเทศทางคณิตศาสตร์ในการแก้ปัญหาเชิงตัวเล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ลอด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ทรัพยากรประกอบการเรียนการสอน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ำราและเอกสารหลัก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าวิณี เพชรสว่า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(2563)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  <w:lang w:bidi="th-TH"/>
              </w:rPr>
              <w:t>กลยุทธ์การวางแผนทรัพยากรมนุษย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ุฬาลงกรณ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นพ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ห่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ภรณ์ ภู่วิทยพันธุ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(2551)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  <w:lang w:bidi="th-TH"/>
              </w:rPr>
              <w:t>กลยุทธ์การพัฒนาทรัพยากรมนุษย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ช อาร์ เซนเตอ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ames A.F. Stoner, R. Edward Freeman and Daniel R. Gilbert. (2005).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Management</w:t>
            </w:r>
            <w:r>
              <w:rPr>
                <w:rFonts w:cs="Browallia New" w:ascii="Browallia New" w:hAnsi="Browallia New"/>
                <w:sz w:val="32"/>
                <w:szCs w:val="32"/>
              </w:rPr>
              <w:t>. 10</w:t>
            </w:r>
            <w:r>
              <w:rPr>
                <w:rFonts w:cs="Browallia New" w:ascii="Browallia New" w:hAnsi="Browallia New"/>
                <w:sz w:val="32"/>
                <w:szCs w:val="32"/>
                <w:vertAlign w:val="superscript"/>
              </w:rPr>
              <w:t>th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ed. 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New Jersey : Prentice Hall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ames L. Gibson, James H. Donnelly and John M. Ivancevich. (2010).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Organizations: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Behavior,Structure and Processes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4</w:t>
            </w:r>
            <w:r>
              <w:rPr>
                <w:rFonts w:cs="Browallia New" w:ascii="Browallia New" w:hAnsi="Browallia New"/>
                <w:sz w:val="32"/>
                <w:szCs w:val="32"/>
                <w:vertAlign w:val="superscript"/>
              </w:rPr>
              <w:t>th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ed. New York : McGraw-Hill.</w:t>
            </w:r>
          </w:p>
          <w:p>
            <w:pPr>
              <w:pStyle w:val="Normal"/>
              <w:ind w:left="673" w:hanging="673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aymond A. Noe, John R. Hollenbeck, Barry Gerhart and Patrick M. Wright. (2008).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Human    </w:t>
            </w:r>
          </w:p>
          <w:p>
            <w:pPr>
              <w:pStyle w:val="Normal"/>
              <w:ind w:left="673" w:hanging="67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Resource Management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6</w:t>
            </w:r>
            <w:r>
              <w:rPr>
                <w:rFonts w:cs="Browallia New" w:ascii="Browallia New" w:hAnsi="Browallia New"/>
                <w:sz w:val="32"/>
                <w:szCs w:val="32"/>
                <w:vertAlign w:val="superscript"/>
              </w:rPr>
              <w:t>th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ed. Singapore : McGraw-Hill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aylor III, Bernard W. (1999.)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Management Science</w:t>
            </w:r>
            <w:r>
              <w:rPr>
                <w:rFonts w:cs="Browallia New" w:ascii="Browallia New" w:hAnsi="Browallia New"/>
                <w:sz w:val="32"/>
                <w:szCs w:val="32"/>
              </w:rPr>
              <w:t>. New Jersey : Prentice-Hall.</w:t>
            </w:r>
          </w:p>
          <w:p>
            <w:pPr>
              <w:pStyle w:val="Normal"/>
              <w:ind w:left="673" w:hanging="673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William J. Stevenson and Ceyhun Ozgur. (2007).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Introduction to Management Science with   </w:t>
            </w:r>
          </w:p>
          <w:p>
            <w:pPr>
              <w:pStyle w:val="Normal"/>
              <w:ind w:left="673" w:hanging="67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Spreadsheets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New York : McGraw-Hill.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ทความวิจัยหรือบทความทางวิชาการที่มีความสัมพันธ์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พัฒนาทรัพยากรมนุษย์และพฤติกรรมของบุคคลและกลุ่มคนในสถานศึกษา องค์การภาครัฐและเอกชน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การประเมินรายวิชาและกระบวนการปรับปรุ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ยุทธ์การประเมินประสิทธิผลของรายวิชาโดยนิสิต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เมินคะแนนอาจารย์ผู้สอนจากทางเว็ปไซต์ของมหาวิทยาลัย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ถามเป็นระยะ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ระหว่างการสอน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ูจากข้อบกพร่องที่ผ่านมา แล้วนำมาแก้ไข</w:t>
            </w:r>
          </w:p>
        </w:tc>
      </w:tr>
      <w:tr>
        <w:trPr>
          <w:trHeight w:val="5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ระบวนการทวนสอบมาตรฐานผลสัมฤทธิ์รายวิชาของนิสิต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ธานสาขาวิชาและคณะกรรมการประกัน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รวจสอบเกณฑ์การให้คะแนนว่าเป็นไปตามที่กำหนดไว้ใน มค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3 </w:t>
            </w:r>
          </w:p>
        </w:tc>
      </w:tr>
      <w:tr>
        <w:trPr>
          <w:trHeight w:val="9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บปรุงรายวิชาทุ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ี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900" w:gutter="0" w:header="360" w:top="747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ascii="Browallia New" w:hAnsi="Browallia New" w:cs="Browallia New"/>
        <w:i/>
        <w:i/>
        <w:iCs/>
      </w:rPr>
      <w:t xml:space="preserve">คณะศึกษาศาสตร์ มหาวิทยาลัยทักษิณ </w:t>
    </w:r>
    <w:r>
      <w:rPr>
        <w:rFonts w:cs="Browallia New" w:ascii="Browallia New" w:hAnsi="Browallia New"/>
        <w:sz w:val="28"/>
        <w:szCs w:val="28"/>
      </w:rPr>
      <w:tab/>
    </w:r>
  </w:p>
  <w:p>
    <w:pPr>
      <w:pStyle w:val="Footer"/>
      <w:tabs>
        <w:tab w:val="clear" w:pos="720"/>
        <w:tab w:val="left" w:pos="6360" w:leader="none"/>
      </w:tabs>
      <w:rPr/>
    </w:pPr>
    <w:r>
      <w:rPr/>
      <w:tab/>
    </w:r>
  </w:p>
  <w:p>
    <w:pPr>
      <w:pStyle w:val="Footer"/>
      <w:tabs>
        <w:tab w:val="clear" w:pos="720"/>
        <w:tab w:val="left" w:pos="6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>
        <w:rFonts w:cs="BrowalliaUPC"/>
        <w:b/>
        <w:b/>
        <w:bCs/>
        <w:sz w:val="32"/>
        <w:szCs w:val="32"/>
        <w:lang w:bidi="th-TH"/>
      </w:rPr>
    </w:pPr>
    <w:r>
      <w:rPr>
        <w:rFonts w:cs="BrowalliaUPC"/>
        <w:b/>
        <w:b/>
        <w:bCs/>
        <w:sz w:val="32"/>
        <w:sz w:val="32"/>
        <w:szCs w:val="32"/>
        <w:lang w:bidi="th-TH"/>
      </w:rPr>
      <w:t>มคอ</w:t>
    </w:r>
    <w:r>
      <w:rPr>
        <w:rFonts w:cs="BrowalliaUPC"/>
        <w:b/>
        <w:bCs/>
        <w:sz w:val="32"/>
        <w:szCs w:val="32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lang w:val="en-AU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2"/>
      <w:lang w:val="en-AU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lang w:val="en-AU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16"/>
    </w:rPr>
  </w:style>
  <w:style w:type="character" w:styleId="PageNumber">
    <w:name w:val="Page Number"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Cs w:val="28"/>
    </w:rPr>
  </w:style>
  <w:style w:type="character" w:styleId="Style15">
    <w:name w:val="ข้อความบอลลูน อักขระ"/>
    <w:qFormat/>
    <w:rPr>
      <w:rFonts w:ascii="Lucida Grande" w:hAnsi="Lucida Grande" w:eastAsia="Times New Roman" w:cs="Angsana New"/>
      <w:sz w:val="18"/>
      <w:szCs w:val="18"/>
    </w:rPr>
  </w:style>
  <w:style w:type="character" w:styleId="2">
    <w:name w:val="เนื้อความ 2 อักขระ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  <w:lang w:val="en-US" w:bidi="th-TH"/>
    </w:rPr>
  </w:style>
  <w:style w:type="paragraph" w:styleId="Header">
    <w:name w:val="Header"/>
    <w:basedOn w:val="Normal"/>
    <w:pPr/>
    <w:rPr>
      <w:sz w:val="20"/>
      <w:szCs w:val="28"/>
      <w:lang w:val="en-US" w:bidi="th-TH"/>
    </w:rPr>
  </w:style>
  <w:style w:type="paragraph" w:styleId="11">
    <w:name w:val="รายการสีสัน - เน้น 1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Lucida Grande" w:hAnsi="Lucida Grande" w:cs="Lucida Grande"/>
      <w:sz w:val="18"/>
      <w:szCs w:val="18"/>
      <w:lang w:val="en-US"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1:00Z</dcterms:created>
  <dc:creator>iMac</dc:creator>
  <dc:description/>
  <cp:keywords/>
  <dc:language>en-US</dc:language>
  <cp:lastModifiedBy>jida Jidapa</cp:lastModifiedBy>
  <cp:lastPrinted>2013-11-01T18:03:00Z</cp:lastPrinted>
  <dcterms:modified xsi:type="dcterms:W3CDTF">2020-12-18T04:37:00Z</dcterms:modified>
  <cp:revision>8</cp:revision>
  <dc:subject/>
  <dc:title/>
</cp:coreProperties>
</file>