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sz w:val="32"/>
          <w:szCs w:val="32"/>
          <w:lang w:val="en-US" w:eastAsia="en-US" w:bidi="th-TH"/>
        </w:rPr>
        <w:drawing>
          <wp:inline distT="0" distB="0" distL="0" distR="0">
            <wp:extent cx="1933575" cy="2638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bidi="th-TH"/>
        </w:rPr>
        <w:t>มคอ</w:t>
      </w:r>
      <w:r>
        <w:rPr>
          <w:rFonts w:cs="Browallia New" w:ascii="Browallia New" w:hAnsi="Browallia New"/>
          <w:b/>
          <w:bCs/>
          <w:sz w:val="52"/>
          <w:szCs w:val="52"/>
          <w:lang w:bidi="th-TH"/>
        </w:rPr>
        <w:t>.</w:t>
      </w:r>
      <w:r>
        <w:rPr>
          <w:rFonts w:cs="Browallia New" w:ascii="Browallia New" w:hAnsi="Browallia New"/>
          <w:b/>
          <w:bCs/>
          <w:sz w:val="52"/>
          <w:szCs w:val="52"/>
          <w:lang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bidi="th-TH"/>
        </w:rPr>
        <w:t>รายละเอียดรายวิชา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bidi="th-TH"/>
        </w:rPr>
        <w:t xml:space="preserve"> </w:t>
      </w:r>
    </w:p>
    <w:p>
      <w:pPr>
        <w:pStyle w:val="Normal"/>
        <w:ind w:left="-284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Course Specification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lang w:bidi="th-TH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 xml:space="preserve">รหัสวิชา </w:t>
      </w:r>
      <w:r>
        <w:rPr>
          <w:rFonts w:cs="Browallia New" w:ascii="Browallia New" w:hAnsi="Browallia New"/>
          <w:b/>
          <w:bCs/>
          <w:sz w:val="44"/>
          <w:szCs w:val="44"/>
          <w:lang w:bidi="th-TH"/>
        </w:rPr>
        <w:t xml:space="preserve">0351633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การศึกษาสถานการณ์ปัจจุบันด้านการศึกษาเพื่อพัฒนาทรัพยากรมนุษย์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4"/>
          <w:szCs w:val="44"/>
        </w:rPr>
      </w:pPr>
      <w:r>
        <w:rPr>
          <w:rFonts w:cs="BrowalliaUPC" w:ascii="BrowalliaUPC" w:hAnsi="BrowalliaUPC"/>
          <w:b/>
          <w:bCs/>
          <w:sz w:val="44"/>
          <w:szCs w:val="44"/>
        </w:rPr>
        <w:t>(Current Topics in Education for Human Resources Developmen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รายวิชานี้เป็นส่วนหนึ่งของหลักสูต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การศึกษามหาบัณฑิต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lang w:bidi="th-TH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สาขาวิชา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การศึกษาเพื่อการพัฒนาทรัพยากรมนุษ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หลักสูตรใหม่</w:t>
      </w:r>
      <w:r>
        <w:rPr>
          <w:rFonts w:cs="Browallia New" w:ascii="Browallia New" w:hAnsi="Browallia New"/>
          <w:b/>
          <w:bCs/>
          <w:sz w:val="44"/>
          <w:szCs w:val="44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หลักสูตรปรับปรุง พ</w:t>
      </w:r>
      <w:r>
        <w:rPr>
          <w:rFonts w:cs="Browallia New" w:ascii="Browallia New" w:hAnsi="Browallia New"/>
          <w:b/>
          <w:bCs/>
          <w:sz w:val="44"/>
          <w:szCs w:val="44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ศ</w:t>
      </w:r>
      <w:r>
        <w:rPr>
          <w:rFonts w:cs="Browallia New" w:ascii="Browallia New" w:hAnsi="Browallia New"/>
          <w:b/>
          <w:bCs/>
          <w:sz w:val="44"/>
          <w:szCs w:val="44"/>
          <w:lang w:bidi="th-TH"/>
        </w:rPr>
        <w:t>.</w:t>
      </w:r>
      <w:r>
        <w:rPr>
          <w:rFonts w:cs="Browallia New" w:ascii="Browallia New" w:hAnsi="Browallia New"/>
          <w:b/>
          <w:bCs/>
          <w:sz w:val="44"/>
          <w:szCs w:val="44"/>
        </w:rPr>
        <w:t>256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lang w:bidi="th-TH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คณะศึกษา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มหาวิทยาลัยทักษิณ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ารบัญ</w:t>
      </w:r>
    </w:p>
    <w:p>
      <w:pPr>
        <w:pStyle w:val="Normal"/>
        <w:ind w:firstLine="709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2127" w:hanging="1407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3</w:t>
      </w:r>
    </w:p>
    <w:p>
      <w:pPr>
        <w:pStyle w:val="Normal"/>
        <w:ind w:left="720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7</w:t>
      </w:r>
    </w:p>
    <w:p>
      <w:pPr>
        <w:pStyle w:val="Normal"/>
        <w:ind w:left="2127" w:hanging="1407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ทักษิณ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ะศึกษ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</w:tbl>
    <w:p>
      <w:pPr>
        <w:pStyle w:val="Heading7"/>
        <w:spacing w:before="240" w:after="12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1 </w:t>
      </w:r>
      <w:r>
        <w:rPr/>
        <w:t>ลักษณะและข้อมูลโดยทั่วไป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0351633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ศึกษาสถานการณ์ด้านการศึกษาเพื่อพัฒนาทรัพยากรมนุษย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3 (1-4-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มหาบัณฑิต สาขาวิชาการศึกษาเพื่อพัฒนาทรัพยากรมนุษย์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็น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ลือก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eastAsia="en-US"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ผู้รับผิดชอบ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 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56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้นปี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firstLine="357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Co-requisite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ab/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ทักษิณ วิทยาเขตสงขล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560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จุดมุ่งหมายและวัตถุประสงค์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มุ่งหมายของรายวิชา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เกิ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ที่ต้องการด้านต่าง ๆ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left="709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ลือกประเด็น หัวข้อปัญหาทางการศึกษาเพื่อพัฒนาทรัพยากรมนุษย์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left="709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ระหนักและเห็นความสำคัญ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หรือวิจัยปัญหา </w:t>
            </w:r>
          </w:p>
          <w:p>
            <w:pPr>
              <w:pStyle w:val="Normal"/>
              <w:autoSpaceDE w:val="false"/>
              <w:ind w:left="1165" w:hanging="425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ียนโครงการ การวิเคราะห์วรรณกรรมที่เกี่ยวข้อง การเก็บรวบรวมและวิเคราะห์ข้อมูล การเสนอรายงานผล  การศึกษาหรือวิจ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ตถุประสงค์ในการพัฒนารายวิช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หัวข้อบางเนื้อหาให้เหมาะสมกับสภาพปัจจุบ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ผลิตบัณฑิตของมหาวิทยาลัย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ักษณะและการดำเนินกา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610"/>
        <w:gridCol w:w="2340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eastAsia="en-US" w:bidi="ar-SA"/>
              </w:rPr>
              <w:t>1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 xml:space="preserve">คำอธิบายรายวิชา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เลือกประเด็นหัวข้อปัญหาทางการศึกษาเพื่อพัฒนาทรัพยากรมนุษย์ การศึกษาหรือวิจัยปัญหา การเขียนและเสนอโครงการ การวิเคราะห์ วรรณกรรมที่เกี่ยวข้อง การเก็บรวบรวมและวิเคราะห์ข้อมูล การเสนอรายงานผล การศึกษาวิจัย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จำนวนชั่วโมงที่ใช้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eastAsia="en-US"/>
              </w:rPr>
              <w:t>ต่อภาคการศึกษา</w:t>
            </w:r>
          </w:p>
        </w:tc>
      </w:tr>
      <w:tr>
        <w:trPr>
          <w:trHeight w:val="12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บรรย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x 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eastAsia="en-US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eastAsia="en-US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eastAsia="en-US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x 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x 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7"/>
              </w:numPr>
              <w:tabs>
                <w:tab w:val="clear" w:pos="720"/>
              </w:tabs>
              <w:ind w:left="180" w:hanging="1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ชั่วโมงต่อสัปดาห์ที่อาจารย์จะ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4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cs="Browallia New" w:ascii="Browallia New" w:hAnsi="Browallia New"/>
          <w:sz w:val="32"/>
          <w:szCs w:val="32"/>
          <w:lang w:val="en-US"/>
        </w:rPr>
        <w:t>Curriculum Mapping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ฯ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0351633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ศึกษาสถานการณ์ด้านการศึกษาเพื่อพัฒนาทรัพยากรมนุษ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b/>
          <w:bCs/>
          <w:sz w:val="28"/>
          <w:szCs w:val="28"/>
          <w:lang w:bidi="th-TH"/>
        </w:rPr>
        <w:t xml:space="preserve">4 </w:t>
      </w:r>
      <w:r>
        <w:rPr>
          <w:b/>
          <w:b/>
          <w:bCs/>
          <w:sz w:val="28"/>
          <w:sz w:val="28"/>
          <w:szCs w:val="28"/>
          <w:lang w:bidi="th-TH"/>
        </w:rPr>
        <w:t>การพัฒนาการเรียนรู้ของนิสิต</w:t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ออกถึงคุณธรรมจริยธรรม ที่เสริมสร้างการพัฒนาทรัพยากรมนุษย์มีความกล้าหาญทางจริยธรรม ซื่อสัตย์ สุจริต มีจิตสาธารณะ และเป็นแบบอย่างที่ดี       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นตามจรรยาบรรณนักพัฒนาทรัพยากร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  <w:tab/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รู้และทักษะในการบูรณาการศาสตร์ทางการศึกษาเพื่อพัฒนาทรัพยากรมนุษย์สามารถนำหลักวิชามาใช้ในการพัฒนาทรัพยากรมนุษย์สู่สังคมคุณ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ารเรียนการสอนโดยยึดผู้เรียนเป็นสำคัญ  ใช้กลวิธีการเรียนแบบร่วมมือ ใช้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B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RB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รู้จากสถานการณ์จร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ให้ร่วมประชุมวิชาการหรือเสนอผลงานวิชาการ ระดับชาติและนานาชาติ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จากผลสัมฤทธิ์ทางการเรียน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จากการเข้าร่วมประชุมทางวิชาการ การส่งงานที่ได้รับมอบหมาย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ความเชื่อมโยงของประเด็นการศึกษาเพื่อพัฒนาทรัพยากรมนุษย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หลักการ ทฤษฎีทางการศึกษาเพื่อพัฒนาทรัพยากร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ออกแบบกิจกรรมการศึกษาเพื่อพัฒนาทรัพยากรมนุษย์ ประยุกต์กระบวนการศึกษาเป็นเครื่องมือและกลไก เพื่อพัฒนาทรัพยากรมนุษย์สู่สังคมคุณ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ระบวนการเรียนการสอนที่ฝึกทักษะการคิด ทั้งในระดับบุคคลและกลุ่ม เช่น การอภิปรายกลุ่ม กรณีศึกษา การจัดทำโครงการ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การทำวิทยานิพนธ์หรือสารนิพนธ์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สัมฤทธิ์ทางการเรียนและการปฏิบัติงาน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จากการอภิปรายและแสดงความคิดเห็นในห้อง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วิเคราะห์ สังเคราะห์ และวิจัยทางการศึกษาเพื่อพัฒนาทรัพยากรมนุษย์สู่สังคมคุณ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27" w:leader="none"/>
                <w:tab w:val="left" w:pos="15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ใฝ่รู้ด้านการศึกษาตลอดชีวิต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  <w:lang w:bidi="th-TH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การเรียนการสอนที่เน้นการทำงานเป็นกลุ่มและงานที่ต้องมีปฏิสัมพันธ์ระหว่าง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ประสบการณ์การเรียนรู้เพื่อฝึกปฏิบัติ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แทรกเรื่องความรับผิดชอบ การมีมนุษยสัมพันธ์ การเข้าใจวัฒนธรรมขององค์กร ในการจัดการเรียนการสอนของรายวิชาต่าง ๆ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พฤติกรรมและการแสดงออกของนิสิตขณะทำ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ผลงาน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ความสม่ำเสมอการเข้าร่วม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ความรับผิดชอบในหน้าที่ที่ได้รับมอบหมาย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2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รับผิดชอบในงานและพัฒนาตนเองและวิชาชีพด้านทรัพยากรมนุษย์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ออกถึงความเป็นผู้นำทางด้านการศึกษาเพื่อพัฒนาทรัพยากร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2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ยุกต์กระบวนวิจัยทางการศึกษาเป็นเครื่องมือและกลไก เพื่อพัฒนาทรัพยากรมนุษย์สู่สังคมคุณ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เรียนการสอนที่เน้นการฝึกทักษะการสื่อสารทั้งการพูด การฟัง การเขียน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ประสบการณ์การเรียนรู้ที่ส่งเสริมให้ผู้เรียนเลือกใช้เทคโนโลยีสารสนเทศและการสื่อสารที่หลากหลาย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ประสบการณ์ให้ผู้เรียนนำเสนอผลงาน โดยใช้เทคโนโลยีสารสนเทศทางคณิตศาสตร์และสถิต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ความสามารถในการใช้ทักษะทางคณิตศาสตร์ และสถิติเพื่ออธิบาย อภิปรายผลงาน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วิธีการเลือกใช้เทคนิคการวิเคราะห์ข้อมูลสารสนเทศทางคณิตศาสตร์ในการแก้ปัญหาเชิงตัวเลข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2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9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ผนการสอนและการประเมินผล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826"/>
        <w:gridCol w:w="1559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เนื้อหารายวิชา แนวทางการเรียนการสอน การวัดผล และข้อตกลง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ำความเข้าใจเรื่อง ขอบเขตเนื้อหา กระบวนการเรียนการสอนตามประมวลวิชาและแผนการสอน การวัด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กำหนดเป้าหมายใ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ิสิตได้รับโอกาสให้แสดงความคิดเห็นและเสนอทางเลือกใน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ระมวลวิชาและแผ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ลือกประเด็น หัวข้อปัญหาทางการศึกษาเพื่อพัฒนาทรัพยากรมนุษย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ช้สื่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กอบการบรรยาย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ปิดโอกาสให้นักศึกษาอภิปรายและซักถามในประเด็นที่สนใ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i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-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ศึกษาหรือวิจัยปัญหา การเขียนและเสนอโครง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 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เคราะห์ วรรณกรรมที่เกี่ยวข้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เก็บรวบรวมข้อมูล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เคราะห์ข้อมู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้อมูลการศึกษาวิจ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กลุ่มในชั้น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ลอด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,2.2,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จากผลสัมฤทธิ์ทางการเรียนของนิส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จากการเข้าร่วมประชุมทางวิชาการ การส่งงานที่ได้รับมอบหม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,3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ผลสัมฤทธิ์ทางการเรียนและการปฏิบัติงาน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จากการอภิปรายและแสดงความคิดเห็นในห้อง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ลอด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,4.2,4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พฤติกรรมและการแสดงออกของนิสิตขณะทำ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นำเสนอผลงาน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ความสม่ำเสมอการเข้าร่วม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ความรับผิดชอบในหน้าที่ที่ได้รับมอบหมาย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ลอด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,5.2,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ความสามารถในการใช้ทักษะทางคณิตศาสตร์ และสถิติเพื่ออธิบาย อภิปรายผลงาน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วิธีการเลือกใช้เทคนิคการวิเคราะห์ข้อมูลสารสนเทศทางคณิตศาสตร์ในการแก้ปัญหาเชิงตัวเล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ลอด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ทรัพยากรประกอบการเรียนการสอน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ำราและเอกสารหลัก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ธีรวี ทองเจือ และปรีดี ทุมเมฆ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256).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“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นวทางการพัฒนาทรัพยากรมนุษย์ในศตวรรษ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1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ิติทางด้าน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วารสารสันติปริทรรศน์ มจร ปี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ฉบับที่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560).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ภรณ์ ภู่วิทยพันธุ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2551)</w:t>
            </w:r>
          </w:p>
          <w:p>
            <w:pPr>
              <w:pStyle w:val="Normal"/>
              <w:ind w:left="43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  <w:lang w:bidi="th-TH"/>
              </w:rPr>
              <w:t>กลยุทธ์การพัฒนาทรัพยากรมนุษ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ช อาร์ เซนเตอ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4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James A.F. Stoner, R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dward Freeman and Daniel R. Gilbert. (2005).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Management</w:t>
            </w:r>
            <w:r>
              <w:rPr>
                <w:rFonts w:cs="Angsana New" w:ascii="Angsana New" w:hAnsi="Angsana New"/>
                <w:sz w:val="32"/>
                <w:szCs w:val="32"/>
              </w:rPr>
              <w:t>. 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d.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New Jersey : Prentice Hall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James L. Gibson, James H. Donnelly and John M. Ivancevich. (2010).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Organizations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Behavior,Structure and Processes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4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d. New York : McGraw-Hill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ational Economic and Social Development Board, Office.(2007). The 8th National Economic and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ocial Development Plan ( 2007 – 2011). Bangkok. (in Thai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aymond A. Noe, John R. Hollenbeck, Barry Gerhart and Patrick M. Wright. (2008).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Human    </w:t>
            </w:r>
          </w:p>
          <w:p>
            <w:pPr>
              <w:pStyle w:val="Normal"/>
              <w:ind w:left="673" w:hanging="6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Resource Managemen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d. Singapore : McGraw-Hill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ylor III, Bernard W. (1999.)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Management Science</w:t>
            </w:r>
            <w:r>
              <w:rPr>
                <w:rFonts w:cs="Angsana New" w:ascii="Angsana New" w:hAnsi="Angsana New"/>
                <w:sz w:val="32"/>
                <w:szCs w:val="32"/>
              </w:rPr>
              <w:t>. New Jersey : Prentice-Hall.</w:t>
            </w:r>
          </w:p>
          <w:p>
            <w:pPr>
              <w:pStyle w:val="Normal"/>
              <w:ind w:left="673" w:hanging="67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illiam J. Stevenson and Ceyhun Ozgur. (2007).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Introduction to Management Science with   </w:t>
            </w:r>
          </w:p>
          <w:p>
            <w:pPr>
              <w:pStyle w:val="Normal"/>
              <w:ind w:left="673" w:hanging="67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Spreadsheet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New York : McGraw-Hill.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ทความวิจัยหรือบทความทางวิชาการที่มีความสัมพันธ์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พัฒนาทรัพยากรมนุษย์และพฤติกรรมของบุคคลและกลุ่มคนในสถานศึกษา องค์การภาครัฐและเอกชน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การประเมินรายวิชาและกระบวนการปรับปรุ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ยุทธ์การประเมินประสิทธิผลของรายวิชาโดยนิสิต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คะแนนอาจารย์ผู้สอนจากทางเว็ปไซต์ของมหาวิทยาลัย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ถามเป็นระยะ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ารสอน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ูจากข้อบกพร่องที่ผ่านมา แล้วนำมาแก้ไข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ระบวนการทวนสอบมาตรฐานผลสัมฤทธิ์รายวิชาของนิสิต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ธานสาขาวิชาและคณะกรรมการประกัน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วจสอบเกณฑ์การให้คะแนนว่าเป็นไปตามที่กำหนดไว้ใน มค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3 </w:t>
            </w:r>
          </w:p>
        </w:tc>
      </w:tr>
      <w:tr>
        <w:trPr>
          <w:trHeight w:val="9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ี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900" w:gutter="0" w:header="360" w:top="747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ascii="Browallia New" w:hAnsi="Browallia New" w:cs="Browallia New"/>
        <w:i/>
        <w:i/>
        <w:iCs/>
      </w:rPr>
      <w:t xml:space="preserve">คณะศึกษาศาสตร์ มหาวิทยาลัยทักษิณ </w:t>
    </w:r>
    <w:r>
      <w:rPr>
        <w:rFonts w:cs="Browallia New" w:ascii="Browallia New" w:hAnsi="Browallia New"/>
        <w:sz w:val="28"/>
        <w:szCs w:val="28"/>
      </w:rPr>
      <w:tab/>
    </w:r>
  </w:p>
  <w:p>
    <w:pPr>
      <w:pStyle w:val="Footer"/>
      <w:tabs>
        <w:tab w:val="clear" w:pos="720"/>
        <w:tab w:val="left" w:pos="6360" w:leader="none"/>
      </w:tabs>
      <w:rPr/>
    </w:pPr>
    <w:r>
      <w:rPr/>
      <w:tab/>
    </w:r>
  </w:p>
  <w:p>
    <w:pPr>
      <w:pStyle w:val="Footer"/>
      <w:tabs>
        <w:tab w:val="clear" w:pos="720"/>
        <w:tab w:val="left" w:pos="6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>
        <w:rFonts w:cs="BrowalliaUPC"/>
        <w:b/>
        <w:b/>
        <w:bCs/>
        <w:sz w:val="32"/>
        <w:szCs w:val="32"/>
        <w:lang w:bidi="th-TH"/>
      </w:rPr>
    </w:pPr>
    <w:r>
      <w:rPr>
        <w:rFonts w:cs="BrowalliaUPC"/>
        <w:b/>
        <w:b/>
        <w:bCs/>
        <w:sz w:val="32"/>
        <w:sz w:val="32"/>
        <w:szCs w:val="32"/>
        <w:lang w:bidi="th-TH"/>
      </w:rPr>
      <w:t>มคอ</w:t>
    </w:r>
    <w:r>
      <w:rPr>
        <w:rFonts w:cs="BrowalliaUPC"/>
        <w:b/>
        <w:bCs/>
        <w:sz w:val="32"/>
        <w:szCs w:val="32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lang w:val="en-AU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lang w:val="en-AU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16"/>
    </w:rPr>
  </w:style>
  <w:style w:type="character" w:styleId="PageNumber">
    <w:name w:val="Page Number"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Cs w:val="28"/>
    </w:rPr>
  </w:style>
  <w:style w:type="character" w:styleId="Style15">
    <w:name w:val="ข้อความบอลลูน อักขระ"/>
    <w:qFormat/>
    <w:rPr>
      <w:rFonts w:ascii="Lucida Grande" w:hAnsi="Lucida Grande" w:eastAsia="Times New Roman" w:cs="Angsana New"/>
      <w:sz w:val="18"/>
      <w:szCs w:val="18"/>
    </w:rPr>
  </w:style>
  <w:style w:type="character" w:styleId="2">
    <w:name w:val="เนื้อความ 2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  <w:lang w:val="en-US" w:bidi="th-TH"/>
    </w:rPr>
  </w:style>
  <w:style w:type="paragraph" w:styleId="Header">
    <w:name w:val="Header"/>
    <w:basedOn w:val="Normal"/>
    <w:pPr/>
    <w:rPr>
      <w:sz w:val="20"/>
      <w:szCs w:val="28"/>
      <w:lang w:val="en-US" w:bidi="th-TH"/>
    </w:rPr>
  </w:style>
  <w:style w:type="paragraph" w:styleId="11">
    <w:name w:val="รายการสีสัน - เน้น 1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Lucida Grande" w:hAnsi="Lucida Grande" w:cs="Lucida Grande"/>
      <w:sz w:val="18"/>
      <w:szCs w:val="18"/>
      <w:lang w:val="en-US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2:00Z</dcterms:created>
  <dc:creator>iMac</dc:creator>
  <dc:description/>
  <cp:keywords/>
  <dc:language>en-US</dc:language>
  <cp:lastModifiedBy>banana444</cp:lastModifiedBy>
  <cp:lastPrinted>2020-12-18T11:37:00Z</cp:lastPrinted>
  <dcterms:modified xsi:type="dcterms:W3CDTF">2021-01-05T08:35:00Z</dcterms:modified>
  <cp:revision>17</cp:revision>
  <dc:subject/>
  <dc:title/>
</cp:coreProperties>
</file>