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๒  การพัฒนาหลักสูตรระดับ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Curriculum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Development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for Early Childhood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๑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๓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5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้างข้อตกลงและแนวท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เรียนการสอนและการประเมินผ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ศึกษาเอกสารหลักสูตรการศึกษาปฐมวัย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25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ลักสูตร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-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ทาง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จากวีดีโอ และออกแบบกิจกรรมพร้อม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0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หลักสูตรและการจัดประสบการณ์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จัดประสบการณ์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ละหลักการเขียนแผนการจัดประสบการณ์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กลุ่ม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ออกแบบหลักสูตรและการจัดประสบการณ์การ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 คิดเป็นร้อยละ ๓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๕๗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๓ คิดเป็น ๑๐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๗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B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๗ คิดเป็น ๖๐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๗๑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C+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๗ คิดเป็นร้อยละ ๒๕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มหาวิทยาลัยควรสนับสนุนให้มีห้องปฏิบัติการปฐมวัย เพื่อให้ผู้เรียนสามารถนำกิจกรรมและทักษะต่างๆไปประยุกต์ใช้กับเด็กปฐมวัยได้อย่างต่อเนื่อง ทั้งนี้เพื่อให้เห็นพัฒนาการทางภาษาในระยะต่างๆอย่างชัดเจน รวมทั้งผู้เรียนสามารถแก้ปัญหาและออกแบบกิจกรรมได้เหมาะสมกับเด็กปฐมวัยมากที่สุด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ารพัฒนาหลักสูตรระดับปฐมวัย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6:00Z</dcterms:created>
  <dc:creator>Microsoft Windows XP</dc:creator>
  <dc:description/>
  <cp:keywords/>
  <dc:language>en-US</dc:language>
  <cp:lastModifiedBy>Apple</cp:lastModifiedBy>
  <cp:lastPrinted>2015-08-09T14:31:00Z</cp:lastPrinted>
  <dcterms:modified xsi:type="dcterms:W3CDTF">2021-01-13T07:56:00Z</dcterms:modified>
  <cp:revision>2</cp:revision>
  <dc:subject/>
  <dc:title/>
</cp:coreProperties>
</file>