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๓๓๒๓๒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ทยาศาสตร์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Sciences for Early Childhood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" w:hAnsi="TH SarabunIT๙" w:cs="TH SarabunIT๙"/>
          <w:color w:val="000000"/>
          <w:sz w:val="32"/>
          <w:szCs w:val="28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28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ภิรัตน์ดา ทองแกมแก้ว  กลุ่มเรียน ๑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๐๑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การศึกษา ๒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๓</w:t>
      </w:r>
    </w:p>
    <w:p>
      <w:pPr>
        <w:pStyle w:val="Normal"/>
        <w:ind w:left="360" w:hanging="360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๖๘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๘๕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 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3485"/>
        <w:gridCol w:w="126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* (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ามรู้และทักษะทางวิทยาศาสตร์ที่เหมาะสม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หลักการ แนวคิดในการพัฒนาวิทยา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แบบและแนวทางการจัดประสบการณ์ทางวิทยาศาสตร์สำหรับเด็กปฐมว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บรรยาย ศึกษากรณีตัวอย่าง สังเกตการจัดกิจกรรมของครูปฐมวัยในการสอนวิทยาศาสตร์สำหรับเด็กปฐมวัย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* (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val="en-US" w:bidi="th-TH"/>
              </w:rPr>
              <w:t>๐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การออกแบบกิจกรรมเพื่อพัฒนาวิทยา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บทบาทครูปฐมวัยในการส่งเสริมการเรียนรู้และการออกแบบกิจกรรมวิทยาศาสตร์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การประเมินพื้นฐานทางวิทยา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บรรยาย อภิปราย นำเสน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ผู้สอนใช้วิธีการสอนที่หลากหลาย ทั้งจากตัวอย่างการสอนด้วยรูปแบบต่างๆเช่น การสอนแบบโครงการระดับปฐมวัย 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ต่อเด็กปฐมวัยโดยตรง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ผู้สอนควรเน้นการเรียนรู้ในเชิงประจักษ์หรือการปฏิบัติในสถานการณ์จริงอย่างต่อเนื่องและบ่อยครั้งให้มากขึ้น เพราะการเรียนรู้ในสถานการณ์จริงจะช่วยให้ผู้เรียนเกิดทักษะต่างๆมากมายรวมทั้งผู้เรียนสามารถนำความรู้ที่ได้รับไปใช้อย่างเหมาะสมมากที่สุด ทั้งนี้เพราะการเรียนรู้ในรายวิชาของศาสตร์ทางการศึกษาปฐมวัยจำเป็นต้องมีการใช้จริงเพื่อให้ผู้เรียนเกิดทักษะที่แท้จริง อีกทั้งรายวิชานี้เป็นรายวิชาที่มีกระบวนการเรียนรู้ที่ชัดเจน ที่เด็กปฐมวัยสามารถเกิดทักษะและประสบการณ์สำคัญทางวิทยาศาสตร์ได้ง่าย ดังนั้น นิสิตจึงควรได้รับการส่งเสริมทางตรงหรือการนำความรู้สู่การปฏิบัติในห้องเรียนให้มากขึ้น 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  ๑๙  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๙ 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A=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๐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B+=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คิดเป็นร้อยละ ๑๕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๗๙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B=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๑๖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คิดเป็นร้อยละ ๘๔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๒๑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๓ หมวด ๕ ข้อ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วิธีการทวนสอบ และสรุปผลการทวนสอบ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ัญหาด้านการบริหารและองค์กร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ผลการเรียนรู้ของนัก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เนื่องจากรายวิชานี้ สอนเป็นครั้งแรกในภาคเรียนนี้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การสอนในรายวิชา จำเป็นต้องมีอุปกรณ์หรือของเล่นที่สนับสนุนทักษะวิทยาศาสตร์ของเด็กปฐมวัย เพื่อให้นิสิตสามารถนำอุปกรณ์ดังกล่าวประกอบการเขียนแผนจัดประสบการณ์ได้อย่างหลากหลาย อีกทั้งเพื่อไม่ให้นิสิตต้องใช้เวลามากเกินไปในการออกแบบสื่อทุกชนิด หากมีบางชนิดที่สามารถนำมาประยุกต์ให้เหมาะกับการจัดประสบการณ์นั้นๆได้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ควรมีการจัดหาอุปกรณ์หรือของเล่นที่เหมาะสมกับการพัฒนาความรู้และทักษะทางวิทยาศาสตร์ของเด็กปฐมวัย เพื่ออำนวยความสะดวกในการเรียนรู้ให้กับนิสิต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ar-EG"/>
        </w:rPr>
      </w:pPr>
      <w:r>
        <w:rPr>
          <w:rFonts w:cs="TH SarabunIT๙" w:ascii="TH SarabunIT๙" w:hAnsi="TH SarabunIT๙"/>
          <w:b/>
          <w:bCs/>
          <w:lang w:bidi="ar-EG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วิทยาศาสตร์สำหรับเด็กปฐมวัย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7:00Z</dcterms:created>
  <dc:creator>Microsoft Windows XP</dc:creator>
  <dc:description/>
  <cp:keywords/>
  <dc:language>en-US</dc:language>
  <cp:lastModifiedBy>Apple</cp:lastModifiedBy>
  <dcterms:modified xsi:type="dcterms:W3CDTF">2021-01-13T07:47:00Z</dcterms:modified>
  <cp:revision>2</cp:revision>
  <dc:subject/>
  <dc:title/>
</cp:coreProperties>
</file>