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ListParagraph"/>
        <w:numPr>
          <w:ilvl w:val="0"/>
          <w:numId w:val="4"/>
        </w:numPr>
        <w:rPr>
          <w:rFonts w:ascii="TH SarabunIT๙" w:hAnsi="TH SarabunIT๙" w:cs="TH SarabunIT๙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ind w:left="720" w:hanging="0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>03324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1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การประเมินตามสภาพจริงสำหรับเด็กปฐมวัย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" w:hAnsi="TH SarabunIT๙" w:cs="TH SarabunIT๙"/>
          <w:color w:val="000000"/>
          <w:sz w:val="32"/>
          <w:szCs w:val="28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28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ภิรัตน์ดา ทองแกมแก้ว  กลุ่มเรียน ๑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๐๑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การศึกษา ๒๕๖๓</w:t>
      </w:r>
    </w:p>
    <w:p>
      <w:pPr>
        <w:pStyle w:val="Normal"/>
        <w:ind w:left="360" w:hanging="360"/>
        <w:rPr>
          <w:rFonts w:ascii="TH SarabunIT๙" w:hAnsi="TH SarabunIT๙" w:cs="TH SarabunIT๙"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๖๘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๘๕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 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tbl>
      <w:tblPr>
        <w:tblW w:w="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865"/>
        <w:gridCol w:w="1768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หัวข้อ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กิจกรรม                  การสอน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ฐมนิเท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รย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2-4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color w:val="00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ความหมาย ความจำเป็น หลักการและกระบวนการประเมินการเรียนร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รย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5-6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สร้างเครื่องมือประเมินการเรียนรู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รย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7-9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ใช้เครื่องมือประเมินการเรียนรู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รย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</w:t>
            </w:r>
          </w:p>
        </w:tc>
      </w:tr>
      <w:tr>
        <w:trPr>
          <w:trHeight w:val="61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0-12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000000"/>
                <w:sz w:val="32"/>
                <w:sz w:val="32"/>
                <w:szCs w:val="32"/>
              </w:rPr>
              <w:t>การรายงานผลการประเมินการเรียนรู้ของเด็กปฐมวัย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รย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3-17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ฝึกปฏิบัต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รย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8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รยาย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ภิปราย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ผู้สอนใช้วิธีการสอนที่หลากหลาย ทั้งจากตัวอย่างการสอนด้วยรูปแบบต่างๆเช่น การสอนตามหลักการ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ทางการศึกษาปฐมวัย ระบบการประเมิน และวิธีการประเมินที่เหมาะสมกับกลุ่มเด็กระดับปฐมวัย</w:t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 xml:space="preserve"> 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ปฐมวัย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การสอนวิชา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การประเมินตามสภาพจริง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 เป็นวิชาที่ต้องศึกษาเนื้อหาค่อนข้างลึกซึ้งและจำเป็นต้องให้นิสิตมีความชัดเจนเรื่องของหลัก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เบื้องต้น เพื่อนำไปสู่การประยุกต์ใช้ต่อเด็กปฐมวัยอย่างเหมาะสม จึงจำเป็นต้อง ใช้เวลาในช่วงแรกในการปรับพื้นฐานของนิสิต รวมทั้งการฝึกใช้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เครื่องมือในการประเมิน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ให้ถูกต้อง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>เหมาะสมกับพัฒนาการของเด็กปฐมวัย</w:t>
      </w: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 ผู้สอนจึงควรให้เวลาผู้เรียนในการฝึกฝนด้วยตนเองอย่างต่อเนื่อง และมีการประเมินผลเป็นระยะ อย่างต่อเนื่องด้วย  อีกทั้งควรให้ผู้เรียนได้เรียนรู้จากสถานการณ์จริง การให้ออกแบบการสอนเพื่อลงมือสอนจริง เป็นอีกวิธีการหนึ่งที่ช่วยให้ผู้เรียนได้เรียนรู้และแก้ปัญหาต่อพัฒนาการตามวัยของเด็กปฐมวัยแต่ละคนอย่างแท้จริง 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A=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๒๖ คิดเป็นร้อยละ ร้อย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ListParagraph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๓ หมวด ๕ ข้อ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วิธีการทวนสอบ และสรุปผลการทวนสอบ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color w:val="FF0000"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color w:val="FF0000"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color w:val="FF0000"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ัญหาด้านการบริหารและองค์กร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ผลการเรียนรู้ของนัก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เนื่องจากรายวิชานี้ สอนเป็นครั้งแรกในภาคเรียนนี้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 xml:space="preserve">มหาวิทยาลัยควรสนับสนุนให้มีห้องปฏิบัติการปฐมวัย เพื่อให้ผู้เรียนสามารถนำกิจกรรมและทักษะต่างๆไปประยุกต์ใช้กับเด็กปฐมวัยได้อย่างต่อเนื่อง ทั้งนี้เพื่อให้เห็นพัฒนาการทางภาษาในระยะต่างๆอย่างชัดเจน รวมทั้งผู้เรียนสามารถแก้ปัญหาและออกแบบกิจกรรมได้เหมาะสมกับเด็กปฐมวัยมากที่สุด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ควรมีการจัดหาอุปกรณ์หรือของเล่นที่เหมาะสมกับการพัฒนาความรู้และทักษะทางวิทยาศาสตร์ของเด็กปฐมวัย เพื่ออำนวยความสะดวกในการเรียนรู้ให้กับนิสิต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ภาษาสำหรับเด็กปฐมวัย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FooterChar">
    <w:name w:val="Footer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49:00Z</dcterms:created>
  <dc:creator>Microsoft Windows XP</dc:creator>
  <dc:description/>
  <cp:keywords/>
  <dc:language>en-US</dc:language>
  <cp:lastModifiedBy>Apple</cp:lastModifiedBy>
  <cp:lastPrinted>2014-06-05T12:03:00Z</cp:lastPrinted>
  <dcterms:modified xsi:type="dcterms:W3CDTF">2021-01-13T07:49:00Z</dcterms:modified>
  <cp:revision>2</cp:revision>
  <dc:subject/>
  <dc:title/>
</cp:coreProperties>
</file>