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14502 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ปรัชญาการศึกษาและการ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0314502    </w:t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การศึกษาและการพัฒนาหลักสูตร</w:t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32"/>
          <w:szCs w:val="32"/>
        </w:rPr>
        <w:t xml:space="preserve">     </w:t>
      </w: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 xml:space="preserve">Curriculum Development </w:t>
      </w:r>
    </w:p>
    <w:p>
      <w:pPr>
        <w:pStyle w:val="Normal"/>
        <w:tabs>
          <w:tab w:val="clear" w:pos="720"/>
          <w:tab w:val="left" w:pos="701" w:leader="none"/>
        </w:tabs>
        <w:jc w:val="left"/>
        <w:rPr>
          <w:rFonts w:ascii="TH SarabunIT๙;TH Sarabun New" w:hAnsi="TH SarabunIT๙;TH Sarabun New" w:eastAsia="Calibri" w:cs="TH SarabunIT๙;TH Sarabun New"/>
          <w:sz w:val="32"/>
          <w:szCs w:val="32"/>
        </w:rPr>
      </w:pPr>
      <w:r>
        <w:rPr>
          <w:rFonts w:eastAsia="Calibri" w:cs="TH SarabunIT๙;TH Sarabun New" w:ascii="TH SarabunIT๙;TH Sarabun New" w:hAnsi="TH SarabunIT๙;TH Sarabun New"/>
          <w:sz w:val="32"/>
          <w:szCs w:val="32"/>
        </w:rPr>
        <w:tab/>
      </w:r>
      <w:r>
        <w:rPr>
          <w:rFonts w:ascii="TH SarabunIT๙;TH Sarabun New" w:hAnsi="TH SarabunIT๙;TH Sarabun New" w:eastAsia="Calibri" w:cs="TH SarabunIT๙;TH Sarabun New"/>
          <w:sz w:val="32"/>
          <w:sz w:val="32"/>
          <w:szCs w:val="32"/>
        </w:rPr>
        <w:t>ปรัชญา แนวคิด ทฤษฎีการศึกษา ศาสนา เศรษฐกิจ สังคม และวัฒนธรรม ประวัติความเป็นมา ระบบการจัดการศึกษาไทย วิสัยทัศน์และแผนพัฒนาการศึกษาไทย แนวคิดและกลวิธีการจัดการศึกษา ทฤษฎีหลักสูตร องค์ประกอบและประเภทหลักสูตร แนวคิดและหลักการจัดทำหลักสูตร รูปแบบและกระบวนการพัฒนาหลักสูตร มาตรฐาน การนำหลักสูตรไปใช้ การประเมินหลักสูตร ปัญหาและแนวโน้มในการพัฒนาหลักสูตรเพื่อเสริมสร้างการพัฒนาที่ยั่งยืน ฝึกปฏิบัติวิเคราะห์หลักสูตร ปรับปรุงและพัฒนาหลักสูตรสถานศึกษา เพื่อประยุกต์ใช้และพัฒนาสถานศึกษา โดยวิเคราะห์เกี่ยวกับการศึกษาเพื่อการพัฒนาที่ยั่งยื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 ชวนพิศ ชุมคง 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ธัช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วนพิศ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50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449"/>
        <w:gridCol w:w="1701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พื้นฐานเกี่ยวกับ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รัชญาการศึกษา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นวคิด ทฤษฎีการศึกษา ศาสนา เศรษฐกิจ สังคม และวัฒนธรรม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ะวัติความเป็นมา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ระบบการจัด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สัยทัศน์และแผนพัฒนาการศึกษาไทย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รู้เบื้องต้นเกี่ยวกับ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ุณสมบัติ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ูปแบ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ลักษณะของหลักสูตรที่ดี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ระดับของ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 )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ความรู้พื้นฐานที่เกี่ยวข้องกับการพัฒนาหลักสูตร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ความสำคัญ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ปรัชญา 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องค์ประกอบ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4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1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4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ทฤษฎีที่เกี่ยวข้องกับ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ระบวนการและขั้นตอน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ปัญหาการพัฒนาหลักสูตร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ารพัฒนาหลักสูตรเพื่อพัฒนาผู้เรียนที่ยั่งยื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5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2 – 1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ารนำหลักสูตรไปใช้และการประเมินหลักสูตร 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กลุ่ม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6 )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6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วิเคราะห์หลักสูตรแกนกลางพุทธศักราช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551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และ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2560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เคราะห์แนวโน้มหลักสูต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ลุ่มย่อย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วิเคราะห์หลักสูตรในโรงเรียนมาตรฐานสากล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หน่วยที่ 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 xml:space="preserve">7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ปฏิบัติการพัฒนาหลักสูตรสถานศึกษา</w:t>
            </w:r>
          </w:p>
          <w:p>
            <w:pPr>
              <w:pStyle w:val="Normal"/>
              <w:spacing w:lineRule="exact" w:line="300"/>
              <w:ind w:left="33" w:hanging="33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0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01-15T07:50:00Z</dcterms:modified>
  <cp:revision>2</cp:revision>
  <dc:subject/>
  <dc:title>Template หลักสูตรระดับปริญญาตรี</dc:title>
</cp:coreProperties>
</file>