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Angsana New" w:ascii="Angsana New" w:hAnsi="Angsana New"/>
          <w:b/>
          <w:bCs/>
          <w:sz w:val="44"/>
          <w:szCs w:val="44"/>
        </w:rPr>
        <w:t>03</w:t>
      </w:r>
      <w:r>
        <w:rPr>
          <w:rFonts w:cs="Angsana New" w:ascii="Angsana New" w:hAnsi="Angsana New"/>
          <w:b/>
          <w:bCs/>
          <w:sz w:val="44"/>
          <w:szCs w:val="44"/>
          <w:lang w:val="en-GB"/>
        </w:rPr>
        <w:t>08281</w:t>
      </w:r>
      <w:r>
        <w:rPr>
          <w:rFonts w:cs="TH SarabunPSK" w:ascii="TH SarabunPSK" w:hAnsi="TH SarabunPSK"/>
          <w:b/>
          <w:bCs/>
          <w:sz w:val="48"/>
          <w:szCs w:val="48"/>
          <w:lang w:val="en-GB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ไทย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ทคโนโลยีและนวัตก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ื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อังกฤษ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TECHNOLOGY AND INNOVATION </w:t>
      </w:r>
      <w:r>
        <w:rPr>
          <w:rFonts w:cs="Angsana New" w:ascii="Angsana New" w:hAnsi="Angsana New"/>
          <w:b/>
          <w:bCs/>
          <w:sz w:val="40"/>
          <w:szCs w:val="40"/>
          <w:lang w:val="en-GB"/>
        </w:rPr>
        <w:t xml:space="preserve">FOR </w:t>
      </w:r>
      <w:r>
        <w:rPr>
          <w:rFonts w:cs="Angsana New" w:ascii="Angsana New" w:hAnsi="Angsana New"/>
          <w:b/>
          <w:bCs/>
          <w:sz w:val="40"/>
          <w:szCs w:val="40"/>
        </w:rPr>
        <w:t>EDUCATIONAL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Sarabun;Times New Roman" w:cs="TH SarabunPSK"/>
          <w:b/>
          <w:b/>
          <w:bCs/>
          <w:sz w:val="44"/>
          <w:sz w:val="44"/>
          <w:szCs w:val="44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eastAsia="Sarabun;Times New Roman" w:cs="TH SarabunPSK"/>
          <w:b/>
          <w:b/>
          <w:bCs/>
          <w:sz w:val="44"/>
          <w:sz w:val="44"/>
          <w:szCs w:val="44"/>
        </w:rPr>
        <w:t>เทคโนโลยีและสื่อส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eastAsia="Sarabun;Times New Roman" w:cs="TH SarabunPSK" w:ascii="TH SarabunPSK" w:hAnsi="TH SarabunPSK"/>
          <w:b/>
          <w:sz w:val="44"/>
          <w:szCs w:val="44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eastAsia="Sarabun;Times New Roman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  <w:lang w:val="en-GB"/>
        </w:rPr>
        <w:t>0828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เทคโนโลยีและนวัตกรรมเพื่อการศึกษา</w:t>
      </w:r>
    </w:p>
    <w:p>
      <w:pPr>
        <w:pStyle w:val="ListParagraph"/>
        <w:ind w:left="284" w:firstLine="436"/>
        <w:rPr>
          <w:rFonts w:cs="TH SarabunPSK"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</w:t>
      </w:r>
      <w:r>
        <w:rPr>
          <w:b/>
          <w:b/>
          <w:bCs/>
          <w:szCs w:val="32"/>
        </w:rPr>
        <w:t xml:space="preserve">จำนวนหน่วยกิต </w:t>
      </w:r>
      <w:r>
        <w:rPr>
          <w:rFonts w:cs="TH SarabunPSK"/>
          <w:b/>
          <w:bCs/>
          <w:szCs w:val="32"/>
        </w:rPr>
        <w:tab/>
      </w:r>
      <w:r>
        <w:rPr>
          <w:rFonts w:cs="TH SarabunPSK"/>
          <w:szCs w:val="32"/>
          <w:lang w:val="en-GB"/>
        </w:rPr>
        <w:t>2</w:t>
      </w:r>
      <w:r>
        <w:rPr>
          <w:rFonts w:cs="TH SarabunPSK"/>
          <w:szCs w:val="32"/>
        </w:rPr>
        <w:t xml:space="preserve"> (</w:t>
      </w:r>
      <w:r>
        <w:rPr>
          <w:rFonts w:cs="TH SarabunPSK"/>
          <w:szCs w:val="32"/>
          <w:lang w:val="en-GB"/>
        </w:rPr>
        <w:t>1</w:t>
      </w:r>
      <w:r>
        <w:rPr>
          <w:rFonts w:cs="TH SarabunPSK"/>
          <w:szCs w:val="32"/>
        </w:rPr>
        <w:t>-</w:t>
      </w:r>
      <w:r>
        <w:rPr>
          <w:rFonts w:cs="TH SarabunPSK"/>
          <w:szCs w:val="32"/>
          <w:lang w:val="en-GB"/>
        </w:rPr>
        <w:t>2</w:t>
      </w:r>
      <w:r>
        <w:rPr>
          <w:rFonts w:cs="TH SarabunPSK"/>
          <w:szCs w:val="32"/>
        </w:rPr>
        <w:t>-</w:t>
      </w:r>
      <w:r>
        <w:rPr>
          <w:rFonts w:cs="TH SarabunPSK"/>
          <w:szCs w:val="32"/>
          <w:lang w:val="en-GB"/>
        </w:rPr>
        <w:t>3</w:t>
      </w:r>
      <w:r>
        <w:rPr>
          <w:rFonts w:cs="TH SarabunPSK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เรียนพร้อมกั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  <w:br/>
        <w:tab/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 ความหมาย ความสำคัญ แนวโน้มของเทคโนโลยี นวัตกรรมการศึกษาและสื่อการเรียนรู้ที่ส่งเสริมการพัฒนาคุณภาพการเรียนรู้ หลักการและทฤษฎีเกี่ยวกับการสื่อความหมายด้วยภาพและเสียง องค์ประกอบศิลป์ที่ใช้ในการผลิตสื่อการเรียนรู้ แหล่งการเรียนรู้และเครือข่ายการเรียนรู้ วิธีระบบ ฝึกปฏิบัติการออกแบบ การพัฒนาใช้ปรับปรุงและประเมินสื่อเพื่อการเรียนรู้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/>
      </w:pP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  <w:lang w:val="en-GB"/>
        </w:rPr>
        <w:t>08281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เทคโนโลยีและนวัตกรรมเพื่อ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ECHNOLOGY AND INNOVATION FOR EDUCATIONAL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 -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 -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อาจารย์พูลเกียรติ มงคลสวัสด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eastAsia="Sarabun;Times New Roman" w:cs="TH SarabunPSK" w:ascii="TH SarabunPSK" w:hAnsi="TH SarabunPSK"/>
          <w:sz w:val="32"/>
          <w:szCs w:val="32"/>
        </w:rPr>
        <w:t>S101 S105 S10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ภาคเรียน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Sarabun;Times New Roman"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09" w:hanging="425"/>
        <w:rPr>
          <w:rFonts w:ascii="TH SarabunPSK" w:hAnsi="TH SarabunPSK" w:eastAsia="Sarabun;Times New Roman" w:cs="TH SarabunPSK"/>
          <w:b/>
          <w:b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ิจกรรมการเรียนการสอนและการวัดประเมินผล ทดสอบก่อนเรียน สังเขปนวัตกรรมและ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 ความหมาย ความสำคัญ ของนวัตกรรมและเทคโนโลยีการศึกษา แนวคิดของนวัตกรรมและเทคโนโลย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ผ่านประสาทสัมผัส การวิจัยเกี่ยวกับการจำ การวิจัยเกี่ยวกับวิธี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  แนวโน้มของเทคโนโลยีและ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ทฤษฎีที่เกี่ยวข้องกับการสื่อความหมายด้วยภาพและเส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อยู่ใกล้ตัวครู ลักษณะของนวัตกรรม กระบวนการพัฒนา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ยอมรับ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เผยแพร่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ยอมรับและปฏิเสธ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ิจารณานำนวัตกรรมมาใช้ ปัจจัยที่ส่งผลต่อการยอมรับนวัตกรรม ความล้มเหลวในการใช้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ศิลป์ที่ใช้ในการผลิตสื่อการปฏิบัติการใช้ส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เกิดเทคโนโลยีการศึกษา ครูไทยกับการใช้นวัตกรรมและ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ทางการสอนของครูยุค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ต่อการนำเทคโนโลยีมา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ใช้เทคโนโลยี ปัจจัยที่เป็นอุปสรรคต่อการใช้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ารเรียนรู้ เครือข่ายการเรียนรู้ที่เหมาะสมปฏิบัติการใช้ส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ัฒนาและประเมินสื่อเพื่อประยุกต์ใช้ใน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ที่ได้มอบหมาย ปฏิบัติการใช้ส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ังเกต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ผิดชอบ มีวิน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ปลายภาค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ักษะการ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ค้นคว้า ผลงานและ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งานและการทำ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ร่วมกัน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สรุปผลงาน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ำเสนอโดยใช้เทคโนโลยีสารสน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พิจารณาของคณะกรร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ินเทอร์เน็ตมีปัญหาบางช่ว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 หรือการนำเสนอขาดความต่อเนื่อง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ลงชื่อ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ูลเกียรติ มงคลสวัสดิ์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ูลเกียรติ มงคลสวัสดิ์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29/01/64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eastAsia="Angsana New" w:cs="Angsana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Normal1">
    <w:name w:val="LO-normal"/>
    <w:qFormat/>
    <w:pPr>
      <w:widowControl/>
      <w:bidi w:val="0"/>
      <w:ind w:left="2387" w:hanging="1667"/>
      <w:jc w:val="center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7:00Z</dcterms:created>
  <dc:creator>Jcberry526</dc:creator>
  <dc:description/>
  <dc:language>en-US</dc:language>
  <cp:lastModifiedBy>Windows User</cp:lastModifiedBy>
  <cp:lastPrinted>2016-10-31T17:33:00Z</cp:lastPrinted>
  <dcterms:modified xsi:type="dcterms:W3CDTF">2021-01-29T04:19:00Z</dcterms:modified>
  <cp:revision>11</cp:revision>
  <dc:subject/>
  <dc:title>Template หลักสูตรระดับปริญญาตรี</dc:title>
</cp:coreProperties>
</file>