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732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เรียนบนเครือข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Web-based Instruc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 สาขาวิชา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คโนโลยีและสื่อสาร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55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173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บนเครือข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Web-based Instruc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-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-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ทฤษฎี ในการออกแบบและผลิตบทเรียนบนเครือข่ายอินเทอร์เน็ต  การประเมิน  การหาประสิทธิภาพ และการนำไปใช้ โปรแกรมคอมพิวเตอร์สำเร็จรูปที่เกี่ยวข้อง  ฝึกปฏิบัติการออกแบบและผลิตบทเรียนบนเครือข่า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ncepts and theories in design and production of web-based instruction; assessment, efficiency validation and application; related computer software packages; practice in designing and producing web-based instruction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บัณฑิต สาขาวิชาเทคโนโลยีและสื่อสารการศึกษา เป็นราย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ชวาล  ชุมรั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ชวาล  ชุมรั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/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c10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นักคอมพิวเตอร์ 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ียนออนไลน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34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หลักการและทฤษฎีที่สำคัญ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ิดตาม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มาประยุกต์ใช้กับการศึกษา</w:t>
      </w:r>
    </w:p>
    <w:p>
      <w:pPr>
        <w:pStyle w:val="Normal"/>
        <w:ind w:left="34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อย่างมีวิจารณญาณและคิดอย่างเป็นระบบ สามารถวิเคราะห์จุดเด่นและจุดด้อยของ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4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อกแบบ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บนเครือข่าย ด้วยโปรแกรมประยุกต์ที่เกี่ยวข้องตลอดจนการประยุกต์ใช้บทเรียนบนเครือข่ายเพื่อแก้ปัญหาการเรียนการสอน</w:t>
      </w:r>
    </w:p>
    <w:p>
      <w:pPr>
        <w:pStyle w:val="Normal"/>
        <w:ind w:left="34" w:hanging="3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หาประสิทธิภาพ และประเมินบทเรียนบนเครือข่าย</w:t>
      </w:r>
    </w:p>
    <w:p>
      <w:pPr>
        <w:pStyle w:val="Normal"/>
        <w:ind w:left="34" w:hanging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รับผิดชอบ เคารพระเบียบข้อบังคับขององค์กรและสังคม มีมนุษยสัมพันธ์ที่ดี ปรับตัวได้ และสามารถทำงานร่วมกับผู้อื่นทั้งในฐานะผู้นำและสมาชิกได้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Heading7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มีทักษะการออกแบบและพัฒนาบทเรียนบนเครือข่าย ทฤษฎีที่เกี่ยวข้องกับการออกแบบบทเรียน และสามารถนำมาพัฒนาบทเรียนเครือข่ายเพื่อนำมาประยุกต์ใช้กับการศึกษา โดยใช้โปรแกรมประยุกต์ที่เกี่ยวข้อง เพื่อก่อให้เกิดประโยชน์กับการศึกษาในโลกไร้พรมแดน และนำบทเรียนบนเครือข่ายมาส่งเสริมการศึกษาในระบบ นอกระบบ และการศึกษาตามอัธยาศัย</w:t>
      </w:r>
    </w:p>
    <w:p>
      <w:pPr>
        <w:pStyle w:val="Normal"/>
        <w:ind w:left="34"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ภาคเรีย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วลาให้คำปรึกษาเป็นรายบุคคล หรือ รายกลุ่ม ตามความต้องการ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8"/>
        <w:gridCol w:w="566"/>
        <w:gridCol w:w="568"/>
        <w:gridCol w:w="567"/>
        <w:gridCol w:w="567"/>
        <w:gridCol w:w="559"/>
        <w:gridCol w:w="8"/>
        <w:gridCol w:w="567"/>
        <w:gridCol w:w="567"/>
        <w:gridCol w:w="567"/>
        <w:gridCol w:w="567"/>
        <w:gridCol w:w="567"/>
        <w:gridCol w:w="567"/>
        <w:gridCol w:w="567"/>
        <w:gridCol w:w="510"/>
        <w:gridCol w:w="590"/>
        <w:gridCol w:w="567"/>
        <w:gridCol w:w="567"/>
      </w:tblGrid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17321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บนเครือข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40" w:footer="709" w:bottom="144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0"/>
        <w:gridCol w:w="2935"/>
        <w:gridCol w:w="2476"/>
      </w:tblGrid>
      <w:tr>
        <w:trPr>
          <w:tblHeader w:val="true"/>
          <w:trHeight w:val="452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เข้าใจในความคิดรวบยอดเกี่ยวกับคุณธรรมพื้นฐาน จรรยาบรรณวิชาชีพทางการศึกษาและค่านิยมที่พึงประสงค์สำหรับการสร้างสรรค์สังคม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อดแท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พื้นฐาน จรรยาบรรณวิชาชีพทางการศึกษาและค่านิยมที่พึงประสงค์สำหรับการสร้างสรรค์สังคม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ทุก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เข้าใจและยอมรับในคุณค่าของความแตกต่าง ความหลาหลายทางสังคม และสามารถวิเคราะห์ สังเคราะห์ ประเมินค่า และนำความรู้เกี่ยวกับคุณธรรมพื้นฐาน จรรยาบรรณวิชาชีพ และค่านิยมที่พึงประสงค์ไปประยุกต์ใช้ในการดำรงชีวิต  ความมีระเบียบวินัย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ความรับผิดชอบ  การเข้าชั้นเรียนให้ตรงเวลา  การแต่งกายตามระเบียบของมหาวิทยาล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น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สัมมาอาชีพ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งเกตพฤติกรรมการเรียน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hd w:fill="FFFF00" w:val="clear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จากพฤติกรรมการเรียน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มรับในคุณค่าของความแตกต่าง ความหลาหลาย และสามารถวิเคราะห์ สังเคราะห์ ประเมินค่า และนำความรู้เกี่ยวกับคุณธรรมพื้นฐาน จรรยาบรรณวิชาชีพ และค่านิยมที่พึงประสงค์ไปประยุกต์ใช้ในการดำรงชีวิต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3 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สัมมาอาชีพ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และรอบรู้ในศาสตร์ที่เกี่ยวกับเทคโนโลยีและสื่อสารการศึกษา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 แนวคิด ทฤษฎี ในการออกแบบและผลิตบทเรียนบนเครือข่ายอินเทอร์เน็ต  การประเมิน  การหาประสิทธิภาพ และการนำไปใช้ โปรแกรมคอมพิวเตอร์สำเร็จรูปที่เกี่ยวข้อง 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ผู้เรียนเป็นสำคัญ คำนึงถึงความแตกต่างระหว่างบุคคล ให้ผู้เรียนมีส่วนร่วมในกิจกรรมการเรียนการสอน จัดบรรยายพิเศษโดยวิทยากรภายนอกที่มีความเชี่ยวชาญเรียนรู้จากสถานการณ์จริง การบูรณาการความรู้กับศาสตร์อื่น ๆ เพื่อทำความเข้าใจและประยุกต์ใช้ในการ</w:t>
            </w:r>
            <w:r>
              <w:rPr>
                <w:rFonts w:ascii="TH SarabunPSK" w:hAnsi="TH SarabunPSK" w:eastAsia="BrowalliaNew-Bold;SimHei" w:cs="TH SarabunPSK"/>
                <w:sz w:val="32"/>
                <w:sz w:val="32"/>
                <w:szCs w:val="32"/>
              </w:rPr>
              <w:t>ฝึกปฏิบัติการ</w:t>
            </w:r>
            <w:r>
              <w:rPr>
                <w:rFonts w:ascii="TH SarabunPSK" w:hAnsi="TH SarabunPSK" w:eastAsia="BrowalliaNew-Bold;SimHei" w:cs="TH SarabunPSK"/>
                <w:sz w:val="32"/>
                <w:sz w:val="32"/>
                <w:szCs w:val="32"/>
              </w:rPr>
              <w:t>ออกแบบและผลิตบทเรียนบน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บูรณาการการเรียนการสอนกับการวิจัย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ังเกตพฤติกรรมในชั้นเรียน การทำรายงาน และการรายงานหน้าชั้นเรียน   ประเมินจากผลงานที่มอบหมาย การสอบระหว่างภาค และการสอบปลายภาค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รู้ สามารถใช้ความรู้และทักษะเพื่อการศึกษาต่อ หรือประกอบอาชีพอย่างมีจรรยาบ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ิดอย่างมีวิจารณญาณและคิดอย่างเป็นระบบ สามารถวิเคราะห์จุดเด่นและจุดด้อ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รถในการวิเคราะห์ปัญหา รวมทั้งประยุกต์ความรู้ ทักษะ วิธีการ และการใช้เครื่องมือที่เหมาะสมกับการแก้ปัญหา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ูรณาการความรู้ด้านเทคโนโลยีและสื่อสารการศึกษากับศาสตร์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ออกแบบและ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เครือข่ายเพื่อการศึกษาด้วยโปรแกรมประยุกต์ที่เกี่ยวข้อง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ามารถวิเคราะห์  สังเคราะห์ ประเมินค่า และนำความรู้ไปใช้ในการพัฒนานวัตกรรม เทคโนโลยีและสื่อสารการศึกษ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ให้เกิดทักษะการคิด  ทั้งในระดับบุคคล และกลุ่ม  ให้นิสิตได้ปฏิบัติและแก้ปัญหา</w:t>
            </w:r>
            <w:r>
              <w:rPr>
                <w:rFonts w:ascii="TH SarabunPSK" w:hAnsi="TH SarabunPSK" w:eastAsia="BrowalliaNew-Bold;SimHei" w:cs="TH SarabunPSK"/>
                <w:sz w:val="32"/>
                <w:sz w:val="32"/>
                <w:szCs w:val="32"/>
              </w:rPr>
              <w:t>โดยการเรียนรู้จากสถานการณ์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รุปและอภิปรายผล และให้บูรณาการความรู้ด้านศิลปวัฒนธรรมและภูมิปัญญาท้องถิ่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ออกแบบและผลิตบทเรียนบนเครือข่าย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ายงาน  การนำเสนอผลงาน  การเรียนรู้ในสถานการณ์จริง  และการแก้ปัญหาอย่างสร้างสรรค์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และประกอบอาชีพ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มนุษย์สัมพันธ์ที่ดี สามารถสื่อสารกับกลุ่มคนที่มีความหลากหลายทางวัฒนธรรมได้อย่างมีประสิทธิภาพ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โดยการทำกิจกรรมกลุ่มในลักษณะต่าง ๆ ทั้งในชั้นเรียนและนอกชั้นเรียน มอบหมายความรับผิดชอบในโครงการและกิจกรรมต่าง ๆ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 และประเมินจากผลการทำกิจกรรมกลุ่มและการสรุปผลงาน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ในงานที่ได้รับมอบหมายทั้งรายบุคคลและงานกลุ่ม  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ตนเองและวิชาชีพ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12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1667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ความรู้ในสาขาเทคโนโลยีและสื่อสารการศึกษา เพื่อพัฒนาสังคมได้อย่างเหมาะ สม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1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5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และทำงานร่วมกับผู้อื่น ยอมรับฟังความคิดเห็นของผู้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และสมาชิกของกลุ่ม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ชิงตัว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สารสนเทศเพื่อการสื่อสาร  การเรียนรู้ และการปฏิบัติงาน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สื่อสารทั้งการฟัง  การพูด  การอ่าน การเขียน ระหว่างผู้เรียน ผู้สอน และผู้เกี่ยวข้องอื่นๆ  จัดประสบการณ์การเรียนรู้ที่ส่งเสริมให้ผู้เรียนเลือกใช้เทคโนโลยีสารสนเทศ และการสื่อสารที่หลากหลาย  การใช้คณิตศาสตร์และสถิติในการสรุปสารสนเทศเพื่อการนำเสน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ฟัง พูด อ่าน เขียน การนำเสนอรายงานโดยใช้เทคโนโลยีสารสนเทศความสามารถในการใช้ทักษะทางคณิตศาสตร์และสถิติเพื่ออธิบาย อภิปรายผลงานได้อย่างเหมาะสม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สื่อสารเผยแพร่ ประยุกต์ และใช้เทคโนโลยีและสื่อสารการศึกษา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 และตระหนักถึงคุณค่าเกี่ยวกับแนวคิด หลักการและทฤษฎีที่เกี่ยวข้องกับการจัดการศึกษา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จากประสบการณ์ตรง  และฝึกปฏิบัติ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แบบ ใช้ บทเรียนบนเครือข่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พฤติกรรมการเรียนทั้งในและนอก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ผลิตบท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นเครือข่าย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อกแบบและวางแผนการสอน และวัดและประเมินผลการเรียนรู้ บักทึกและรายงานผลการจัดการเรียนรู้ 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11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 บูรณาการภูมิปัญญาท้องถิ่น และแนวคิดปรัชญาเศรษฐกิจพอเพียงสู่การเรียนรู้ในบริบทจริง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ด้านเทคโนโลยีและสื่อสารการศึกษาไปประยุกต์ใช้ในการจัดการเรียนรู้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Sim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2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ำอธิบายรายวิชา  ความมุ่งหมาย  เนื้อห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นวการสอน  แผนการสอน  การประเมินผ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งานต่าง ๆ ที่จะต้องปฏิบัติตลอดภาค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้างอ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 และแนวคิด ความหมาย ประเภท คุณค่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ปฐมนิเทศ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ประกอบการใช้สื่อการสอน อภิปราย ซักถาม  สรุป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ภาพแวดล้อมของบทเรียนบนเครือข่าย</w:t>
            </w:r>
          </w:p>
          <w:p>
            <w:pPr>
              <w:pStyle w:val="Normal"/>
              <w:ind w:left="-13" w:firstLine="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สื่อสารของการเรียนการสอนผ่านเครือข่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ประกอบการใช้สื่อการสอน  ซักถาม  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ทฤษฎี ที่เกี่ยวกับการออกแบบและพัฒนา บทเรียนบนเครือข่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ประกอบการใช้สื่อการสอน  รายงาน ซักถาม  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ารออกแบบและพัฒนาบทเรียนบนเครือข่าย</w:t>
            </w:r>
          </w:p>
          <w:p>
            <w:pPr>
              <w:pStyle w:val="Normal"/>
              <w:ind w:left="3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งค์ประกอบของการสอนบนเว็บ</w:t>
            </w:r>
          </w:p>
          <w:p>
            <w:pPr>
              <w:pStyle w:val="Normal"/>
              <w:ind w:left="33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ประกอบการใช้สื่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ตัวอย่า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ซักถาม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อกแบบและวิเคราะห์เนื้อห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ิเคราะห์วัตถุประสงค์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ประกอบการใช้สื่อ 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ตัวอย่า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ซักถาม  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350" w:leader="none"/>
                <w:tab w:val="left" w:pos="1620" w:leader="none"/>
                <w:tab w:val="left" w:pos="2160" w:leader="none"/>
                <w:tab w:val="left" w:pos="30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การเรียนรู้ใ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WB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ประกอบการใช้สื่อ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ักถาม  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หาประสิทธิภาพบท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บทเรียนบนเครือข่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ในห้องสมุด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รายงา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แกรมสำเร็จรูปที่ใช้ในการสร้างบทเรียนบนเครือข่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บ่งกลุ่มศึกษานอกสถานที่ รายงา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ประสิทธิภา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 ปฏิบั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ซักถา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ยุกต์ใช้บทเรียนบนเครือข่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ลกเปลี่ยนเรียนรู้  ปัญห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ุปสรรคใ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ชวา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ุมรั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6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ความรับผิดชอบ มีวิน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 งานที่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 และนำเสนอผล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งาน นำเสนอโดยใช้เทคโนโลยีสารสนเท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พัฒนาบทเรียนบนเครือข่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อมพ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นพิพ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าหจรัสแสง</w:t>
      </w:r>
      <w:r>
        <w:rPr>
          <w:rFonts w:cs="TH SarabunPSK" w:ascii="TH SarabunPSK" w:hAnsi="TH SarabunPSK"/>
          <w:sz w:val="32"/>
          <w:szCs w:val="32"/>
        </w:rPr>
        <w:t xml:space="preserve">.  (2545).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Designing e-Learning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ออกแบบและสร้างเว็บเพื่อ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จันทร์ ธนวัฒนเสถียร และคณะ</w:t>
      </w:r>
      <w:r>
        <w:rPr>
          <w:rFonts w:cs="TH SarabunPSK" w:ascii="TH SarabunPSK" w:hAnsi="TH SarabunPSK"/>
          <w:sz w:val="32"/>
          <w:szCs w:val="32"/>
        </w:rPr>
        <w:t>.   (2549).  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้างแอนิเมชั่นและมัลติมีเดียด้วย </w:t>
      </w:r>
      <w:r>
        <w:rPr>
          <w:rFonts w:cs="TH SarabunPSK" w:ascii="TH SarabunPSK" w:hAnsi="TH SarabunPSK"/>
          <w:sz w:val="32"/>
          <w:szCs w:val="32"/>
          <w:u w:val="single"/>
        </w:rPr>
        <w:t>Flash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ซัคเซส มีเดี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43" w:hanging="7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วงศ์  วรรณะ</w:t>
      </w:r>
      <w:r>
        <w:rPr>
          <w:rFonts w:cs="TH SarabunPSK" w:ascii="TH SarabunPSK" w:hAnsi="TH SarabunPSK"/>
          <w:sz w:val="32"/>
          <w:szCs w:val="32"/>
        </w:rPr>
        <w:t xml:space="preserve">.  (2545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บทเรียนผ่านเครือข่ายอินเตอร์เน็ต  เรื่อง ชุดการสอ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ศาสตร์มหาบัณฑิต มหาวิทยาลัยสงขลานครินทร์ วิทยาเขตปัตตาน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743" w:hanging="7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รชราภา  ทองธรรมชาติ  และบุญเลิศ  อรุณพิบูลย์</w:t>
      </w:r>
      <w:r>
        <w:rPr>
          <w:rFonts w:cs="TH SarabunPSK" w:ascii="TH SarabunPSK" w:hAnsi="TH SarabunPSK"/>
          <w:sz w:val="32"/>
          <w:szCs w:val="32"/>
        </w:rPr>
        <w:t xml:space="preserve">.  (2545)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ร้างสื่อ </w:t>
      </w:r>
      <w:r>
        <w:rPr>
          <w:rFonts w:cs="TH SarabunPSK" w:ascii="TH SarabunPSK" w:hAnsi="TH SarabunPSK"/>
          <w:sz w:val="32"/>
          <w:szCs w:val="32"/>
          <w:u w:val="single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Union  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Print&amp;Design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ปผชาติ  ทัฬหิกรณ์  และคณะ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รู้เกี่ยวกับสื่อมัลติมีเดียเพื่อ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หนังสือกรมวิชาการ 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  2544.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ภัสสร โคตะข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u w:val="single"/>
        </w:rPr>
        <w:t>เว็บช่วยสอน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333333"/>
          <w:sz w:val="32"/>
          <w:szCs w:val="32"/>
          <w:u w:val="single"/>
        </w:rPr>
        <w:t>(Web - Based Instruction : WBI</w:t>
      </w:r>
      <w:r>
        <w:rPr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ืบค้น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0, </w:t>
      </w:r>
    </w:p>
    <w:p>
      <w:pPr>
        <w:pStyle w:val="Heading3"/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https://sites.google.com/site/prapasara/a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ุณณรัตน์ พิชญไพบูลย์</w:t>
      </w:r>
      <w:r>
        <w:rPr>
          <w:rFonts w:cs="TH SarabunPSK" w:ascii="TH SarabunPSK" w:hAnsi="TH SarabunPSK"/>
          <w:sz w:val="32"/>
          <w:szCs w:val="32"/>
        </w:rPr>
        <w:t xml:space="preserve">.  (2542).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Computer Graphics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นักออกแบ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452" w:hanging="73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ษัทด่านสุทธาการพิมพ์   จำกัด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left="720" w:hanging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"/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ประเมินพัฒนาการของตนเองโดยเปรียบเทีย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ว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ก่อนและหลังการเรียนรายวิชานี้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ิ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ห็นผ่านการประเมินรายวิช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สอนของอาจารย์ </w:t>
      </w:r>
    </w:p>
    <w:p>
      <w:pPr>
        <w:pStyle w:val="Normal"/>
        <w:ind w:left="720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ระหว่างผู้สอนและนิสิต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คิดของน</w:t>
      </w:r>
      <w:r>
        <w:rPr>
          <w:rFonts w:ascii="TH SarabunPSK" w:hAnsi="TH SarabunPSK" w:cs="TH SarabunPSK"/>
          <w:sz w:val="32"/>
          <w:sz w:val="32"/>
          <w:szCs w:val="32"/>
        </w:rPr>
        <w:t>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ทุกภาคการศึกษา</w:t>
      </w:r>
    </w:p>
    <w:p>
      <w:pPr>
        <w:pStyle w:val="Normal"/>
        <w:ind w:lef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อภิปรายในชั้นเรียน  และสอบถามความคิดเห็นของนิสิตโดยใช้แบบสอบถามปลายเปิด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ประจำหลักสูตร เพื่อร่วมกันประเมิ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ความคิดเห็นของน</w:t>
      </w:r>
      <w:r>
        <w:rPr>
          <w:rFonts w:ascii="TH SarabunPSK" w:hAnsi="TH SarabunPSK" w:cs="TH SarabunPSK"/>
          <w:sz w:val="32"/>
          <w:sz w:val="32"/>
          <w:szCs w:val="32"/>
        </w:rPr>
        <w:t>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ประเมินการสอน ปัญหา อุปสรรค เพื่อเป็นข้อมูลในการปรับปรุงการสอ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ายละเอียดรายวิช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พื่อพัฒนา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เพื่อทวนสอบคะแนนและผลการเรียน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ผลการเรียนก่อนส่งเกรดให้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เพื่อทบทวนวิธีการและเกณฑ์การประเมิน และการออกข้อสอบ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โดยน</w:t>
      </w:r>
      <w:r>
        <w:rPr>
          <w:rFonts w:ascii="TH SarabunPSK" w:hAnsi="TH SarabunPSK" w:cs="TH SarabunPSK"/>
          <w:sz w:val="32"/>
          <w:sz w:val="32"/>
          <w:szCs w:val="32"/>
        </w:rPr>
        <w:t>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การสอนจาก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มวลเพื่อปรับปรุ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ผู้สอนเพื่อทบทวนและปรับปรุงรายวิชา</w:t>
      </w:r>
    </w:p>
    <w:p>
      <w:pPr>
        <w:pStyle w:val="Normal"/>
        <w:ind w:left="720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มวลรายวิชาทุกปี ตามข้อมูลจากการประเมิน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5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6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5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  <w:szCs w:val="32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ชื่อเรื่อง อักขระ"/>
    <w:basedOn w:val="Style11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2:00Z</dcterms:created>
  <dc:creator>TrueFasterUser</dc:creator>
  <dc:description/>
  <cp:keywords/>
  <dc:language>en-US</dc:language>
  <cp:lastModifiedBy>ASUS Techno</cp:lastModifiedBy>
  <cp:lastPrinted>2017-06-29T14:19:00Z</cp:lastPrinted>
  <dcterms:modified xsi:type="dcterms:W3CDTF">2021-02-02T02:18:00Z</dcterms:modified>
  <cp:revision>9</cp:revision>
  <dc:subject/>
  <dc:title>แบบฟอร์ม มคอ</dc:title>
</cp:coreProperties>
</file>