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right="-60" w:hanging="0"/>
        <w:jc w:val="center"/>
        <w:rPr/>
      </w:pPr>
      <w:r>
        <w:rPr>
          <w:rFonts w:cs="TH SarabunPSK" w:ascii="TH SarabunPSK" w:hAnsi="TH SarabunPSK"/>
          <w:b/>
          <w:bCs/>
          <w:sz w:val="50"/>
          <w:szCs w:val="50"/>
        </w:rPr>
        <w:t xml:space="preserve">0320501 </w: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ูรณาการพื้นฐานการศึกษา</w:t>
      </w:r>
    </w:p>
    <w:p>
      <w:pPr>
        <w:pStyle w:val="Normal"/>
        <w:ind w:right="-60" w:hanging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  <w:t>(Integration of Education Found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ห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นิสิตระดับปริญญาโท หลักสูตรการศึกษามหาบัณฑิตทุก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032050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พื้นฐานทางการศึกษา                         </w:t>
      </w:r>
      <w:r>
        <w:rPr>
          <w:rFonts w:cs="TH SarabunPSK" w:ascii="TH SarabunPSK" w:hAnsi="TH SarabunPSK"/>
          <w:sz w:val="32"/>
          <w:szCs w:val="32"/>
        </w:rPr>
        <w:t>3(3-0-6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Integration of Educational Foundations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2410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2410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 และบูรณาการความรู้พื้นฐานทางปรัชญา จิตวิทยา สังคมวิทยา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 ที่มีอิทธิพลต่อการศึกษา รวมทั้งการประยุกต์ การแก้ปัญ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นโยบายและแผนพัฒนาการศึกษา ตลอดจนผลกระทบจากแนวค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ของต่างประเทศ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Explore, analyze and integrate philosophical, psychological,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sociological and economic basics having influence on education;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implementing, problem-solving, policy-making and developing 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education plan, including effects of foreign educational concept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ลวรรณ วีระธรรมโม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วัฒน์  ขัตติยะมาน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วงฤดี  พ่วงแสง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ดาภา  สุวรรณฤกษ์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วัช แก้วจำนงค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50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ลวรรณ วีระธรรมโม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วัฒน์  ขัตติยะมาน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ดาภา  สุวรรณฤกษ์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วัช แก้วจำนงค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ลวรรณ วีระธรรมโม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วัฒน์  ขัตติยะมาน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วงฤดี  พ่วงแสง</w:t>
      </w:r>
    </w:p>
    <w:p>
      <w:pPr>
        <w:pStyle w:val="Normal"/>
        <w:tabs>
          <w:tab w:val="clear" w:pos="720"/>
          <w:tab w:val="left" w:pos="743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ิวัช แก้วจำนงค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3"/>
        <w:gridCol w:w="1134"/>
        <w:gridCol w:w="992"/>
        <w:gridCol w:w="1134"/>
        <w:gridCol w:w="992"/>
        <w:gridCol w:w="141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ฐมนิเทศ  แนะนำรายวิช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วิธีการวัดและประเมิน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ก่นแท้ของการศึกษา  ความรู้ และชีวิต       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ฐานเชิงวิธีคิดเกี่ยวกับการศึกษา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และชีวิต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คสมัยของการศึกษาและความรู้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รู้ ทัศนะการมองความรู้และ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ศึกษา หรือกระบวนทัศน์ในการ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งความรู้และการศึกษา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สัมพันธ์ระหว่างความรู้การศึกษาและ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 -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2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การศึกษาเพื่อ                   การเรียนรู้ในสังคมศตวรรษ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และปรัชญา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ชญาการศึกษาที่กำกับ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ื้องหลังของ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 -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3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จิตวิทย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จิตวิทยาในการ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ประเด็นจิตวิทยากับการจัดการศึกษ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 -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สังคม  วิทยาที่มีอิทธิพลต่อการศึกษา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เรียนรู้ในวิถีชีวิต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ในระบบโรง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ศึกษาเพื่อพัฒนาไปสู่ความทันสมัย  คำถามต่อปรัชญาการศึกษาที่กำกับอยู่เบื้องหลังของ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การศึกษาเพื่อนำไปสู่การงตนเองทางความรู้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 -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5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และการวิพากษ์ทาง                  เศรษฐศาสตร์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อิทธิพลต่อ 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คิดทางเศรษฐศาสตร์เพื่อการศึกษา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พากษ์เศรษฐกิจกระแสหลักที่เข้ามากำกับแนวทางการพัฒนาการศึกษาของ          ประเทศไทย</w:t>
            </w:r>
          </w:p>
          <w:p>
            <w:pPr>
              <w:pStyle w:val="Normal"/>
              <w:ind w:left="33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ภายใต้นโยบายการพัฒนา           ประเทศไปสู่ความเติบโตของระบบ           เศรษฐกิจและอุตสาหกรรม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โรงเรียนภายใต้วิธีคิดการพัฒนาไปสู่ระบบทุนนิย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หน่วยที่ 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ูรณากระบวนทัศน์ทางปรัชญ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  แนว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พากษ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ิตวิทยา  สังคมวิทยาและเศรษฐศาสตร์ ที่สำคัญต่อการพัฒนาคุณภาพการ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ยั่งยื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 การมองความรู้และการศึกษาด้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ทัศน์หลังสมัยใหม่เพื่อบูรณาการ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ศึกษาให้เข้ากับชีวิต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กกรณีปัญหาเกี่ยวกับการศึกษาที่มีในสังคม เพื่อวิเคราะห์ วิพากษ์ โดยอาศัยแนวคิด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ฤษฎีการมองความรู้และการศึกษาด้วยกระบวนทัศน์หลัง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ารศึกษาในระบบโรงเร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วิชาการสมัยใหม่ ประกอบด้วย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เป้าหมายของการศึกษาและความรู้วิชาการสมัย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ถามที่มีต่อกระบวนการในการจัด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และการถ่ายทอด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ถามที่มีต่อผลผลิตของการศึกษา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ยใต้คำถามเหล่านี้ล้วนเป็น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ศาสตร์ต่างๆทั้งจิตวิทยา สังคมวิทยา ปรัชญาและเศรษฐศาสตร์  ที่ถูกใช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ฐานในการจัด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 “สับเปลี่ยนกระบวนทัศน์ของการศึกษาและความรู้ ”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รับใช้ชีวิตของคนในชุมชนและ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เพื่อการพึ่งตนเองทางความ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ฉลาดรู้เรื่อง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วิทยาการสร้างความรู้และการศึกษาเพื่อชีว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3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A6A6A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A6A6A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A6A6A6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A6A6A6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A6A6A6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32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อดแทรกระหว่างการ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ำเสนอ การอภิปราย วิเคราะห์ วิจารณ์ แลกเปลี่ยนความคิดเห็น การเรียนรู้ ผ่านกระบวนการวิจัยจากการปฏิบัติจริงจากแหล่งเรียนรู้นอกชั้นเร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กระบวนการคิดและกระบว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ียนรู้ผ่านประสบการณ์ตรงจากการทำงานร่วมกับผู้อื่นเพื่อฝึกทักษะกระบวนการกลุ่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จัดการเรียนการสอนโดยยึดผู้เรียนเป็นสำคัญ ใช้กลวิธีการเรียนการสอนแบบร่วมมือใช้เทคนิค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PB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เรียนรู้จากสถานการณ์จริง ส่งเสริมให้เข้าร่วมประชุม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จัดการเรียนรู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ดการเรียนการสอนโดยยึดผู้เรียนเป็น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501</w:t>
      </w:r>
      <w:r>
        <w:rPr>
          <w:rFonts w:cs="TH SarabunPSK" w:ascii="TH SarabunPSK" w:hAnsi="TH SarabunPSK"/>
          <w:sz w:val="32"/>
          <w:szCs w:val="32"/>
        </w:rPr>
        <w:t xml:space="preserve">  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1 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602</w:t>
      </w:r>
      <w:r>
        <w:rPr>
          <w:rFonts w:cs="TH SarabunPSK" w:ascii="TH SarabunPSK" w:hAnsi="TH SarabunPSK"/>
          <w:sz w:val="32"/>
          <w:szCs w:val="32"/>
        </w:rPr>
        <w:t xml:space="preserve">  4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501</w:t>
      </w:r>
      <w:r>
        <w:rPr>
          <w:rFonts w:cs="TH SarabunPSK" w:ascii="TH SarabunPSK" w:hAnsi="TH SarabunPSK"/>
          <w:sz w:val="32"/>
          <w:szCs w:val="32"/>
        </w:rPr>
        <w:t xml:space="preserve">  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1 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602</w:t>
      </w:r>
      <w:r>
        <w:rPr>
          <w:rFonts w:cs="TH SarabunPSK" w:ascii="TH SarabunPSK" w:hAnsi="TH SarabunPSK"/>
          <w:sz w:val="32"/>
          <w:szCs w:val="32"/>
        </w:rPr>
        <w:t xml:space="preserve">  4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5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33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6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3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60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80-&gt;&gt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4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5-7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42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70-7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8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5-6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60-6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5-5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50-54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0-49.9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8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ตามเกณฑ์การประเมินผลของรายวิชาพร้อมกับข้อสอบ รายงาน และหลักฐานการเข้าเรียนของนิสิตเข้ารับการตรวจสอบจากคณะกรรมการของรายวิชา จากนั้นนำผลเสนอต่อคณะกรรมการทวนสอบของคณะเพื่อพิจารณา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ทวนสอบให้ข้อเสนอแนะในการให้คะแนนรายงานกลุ่ม โดยให้นำผลการประเมินระหว่างการทำงานกลุ่มในชั้นเรียนมาพิจารณาร่วมด้วยและให้ประเมินนิสิตเป็นรายบุคคลการประเมินรายบุคคลควรเน้น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ด้วย และควรมีการลงรายละเอียดให้คณะกรรมการได้เข้าใจถึงเกณฑ์การวัดการประเมินเป็นรายบุคคลว่ามีอะไร จึงจะสามารถทำให้เป็นเกณฑ์เดียวกั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นิสิตที่ลงเรียนรายวิชานี้มีจำนวนมากและมีหลายกลุ่มเรียน ซึ่งตามธรรมชาติของรายวิชาการจัดการเรียนการสอนครั้งสุดท้ายจะเป็นการสัมมนาภาพรวมทางวิชาของรายวิชาทั้งหมด ซึ่งจะมีการเชิญผู้ทรงคุณวุฒิภายนอกมหาวิทยาลัยและคณาจารย์ผู้สอนร่วมแลกเปลี่ยนและให้ข้อคิดทางวิชาการ แต่ทั้งนี้นิสิตอาจจะยังขาดความเข้าใจ โดยมีความเข้าใจว่าการสัมมนาครั้งสุดท้ายเป็นเรื่องไกลตัวทางวิชาการจึงมีนิสิตจำนวนหนึ่งที่ไม่เข้าสัมมนา รวมถึงนิสิตอีกจำนวนหนึ่งเข้าใจว่าการสัมมนาเกี่ยวข้องกับสิ่งที่จะนำไปใช้ในการสอบน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จำนวนหนึ่งที่ไม่เข้ารับการสัมมนาทางวิชาการครั้งนี้จะขาดมุมมองเชิงวิชาการที่สำคัญของรายวิชา ซึ่งจะมีผลกระทบโดยตรงต่อผลของการสอบของตัวนิสิต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อีกส่วนหนึ่งที่มาเข้าสัมมนาโดยไม่เข้าใจมุมมองทางวิชาการและคิดว่าความรู้ที่ได้เป็นเรื่องไกลตัวก็มักจะไม่สนใจเรียนรู้องค์ความรู้ในการสัมมนามากนัก ซึ่งจะมีผลกระทบต่อผลการสอบของตัวนิสิตเช่นเดียว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ในทุกหน่วยการเรียนรู้ร่วมกันให้ทัศนะมุมมองต่อความสำคัญของการเรียนรู้จากการสัมมนาทางวิชาการที่จะทำให้นิสิตได้ทบทวน ตั้งคำถามและสะท้อนกระบวนทัศน์ใหม่ทางการศึกษา เพื่อการพึ่งตนเองทางความรู้ เชื่อว่ากระบวนการนี้จะช่วยให้นิสิตมองเห็นคุณค่าและการใช้ประโยชน์ทางวิชาการจากการสัมมนาก็จะเป็นเงื่อนไขสำคัญให้เข้าร่วมศึกษาเรียนรู้ในกระบวนการสัมมนาทางวิชาการดังกล่าว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ระบวนการเรียนการสอนทุกหน่วยเรียนรู้อาจารย์ผู้สอนจะใช้วิธีสอนแบบสัมมนาแลกเปลี่ยนเรียนรู้ ตั้งคำภามเพื่อนำเสนอกรอบคิดใหม่ และกระบวนการเรียนรู้ที่มีลักษณะของการศึกษา เพื่อชีวิต ดังนั้นนิสิตจะมีโอกาสวิพากษ์เสนอวิธีคิดใหม่ หรือประเมินการจัดการเรียนการสอนอย่างต่อเนื่อง ตลอดเวลา ข้อวิพากษ์สำคัญ คือ ทำอย่างไรให้วิธีคิดและวิธีวิทยาบูรณาการการศึกษาถูกนำไปใช้ในงานวิจัยที่เป็นวิทยานิพนธ์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ิสิตมีความเข้าใจและมองเห็นความจำเป็นของการปรับเปลี่ยนการศึกษาผ่านการลงมือทำวิจัยในรูปของวิทยานิพนธ์ในทางวิชาการซึ่งเป็นจุดเริ่มต้นสำคัญที่จะทำให้การเรียนรายวิชานี้มีผลกระทบต่อการเปลี่ยนแปลงในเชิงของการศึกษา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ะยะเวลาในการสอนโดยขยายเวลาปฏิบัติการภาคสนามให้เร็ว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สำคัญของรายวิชา มุ่งปรับเปลี่ยนกระบวนทัศน์ของการศึกษาเพื่อให้การศึกษาสามารถนำไปใช้ประโยชน์ได้จริง ต่อวิถีการทำงานและการดำรงชีวิตของคนในสังคมหรือชุมชนการศึกษา ดังนั้นอาจารย์ผู้สอนจึงมีการพบปะพูดคุย แลกเปลี่ยนเรียนรู้กันและกันทางวิชาการอย่างต่อเนื่อง เพื่อทบทวนองค์ความรู้ และปรากฏการทางการศึกษาร่วมกัน ผลพวงของการแลกเปลี่ยนเรียนรู้ทางวิชาการของคณาจารย์อย่างเข้มข้น นำไปสู่การพัฒนากระบวนการจัดการเรียนการสอนตลอด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ชื่ออาจารย์ผู้รับผิดชอบรายวิชา</w:t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มณฑนา  พิพัฒน์เพ็ญ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ผู้ประสานงานรายวิชา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วันที่รายงาน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</w:t>
      </w:r>
    </w:p>
    <w:p>
      <w:pPr>
        <w:pStyle w:val="Normal"/>
        <w:ind w:left="3261" w:hanging="0"/>
        <w:jc w:val="center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8:00Z</dcterms:created>
  <dc:creator>Jcberry526</dc:creator>
  <dc:description/>
  <cp:keywords/>
  <dc:language>en-US</dc:language>
  <cp:lastModifiedBy>HP</cp:lastModifiedBy>
  <cp:lastPrinted>2019-05-29T14:49:00Z</cp:lastPrinted>
  <dcterms:modified xsi:type="dcterms:W3CDTF">2021-03-04T02:31:00Z</dcterms:modified>
  <cp:revision>65</cp:revision>
  <dc:subject/>
  <dc:title>Template หลักสูตรระดับปริญญาตรี</dc:title>
</cp:coreProperties>
</file>