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มคอ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. 3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Course Specification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0305324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การพัฒนาตัวบ่งชี้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Development of Indicators in Edu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eastAsia="TH Sarabun New" w:cs="TH Sarabun New" w:ascii="TH Sarabun New" w:hAnsi="TH Sarabun New"/>
          <w:b/>
          <w:bCs/>
          <w:sz w:val="44"/>
          <w:szCs w:val="44"/>
        </w:rPr>
        <w:t xml:space="preserve">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าขาวิชาการวัดและประเมินทางการศึกษา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ปรับปรุง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)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. </w:t>
      </w:r>
      <w:r>
        <w:rPr>
          <w:rFonts w:cs="TH Sarabun New" w:ascii="TH Sarabun New" w:hAnsi="TH Sarabun New"/>
          <w:b/>
          <w:bCs/>
          <w:sz w:val="44"/>
          <w:szCs w:val="44"/>
        </w:rPr>
        <w:t>25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 มหาวิทยาลัยทักษิณ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2387" w:hanging="1678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วด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้า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1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อมูลทั่วไป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2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จุดมุ่งหมายและวัตถุประสงค์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3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ลักษณะและการดำเนินการ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4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พัฒนาผลการเรียนรู้ของนิสิต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5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แผนการสอนและการประเมินผล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6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ทรัพยากรประกอบการเรียนการสอน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วดที่ </w:t>
      </w:r>
      <w:r>
        <w:rPr>
          <w:rFonts w:cs="TH Sarabun New" w:ascii="TH Sarabun New" w:hAnsi="TH Sarabun New"/>
          <w:sz w:val="30"/>
          <w:szCs w:val="30"/>
        </w:rPr>
        <w:t>7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ประเมินและปรับปรุงการดำเนินการของรายวิชา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>14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 </w:t>
      </w:r>
      <w:bookmarkStart w:id="0" w:name="Text2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 New" w:ascii="TH Sarabun New" w:hAnsi="TH Sarabun New"/>
          <w:b/>
          <w:bCs/>
          <w:sz w:val="30"/>
          <w:szCs w:val="30"/>
        </w:rPr>
        <w:br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คำอธิบายรายวิชา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50"/>
        <w:gridCol w:w="2138"/>
      </w:tblGrid>
      <w:tr>
        <w:trPr/>
        <w:tc>
          <w:tcPr>
            <w:tcW w:w="1038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053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ัวบ่งชี้ทางการศึกษา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velopment of Indicators in Education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ุณลักษณะ และประเภทของตัวบ่งชี้  การให้นิยาม การกำหนดเกณฑ์การประเมิน ปฏิบัติการสร้างและพัฒนาตัวบ่งชี้  การนำตัวบ่งชี้ไปใช้และประเมินคุณภาพตัวบ่งชี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ning, attributes, and types of indicator, definition, criteria setting, evaluation; practice of indicator construction and development, indicator usage and evaluation</w:t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ชาพื้นฐานเฉพาะด้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ิชาประสบการเชิงปฏิบัติ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ผู้รับผิดชอบรายวิช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 ด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ชัยลิขิต  สร้อยเพชรเกษม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าจารย์ผู้สอนรายวิชา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จารย์ ด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ชัยลิขิต สร้อยเพชรเกษม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ภาคการศึกษา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/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ภาคเรียนที่ </w:t>
      </w:r>
      <w:r>
        <w:rPr>
          <w:rFonts w:cs="TH Sarabun New" w:ascii="TH Sarabun New" w:hAnsi="TH Sarabun New"/>
          <w:sz w:val="30"/>
          <w:szCs w:val="30"/>
        </w:rPr>
        <w:t xml:space="preserve">1 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ั้นปีที่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การศึกษา </w:t>
      </w:r>
      <w:r>
        <w:rPr>
          <w:rFonts w:cs="TH Sarabun New" w:ascii="TH Sarabun New" w:hAnsi="TH Sarabun New"/>
          <w:sz w:val="30"/>
          <w:szCs w:val="30"/>
        </w:rPr>
        <w:t>2563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หาวิทยาลัยทักษิณ วิทยาเขตสงขล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ละออน์ไลน์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7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2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ธันวาคม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3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ุดมุ่งหมายของรายวิช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ind w:left="709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มีความรู้ความเข้าใจเกี่ยวกับ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ความหมาย คุณลักษณะ และประเภทของตัวบ่งชี้  </w:t>
      </w:r>
    </w:p>
    <w:p>
      <w:pPr>
        <w:pStyle w:val="Normal"/>
        <w:ind w:left="709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มีความรู้ความเข้าใจเกี่ยวกับ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การให้นิยาม การกำหนดเกณฑ์การประเมิน</w:t>
      </w:r>
    </w:p>
    <w:p>
      <w:pPr>
        <w:pStyle w:val="Normal"/>
        <w:ind w:left="709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 xml:space="preserve">3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มีความสามารถในการ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ปฏิบัติการสร้างและพัฒนาตัวบ่งชี้</w:t>
      </w:r>
    </w:p>
    <w:p>
      <w:pPr>
        <w:pStyle w:val="Normal"/>
        <w:ind w:left="709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</w:rPr>
        <w:t xml:space="preserve">4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มีความสามารถใน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การนำตัวบ่งชี้ไปใช้และประเมินคุณภาพตัวบ่งชี้</w:t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  <w:lang w:val="en-GB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GB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ของรายวิชา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1 </w:t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มีความรู้ความเข้าใจ ความหมาย คุณลักษณะ และประเภทของตัวบ่งชี้ การให้นิยาม การกำหนดเกณฑ์การประเมิน 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2 </w:t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พื่อให้นิสิตเข้าใจและสามารถกำหนดเกณฑ์การประเมิน ปฏิบัติการสร้างและพัฒนาตัวบ่งชี้  การนำตัวบ่งชี้ไปใช้และประเมินคุณภาพตัวบ่งชี้สอดคล้องกับการเปลี่ยนแปลงขององค์ความรู้ตามยุคสมัย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3 </w:t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พื่อนำความรู้เกี่ยวกับเทคโนโลยีมาใช้มาใช้ประโยชน์โดยประยุกต์เป็นส่วนหนึ่งของเนื้อหารายวิชา</w:t>
      </w:r>
    </w:p>
    <w:p>
      <w:pPr>
        <w:pStyle w:val="Normal"/>
        <w:ind w:left="709" w:hanging="425"/>
        <w:jc w:val="left"/>
        <w:rPr>
          <w:rFonts w:ascii="TH Sarabun New" w:hAnsi="TH Sarabun New" w:cs="TH Sarabun New"/>
          <w:sz w:val="30"/>
          <w:szCs w:val="30"/>
          <w:lang w:val="en-GB"/>
        </w:rPr>
      </w:pPr>
      <w:r>
        <w:rPr>
          <w:rFonts w:cs="TH Sarabun New" w:ascii="TH Sarabun New" w:hAnsi="TH Sarabun New"/>
          <w:sz w:val="30"/>
          <w:szCs w:val="30"/>
          <w:lang w:val="en-GB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  <w:lang w:val="en-AU"/>
              </w:rPr>
              <w:t>การฝึกปฏิบัติ</w:t>
            </w: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  <w:lang w:val="en-AU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 w:val="30"/>
                <w:szCs w:val="30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1 x 15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0 x 15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2 x 15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  <w:lang w:val="en-AU"/>
              </w:rPr>
              <w:t xml:space="preserve">จำนวนชั่วโมงต่อสัปดาห์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 xml:space="preserve">3 x 15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ำชี้แจงภาคการศึกษาคิดเป็น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15 </w:t>
      </w:r>
      <w:r>
        <w:rPr>
          <w:rFonts w:ascii="TH Sarabun New" w:hAnsi="TH Sarabun New" w:cs="TH Sarabun New"/>
          <w:sz w:val="30"/>
          <w:sz w:val="30"/>
          <w:szCs w:val="30"/>
        </w:rPr>
        <w:t>สัปดาห์</w:t>
      </w:r>
    </w:p>
    <w:p>
      <w:pPr>
        <w:pStyle w:val="Normal"/>
        <w:ind w:left="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ชั่วโม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ัปดาห์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ุกวันพุธ เวลา </w:t>
      </w:r>
      <w:r>
        <w:rPr>
          <w:rFonts w:cs="TH Sarabun New" w:ascii="TH Sarabun New" w:hAnsi="TH Sarabun New"/>
          <w:sz w:val="30"/>
          <w:szCs w:val="30"/>
        </w:rPr>
        <w:t xml:space="preserve">13.00-17.00 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ณ ห้องพักอาจารย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lang w:val="en-AU"/>
        </w:rPr>
        <w:t xml:space="preserve">แผนที่การกระจายความรับผิดชอ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6"/>
        <w:gridCol w:w="455"/>
        <w:gridCol w:w="455"/>
        <w:gridCol w:w="652"/>
        <w:gridCol w:w="653"/>
        <w:gridCol w:w="455"/>
        <w:gridCol w:w="455"/>
        <w:gridCol w:w="429"/>
        <w:gridCol w:w="455"/>
        <w:gridCol w:w="455"/>
        <w:gridCol w:w="455"/>
        <w:gridCol w:w="455"/>
        <w:gridCol w:w="455"/>
        <w:gridCol w:w="455"/>
        <w:gridCol w:w="455"/>
        <w:gridCol w:w="455"/>
        <w:gridCol w:w="457"/>
      </w:tblGrid>
      <w:tr>
        <w:trPr>
          <w:tblHeader w:val="true"/>
          <w:trHeight w:val="17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หมวดวิชา รหัสและชื่อรายวิชา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 xml:space="preserve">ความสัมพันธ์ระหว่างกรอบมาตรฐานคุณวุฒิ 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/>
              </w:rPr>
              <w:t>(TQF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 xml:space="preserve">ผลการเรียนรู้ที่คาดหวัง 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/>
              </w:rPr>
              <w:t xml:space="preserve">(ELO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 xml:space="preserve">ผลการเรียนรู้ของหลักสูตร 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/>
              </w:rPr>
              <w:t xml:space="preserve">(PLO)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 xml:space="preserve">กับรายวิชา 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/>
              </w:rPr>
              <w:t>(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/>
              </w:rPr>
              <w:t>CLO)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TQF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1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 w:bidi="en-US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ด้านคุณธรรมจริยธรร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2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 w:bidi="en-US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ด้านความรู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3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 w:bidi="en-US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ด้านทักษะทางปัญญา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 w:bidi="en-US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5</w:t>
            </w: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val="en-AU" w:eastAsia="ja-JP" w:bidi="en-US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ด้านทักษะ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  <w:szCs w:val="20"/>
                <w:lang w:val="en-AU" w:eastAsia="ja-JP"/>
              </w:rPr>
              <w:t>เชิงตัวเลข ฯ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7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szCs w:val="20"/>
                <w:lang w:val="en-AU" w:eastAsia="ja-JP" w:bidi="ar-SA"/>
              </w:rPr>
              <w:t>ELO8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18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P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18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18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5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18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5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5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5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val="en-AU" w:eastAsia="ja-JP" w:bidi="en-US"/>
              </w:rPr>
              <w:t>.</w:t>
            </w: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18"/>
                <w:lang w:val="en-AU" w:eastAsia="ja-JP" w:bidi="ar-SA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ind w:left="851" w:hanging="851"/>
              <w:jc w:val="left"/>
              <w:rPr>
                <w:rFonts w:ascii="TH SarabunPSK" w:hAnsi="TH SarabunPSK" w:eastAsia="MS Mincho;ＭＳ 明朝" w:cs="TH SarabunPSK"/>
                <w:sz w:val="28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val="en-AU" w:eastAsia="ja-JP"/>
              </w:rPr>
              <w:t>0305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0"/>
                <w:lang w:val="en-AU" w:eastAsia="ja-JP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MS Mincho;ＭＳ 明朝" w:cs="TH SarabunPSK"/>
                <w:sz w:val="28"/>
                <w:szCs w:val="20"/>
                <w:lang w:val="en-AU" w:eastAsia="ja-JP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 w:eastAsia="ja-JP" w:bidi="ar-SA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FF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4"/>
        <w:gridCol w:w="3333"/>
        <w:gridCol w:w="2733"/>
      </w:tblGrid>
      <w:tr>
        <w:trPr>
          <w:tblHeader w:val="true"/>
          <w:trHeight w:val="45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สดงออกซึ่งพฤติกรรมด้านคุณธรรมจริยธรรมสำหรับครูวัดและประเมินผลทาง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ศึกษาสามารถจัดการและคิดแก้ปัญหาทางคุณธรรมจริยธรรมที่เสริมสร้างการพัฒนาที่ยั่งยื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ิสิตประเมินผลการเรียนรู้ด้านคุณธรรม จริยธรรมด้วยตนเอง ก่อนและหลั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สดงความกล้าหาญทางจริยธรรมและมีจรรยาบรรณวิชาชีพครู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างการศึกษา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จิตสาธารณะเสียสละคำนึงถึงประโยชน์ของสังคมส่วนรวมและเป็นแบบอย่างที่ด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ธิบายหลักการ แนวคิด ทฤษฎีที่เกี่ยวข้องกับการวัดผล การประเมินผล การวิจัย สถิติ และการประกันคุณภาพ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ห้ภาพรวมความรู้ก่อนเข้าสู่เนื้อหาที่เรียน 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เรียนรู้จากสถานการณ์จริงในการปฏิบัติงานในวิชาชีพ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ยุกต์ใช้ความรู้ในการสร้างและพัฒนาเครื่องมือวัดและประเมินการเรียนรู้ การวิจัย และการประกันคุณภาพ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วิเคราะห์ความสัมพันธ์ระหว่างหลักสูตร การเรียนการสอน กับ การออกแบบการวัดผล ประเมินผลการวิจัย และการประกันคุณภาพ  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ind w:left="0"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การเรียนรู้ที่เน้นนิสิตเป็นสำคัญด้วยวิธีการที่หลากหลายตามบริบทของเนื้อหา และจุดมุ่งหมายการเรียนรู้  รวมทั้งการเรียนรู้จากการปฏิบัติในบริบทจริง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left="0" w:firstLine="23"/>
              <w:jc w:val="left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การเรียนรู้จากสื่อและแหล่งเรียนรู้ที่หลากหลายเน้นการสืบค้นโดยใช้เทคโนโลยีและสารสนเทศการสรุป  วิเคราะห์  สังเคราะห์องค์ความรู้และการออกแบบนำเสนองานเพื่อสรุปองค์ความรู้ด้วยกระบวนการคิดที่หลากหลาย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left="0"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3)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การเรียนรู้จากสถานการณ์จริงผ่านการฝึกปฏิบัติ การคิดวิเคราะห์ การสังเคราะห์ และออกแบบพัฒนาการจัดการเรียนรู้  แก้ปัญหาพัฒนานิสิต  รวมทั้งการพัฒนางานวัดและประเมินผลทางการศึกษาในรายวิชาและฝึกประสบการณ์วิชาชีพครูวัดและประเมินผลทางการศึกษา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4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การเรียนรู้โดยใช้ปัญหาหรือการวิจัยเป็นฐาน  เน้นการคิดวิเคราะห์  ประเมินค่า  การคิดสังเคราะห์  ผ่านกิจกรรมในการศึกษารายวิชาและฝึกประสบการณ์วิชาชีพครูวัดและประเมินผลทางการศึกษาในองค์กรหรือหน่วยงานที่เกี่ยวข้อง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อาจารย์ประเมินทักษะทางปัญญาโดยการทดสอบ         ที่เน้นการคิดระดับสูงทั้งการสอบย่อยระหว่างเรียนการทดสอบกลางภาค และทดสอบปลายภาคการศึกษา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นิสิตประเมินทักษะทางปัญญาของตนเอง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อาจารย์ประเมินทักษะทางปัญญาของนิสิตผ่านผลการปฏิบัติงานได้แก่ การนำเสนอปากเปล่า การทำวิจัย  รายงานการวิจัย  การตรวจผลงาน การปฏิบัติงา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 w:eastAsia="ja-JP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 w:eastAsia="ja-JP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เมินค่าองค์ความรู้ ที่เกี่ยวข้องด้านการวัดผล การประเมินผล การวิจัย และการประกันคุณภาพ และนำไปใช้ในการจัดการเรียนรู้และแก้ปัญหาพัฒนาผู้เรียนที่มีความแตกต่างหลากหลา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คิดวิเคราะห์ สังเคราะห์ และออกแบบการวิจัยเพื่อแก้ปัญหาการพัฒนาผู้เรียนที่หลากหลา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คิดสร้างสรรค์งานด้านการวัดผล การประเมินผล และการประกันคุณภาพโดยใช้กระบวน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วิจัย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ตนตามบทบาทหน้าที่ มีความรับผิดชอบต่อตนเองและผู้อื่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การเรียนรู้แบบมีส่วนร่วมปฏิบัติ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>(participative learning through action)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ที่เน้นปฏิสัมพันธ์ในกลุ่มและการปฏิบัติงานที่มีการออกแบบภาระงานตามสภาพจริงเพื่อฝึกทักษะกระบวนการกลุ่ม  ความสัมพันธ์ระหว่างบุคคล  ฝึกความรับผิดชอบ และการยอมรับในความแตกต่างในการเรียนรู้ใน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firstLine="23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การเรียนรู้จากการมอบหมายบทบาทหน้าที่โดยการเป็นผู้นำแบบมีส่วนร่ว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(shared leadership)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การคิดให้ความเห็นและการรับฟังความคิดเห็นแบบสะท้อนกลับ ผ่านกิจกรรมทางวิชาการ การสะท้อนความคิด การแสดงความรู้สึกกับผู้อื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eastAsia="ja-JP"/>
              </w:rPr>
              <w:t xml:space="preserve"> 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การเรียนรู้ผ่านประสบการณ์ตรงจากการฝึกประสบการณ์วิชาชีพครูวัดและประเมินผลทางการศึกษา  การสัมมนา และการเข้าร่วมกิจกรรมทางวิชาการ การร่วมกิจกรรมเสริมหลักสูตร และกิจกรรมพัฒนานิสิตนอกชั้นเรียน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ด้วยการ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บุคลิกภาพที่ดี มีความขยัน แสวงหาความรู้และพัฒนาตนเองอย่างต่อเนื่อง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เอาใจใส่ช่วยเหลือ เอื้ออาทรต่อผู้อื่น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eastAsia="ja-JP" w:bidi="ar-SA"/>
              </w:rPr>
              <w:t>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ความคิดเห็นที่แตกต่างและสามารถทำงานร่วมกับผู้อื่นได้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452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มีความสามารถในการคิดคำนวณ ทักษะการใช้คอมพิวเตอร์พื้นฐานและเทคโนโลยีสารสนเทศ เพื่อการวัดผล ประเมินผล การวิจัย และ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การเรียนรู้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oblem based learning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การทดสอบโดยใช้แบบทดสอบหรือสัมภาษณ์ ประเมินตามสภาพจริงจากผลงาน และการปฏิบัติของนิสิต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สามารถวิเคราะห์ข้อมูลข่าวสารทั้งที่เป็นตัวเลขเชิงสถิติ ภาษาพูดและภาษาเขียน ทางด้านการวัดผล การประเมินผล การวิจัย และการประกันคุณภาพ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เหมาะสม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5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มีทักษะการสื่อสารทางภาษาไทยภาษาต่างประเทศ และนำเสนอโดยใช้เทคโนโลยีสารสนเทศได้อย่างเหมาะสม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20"/>
          <w:szCs w:val="20"/>
          <w:lang w:val="en-AU"/>
        </w:rPr>
      </w:pPr>
      <w:r>
        <w:rPr>
          <w:rFonts w:eastAsia="Times New Roman" w:cs="TH SarabunPSK" w:ascii="TH SarabunPSK" w:hAnsi="TH SarabunPSK"/>
          <w:sz w:val="20"/>
          <w:szCs w:val="20"/>
          <w:lang w:val="en-AU"/>
        </w:rPr>
      </w:r>
    </w:p>
    <w:p>
      <w:pPr>
        <w:pStyle w:val="Normal"/>
        <w:ind w:left="0" w:hanging="0"/>
        <w:jc w:val="left"/>
        <w:rPr>
          <w:rFonts w:ascii="TH Sarabun New" w:hAnsi="TH Sarabun New" w:eastAsia="Times New Roman" w:cs="TH Sarabun New"/>
          <w:b/>
          <w:b/>
          <w:bCs/>
          <w:sz w:val="30"/>
          <w:szCs w:val="30"/>
          <w:lang w:val="en-AU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  <w:lang w:val="en-AU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ผนการสอ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494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0" w:hanging="1667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วามหมายและคุณลักษณะของตัวบ่งชี้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 อภิปราย และ  วิเคราะห์วิจารณ์ ในประเด็นที่ศึกษ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ประเภทของตัวบ่งชี้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 อภิปราย และ  วิเคราะห์วิจารณ์ ในประเด็นที่ศึกษ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-8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การให้นิยามและการกำหนดเกณฑ์การประเมิ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 อภิปราย และ  วิเคราะห์วิจารณ์ ในประเด็นที่ศึกษ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การกำหนดเกณฑ์การประเมิ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ปฏิบัติการสร้างและพัฒนาตัวบ่งชี้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การกำหนดเกณฑ์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นำเสนอผลการปฏิบัต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-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0" w:hanging="166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นำตัวบ่งชี้ไป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การนำตัวบ่งชี้ไป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นำเสนอผลการปฏิบัต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ประเมินคุณภาพตัวบ่งชี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 อภิปราย และ  วิเคราะห์วิจารณ์ ในประเด็นที่ศึกษ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จ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5"/>
        <w:gridCol w:w="4536"/>
        <w:gridCol w:w="1663"/>
        <w:gridCol w:w="1172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ประเม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ิสิตประเมินผลการเรียนรู้ด้านคุณธรรม จริยธรรมด้วยตนเอง ก่อนและหลังการเรีย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อาจารย์ประเมินทักษะทางปัญญาโดยการทดสอบ ที่เน้นการคิดระดับสูงทั้งการสอบย่อยระหว่างเรียนการทดสอบกลางภาค และทดสอบปลายภาคการศึกษา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>นิสิตประเมินทักษะทางปัญญาของตนเอง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val="en-AU" w:eastAsia="ja-JP"/>
              </w:rPr>
              <w:t xml:space="preserve">อาจารย์ประเมินทักษะทางปัญญาของนิสิตผ่านผลการปฏิบัติงานได้แก่ การนำเสนอปากเปล่า การทำวิจัย  รายงานการวิจัย  การตรวจผลงาน การปฏิบัติงาน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ด้วยการ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val="en-AU"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AU" w:eastAsia="ja-J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center" w:pos="4513" w:leader="none"/>
                <w:tab w:val="right" w:pos="9026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การทดสอบโดยใช้แบบทดสอบหรือสัมภาษณ์ ประเมินตามสภาพจริงจากผลงาน และการปฏิบัติของนิสิตเป็นต้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tLeast" w:line="20"/>
        <w:ind w:left="2387" w:hanging="2387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tbl>
      <w:tblPr>
        <w:tblW w:w="522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3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่าระดับขั้น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0 – 100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5 – 7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B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0 – 7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5 – 6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C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0 – 6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5 – 5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D+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0 – 5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 – 4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2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</w:t>
            </w:r>
          </w:p>
        </w:tc>
      </w:tr>
    </w:tbl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ำรา เอกสารหลัก และข้อมูลสำคัญ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อกสารและตำรา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7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2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อบถามความคิดเห็น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3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อเสนอแนะผ่านเว็บบอร์ด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http://www.edu.tsu.ac.th/major/eva/webboard/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งกลุ่มหลักสูตร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เมินผลและ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2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ัดอภิปราย และสัมมนาเพื่อพัฒนารายวิชาให้มีสาระวิชาที่ทันสมัยต่อสภาวการณ์ที่เปลี่ยนแปลงไป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ละพัฒนารูปแบบการสอนให้มีความเหมาะสม และน่าสนใจมากยิ่งขึ้น 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2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3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้นคว้าข้อมูลองค์ความรู้ใหม่ๆ ในสาขาเพื่อ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.2</w:t>
            </w:r>
            <w:r>
              <w:rPr>
                <w:rFonts w:cs="TH Sarabun New" w:ascii="TH Sarabun New" w:hAnsi="TH Sarabun New"/>
                <w:sz w:val="30"/>
                <w:szCs w:val="30"/>
                <w:lang w:bidi="ar-EG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3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4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นำผลที่ได้จากการประเมินผู้เรีย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เมินผล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</w:t>
            </w:r>
          </w:p>
          <w:p>
            <w:pPr>
              <w:pStyle w:val="Normal"/>
              <w:ind w:left="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0" w:firstLine="33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10:00Z</dcterms:created>
  <dc:creator>TrueFasterUser</dc:creator>
  <dc:description/>
  <cp:keywords/>
  <dc:language>en-US</dc:language>
  <cp:lastModifiedBy>Windows User</cp:lastModifiedBy>
  <cp:lastPrinted>2017-06-29T14:19:00Z</cp:lastPrinted>
  <dcterms:modified xsi:type="dcterms:W3CDTF">2021-03-07T06:10:00Z</dcterms:modified>
  <cp:revision>3</cp:revision>
  <dc:subject/>
  <dc:title>แบบฟอร์ม มคอ</dc:title>
</cp:coreProperties>
</file>