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21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ไทยสำหรับ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hai Language for Teacher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บัณฑิต 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</w:t>
      </w:r>
      <w:r>
        <w:rPr>
          <w:rFonts w:cs="TH SarabunPSK" w:ascii="TH SarabunPSK" w:hAnsi="TH SarabunPSK"/>
          <w:b/>
          <w:bCs/>
          <w:sz w:val="48"/>
          <w:szCs w:val="48"/>
        </w:rPr>
        <w:t>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สำหรับ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 (1 –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3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hai Language for Teacher</w:t>
        <w:tab/>
      </w:r>
    </w:p>
    <w:p>
      <w:pPr>
        <w:pStyle w:val="Normal"/>
        <w:ind w:left="270"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ภาษาไทยเพื่อพัฒนาทักษะการสื่อสาร ด้านการฟัง การพูด การอ่าน การเขียน ในบริบทที่เกี่ยวข้องกับวิชาชีพครู วัฒนธรรมกับการใช้ภาษาไทยเพื่อการสื่อความหมายอย่างถูกต้องในการอยู่ร่วมกันอย่างสันติในสังคมพหุวัฒนธรรม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se of Thai language through develop communicative competence in terms of listening, speaking, reading and writing skills in professional teacher contexts; culture and correct use of language in communication for mutual peaceful living in multicultural society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 วิชาชีพคร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รินธร เบญจศรี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รินธร เบญจศรี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ความเข้าใจที่ถูกต้องเกี่ยวกับหลักการใช้ภาษาไทยอย่างถูกต้องตามวัฒนธรรมการใช้ภาษา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ทักษะภาษาไทย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นำทักษะในด้านต่าง ๆ ของวิชาภาษาไทยไปประยุกต์ใช้เพื่อพัฒนาความคิด   และนำไปจัดกระบวนการเรียนรู้ทั้งในและนอกชั้นเรียนได้อย่างถูกต้องเหมาะสม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ตระหนักถึงความสำคัญและเห็นคุณค่าของการสื่อสารโดยใช้ภาษาที่ถูกต้องชัดเจนเหมาะสมกับผู้ประกอบวิชาชีพครู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1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นิสิตมีทักษะด้านการสื่อสารในฐานะผู้ประกอบวิชาชีพครู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สร้างมาตรฐานของ     มหาบัณฑิตที่พึงประสงค์ของมหาวิทยาลัยทักษิณ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2291"/>
        <w:gridCol w:w="2291"/>
        <w:gridCol w:w="2292"/>
      </w:tblGrid>
      <w:tr>
        <w:trPr/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บรรยาย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สอนเสริม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การฝึกปฏิบัติ</w:t>
            </w:r>
            <w:r>
              <w:rPr>
                <w:rFonts w:eastAsia="SimSun;宋体" w:cs="TH SarabunPSK" w:ascii="TH SarabunPSK" w:hAnsi="TH SarabunPSK"/>
                <w:b/>
                <w:bCs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งาน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ภาคสนาม</w:t>
            </w:r>
            <w:r>
              <w:rPr>
                <w:rFonts w:eastAsia="SimSun;宋体" w:cs="TH SarabunPSK" w:ascii="TH SarabunPSK" w:hAnsi="TH SarabunPSK"/>
                <w:b/>
                <w:bCs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การฝึกงาน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การศึกษาด้วยตนเอง</w:t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ภาคการศึกษา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Times-Roman" w:cs="TH SarabunPSK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-Roman" w:cs="TH SarabunPSK"/>
                <w:color w:val="000000"/>
                <w:kern w:val="2"/>
                <w:sz w:val="32"/>
                <w:sz w:val="32"/>
                <w:szCs w:val="32"/>
                <w:lang w:eastAsia="zh-CN"/>
              </w:rPr>
              <w:t>สอนเสริมตามความต้องการของนิสิต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ภาคการศึกษ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PSK" w:hAnsi="TH SarabunPSK" w:eastAsia="SimSun;宋体" w:cs="TH SarabunPS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 xml:space="preserve">48 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eastAsia="zh-CN"/>
              </w:rPr>
              <w:t>ภาค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โดยการประกาศให้นิสิตทราบทางวาจา  และประกาศผ่านทางสังคมออนไลน์</w:t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59"/>
        <w:gridCol w:w="561"/>
        <w:gridCol w:w="561"/>
        <w:gridCol w:w="523"/>
        <w:gridCol w:w="598"/>
        <w:gridCol w:w="564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030823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ภาษาไทยสำหรับคร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6"/>
        <w:gridCol w:w="2430"/>
        <w:gridCol w:w="2798"/>
      </w:tblGrid>
      <w:tr>
        <w:trPr>
          <w:tblHeader w:val="true"/>
          <w:trHeight w:val="452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1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ใ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โนทัศน์เกี่ยวกับคุณธรรมพื้นฐาน จรรยาบรรณวิชาชีพครู และค่านิยมที่พึงประสงค์สำหรับการสร้างสรรค์สังคมแห่งความพอเพียงและยั่งยื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จากกระบวนการวิเคราะห์ และสะท้อนคิดด้วยกิจกรรมการเรียนรู้เป็นรายบุคคล รายกลุ่ม ผ่านประสบการณ์ตรง โดยการแสดงบทบาทสมมติ การทำกิจกรรมกลุ่ม การเรียนรู้จากต้นแบบ จากวัฒนธรรมองค์กร รวมทั้งสอดแทรกคุณธรรมจริยธรรม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จากการสังเกตพฤติกรรมการแสดงออกของนิสิต การเข้าร่วมกิจกรรม 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ในคุณค่าของความแตกต่างหลากหลาย 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 และค่านิยมที่พึงประสงค์ไปประยุกต์ใช้ในการดำรงชีวิตและ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กอบอ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วิชาชีพคร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และเห็นความสัมพันธ์ของวิชาพื้นฐานด้านมนุษยศาสตร์ สังคมศาสตร์ ภาษาไทย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การทบทวนความรู้ก่อนเข้าสู่บทเรียน การเชื่องโยงความรู้ใหม่กับความรู้เก่า และการสรุปความรู้ใหม่หลังจบบทเรียน โดยเลือกใช้วิธีสอนที่เหมาะสมกับเนื้อหา เน้นผู้เรียนเป็นสำคัญ เน้นทฤษฎีและปฏิบัติควบคู่กันไป สามารถนำไปประยุกต์ใช้ในบริบทจริง เรียนรู้จากสื่อและแหล่งเรียนที่หลากหลาย เรียนรู้จากสถานการณ์จริงในการปฏิบัติงานในวิชาชีพครู และเรียนรู้การทำวิจัยในรายวิชาที่ศึกษาและการวิจัยในชั้นเรียน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ประเมินจากการสะท้อนคิด การมีส่วนร่วมในชั้นเรียน การให้ความร่วมมือในชั้นเรียน การตรวจงาน การนำเสนองานแบบปากเปล่า การสอบปฏิบัติ บททดสอบย่อย กลางภาค ปลายภาค และรายงานการวิจั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เอกและสาขาวิชาต่างๆไปใช้ในการดำรงชีวิต และประกอบวิชาชีพอย่างมีประสิทธิ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ศาสตร์สาขาวิชาเอกและสาขาวิชา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ที่มีต่อการดำรงชีวิตและประกอบวิชาชี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เกี่ยวกับหลักและกระบวนการคิดแบบต่างๆ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ผ่านกระบวนการคิด เพื่อส่งเสริมทักษะการคิดวิเคราะห์ สังเคราะห์ คิดอย่างมีวิจารณญาณ ด้วยกิจกรรมการเรียนรู้ที่หลากหลาย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เรียนรู้จากสื่อและแหล่งเรียนที่หลากหลาย เรียนรู้จากสถานการณ์จริงในการปฏิบัติงานในวิชาชีพครู และเรียนรู้การทำวิจัยในรายวิชาที่ศึกษาและการวิจัยในชั้นเรียน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ประเมินจากการสะท้อนคิด การมีส่วนร่วมในชั้นเรียน การให้ความร่วมมือในชั้นเรียน การตรวจงาน การนำเสนองานแบบปากเปล่า การสอบปฏิบัติ บททดสอบย่อย กลางภาค ปลายภาค และรายงานการวิจัย</w:t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ระเด็นปัญหาที่เกี่ยวกับสังคม วัฒนธรรม เศรษฐกิจ และสิ่งแวดล้อม และสามารถปรับตัวและแก้ปัญหาต่างๆในการดำรงชีวิตได้ โดยใช้วิถีทางแห่งปัญญ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สร้างสรรค์องค์ความรู้ 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แห่งปัญญาในการดำรงชีวิต การประกอบวิชาชีพและการแก้ปัญห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จากกิจกรรมการเรียนรู้เป็นรายบุคคล รายกลุ่ม จากประสบการณ์ตรง โดยการแสดงบทบาทสมมติ การทำกิจกรรมกลุ่ม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การเข้าร่วมกิจกรรม</w:t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ความรับผิดชอบและการอยู่ร่วมกันอย่างเป็นกัลยาณมิตร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ากประสบการณ์ตรง โดยใช้เทคโนโลยี การสื่อสารออนไลน์ การใช้เทคโนโลยีสารสนเทศในการสืบค้น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ใช้เทคโนโลยีระหว่างกระบวนการเรียนรู้ในรูปแบบต่างๆ</w:t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ย่างมีประสิทธิ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190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ัดการเรียนรู้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การทบทวนความรู้ก่อนเข้าสู่บทเรียน การเชื่องโยงความรู้ใหม่กับความรู้เก่า และการสรุปความรู้ใหม่หลังจบบทเรียน โดยเลือกใช้วิธีสอนที่เหมาะสมกับเนื้อหา เน้นผู้เรียนเป็นสำคัญ เน้นทฤษฎีและปฏิบัติควบคู่กันไป สามารถนำไปประยุกต์ใช้ในบริบทจริง เรียนรู้จากสื่อและแหล่งเรียนที่หลากหลาย เรียนรู้จากสถานการณ์จริงในการปฏิบัติงานในวิชาชีพครู และเรียนรู้การทำวิจัยในรายวิชาที่ศึกษาและการวิจัยในชั้นเรียน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en-AU"/>
              </w:rPr>
              <w:t>ประเมินจากการสะท้อนคิด การมีส่วนร่วมในชั้นเรียน การให้ความร่วมมือในชั้นเรียน การตรวจงาน การนำเสนองานแบบปากเปล่า การสอบปฏิบัติ บททดสอบย่อย กลางภาค ปลายภาค และรายงานการวิจัย</w:t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างแผน ออกแบ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วัดประเมินผล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สอน บันทึกและรายงานผลจัดการเรียนการสอน จัดการชั้นเรียน และทำวิจัยในชั้นเรียน เพื่อพัฒนาศักยภาพผู้เรียนได้อย่างเหมาะสมตามความแตกต่างระหว่างบุคคล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6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การน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บ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12"/>
        <w:gridCol w:w="924"/>
        <w:gridCol w:w="876"/>
        <w:gridCol w:w="1897"/>
        <w:gridCol w:w="123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ะนำรายวิชา วิธีการสอน และการ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 ซักถาม 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ช้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ลักษณะทั่วไป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ของภา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ลักษณะของ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หลักการใช้ภาษาเพื่อการสื่อส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บรรยาย ซักถาม อภิปรายใช้เอกสารประกอบการสอนและ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power point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-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SimSun;宋体" w:cs="TH SarabunIT๙"/>
                <w:kern w:val="2"/>
                <w:sz w:val="32"/>
                <w:sz w:val="32"/>
                <w:szCs w:val="32"/>
                <w:lang w:eastAsia="zh-CN"/>
              </w:rPr>
              <w:t>ทักษะการเขียน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    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เขียนหนังสือราชการ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    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kern w:val="2"/>
                <w:sz w:val="32"/>
                <w:sz w:val="32"/>
                <w:szCs w:val="32"/>
                <w:lang w:eastAsia="zh-CN"/>
              </w:rPr>
              <w:t>การเขียนโครงการ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    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เขียนรายงานการประชุม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kern w:val="2"/>
                <w:sz w:val="32"/>
                <w:szCs w:val="32"/>
                <w:lang w:eastAsia="zh-CN"/>
              </w:rPr>
              <w:t xml:space="preserve">-- </w:t>
            </w:r>
            <w:r>
              <w:rPr>
                <w:rFonts w:ascii="TH SarabunIT๙" w:hAnsi="TH SarabunIT๙" w:eastAsia="SimSun;宋体" w:cs="TH SarabunIT๙"/>
                <w:kern w:val="2"/>
                <w:sz w:val="32"/>
                <w:sz w:val="32"/>
                <w:szCs w:val="32"/>
                <w:lang w:eastAsia="zh-CN"/>
              </w:rPr>
              <w:t>การเขียนในสื่อ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SimSun;宋体" w:cs="TH SarabunIT๙"/>
                <w:kern w:val="2"/>
                <w:sz w:val="32"/>
                <w:sz w:val="32"/>
                <w:szCs w:val="32"/>
                <w:lang w:eastAsia="zh-CN"/>
              </w:rPr>
              <w:t>ทักษะในการสื่อสารสังค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บรรยาย ซักถาม อภิปรายใช้เอกสารประกอบการสอนและ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power poi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-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สื่อสารในสังคมตามแนวคิดหลักการความสุภาพ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หน้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รักษาหน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บรรยาย ซักถาม อภิปรายใช้เอกสารประกอบการสอนและ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วาทการ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รยาทในการพู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ูดในโอกาสต่าง 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 xml:space="preserve">บรรยาย อภิปรายใช้เอกสาประกอบการสอน </w:t>
            </w: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  <w:t>power poi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ักษะการอ่านเพื่อพัฒนา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่านออกเสีย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่านใ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่านจับใจความสำคั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 อภิปรายใช้เอกสาประกอบการส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power poi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ักษะการนำเสนอ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 สาธิต  ซักถาม อภิปราย  กิจกรรมฝ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เขียน  ใช้เอกส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ก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ส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power poin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ีดีทัศน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-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เสนองานที่เกี่ยวข้องกับภาษาไทยสำหรับคร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งานในห้องเรีย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รินธร เบญจศร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26"/>
        <w:gridCol w:w="4764"/>
        <w:gridCol w:w="1093"/>
        <w:gridCol w:w="1252"/>
        <w:gridCol w:w="1281"/>
        <w:gridCol w:w="37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ลำดับ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ลักษณะการประเมิน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b/>
                <w:bCs/>
                <w:kern w:val="2"/>
                <w:sz w:val="32"/>
                <w:szCs w:val="32"/>
                <w:lang w:eastAsia="zh-CN" w:bidi="hi-IN"/>
              </w:rPr>
              <w:t>(</w:t>
            </w: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เช่น  สอบ  รายงาน  โครงงาน ฯลฯ</w:t>
            </w:r>
            <w:r>
              <w:rPr>
                <w:rFonts w:eastAsia="Times-Roman" w:cs="TH SarabunIT๙" w:ascii="TH SarabunIT๙" w:hAnsi="TH SarabunIT๙"/>
                <w:b/>
                <w:bCs/>
                <w:kern w:val="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สัปดาห์    ที่ประเมิน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สัดส่วนของ         คะแนนที่ประเมิน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4" w:right="-15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Cordia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ordia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ทักษะความสัมพันธ์ระหว่างบุคคล  มารยาทและความรับผิดชอบในการเรียน  ความสนใจและการตอบคำถาม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ให้ความร่วมมือในชั้นเรียน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ทุกสัปดาห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๑๐ คะแนน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-Roman" w:cs="Cordia New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Cordia New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รายงาน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 xml:space="preserve">20 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-Roman" w:cs="Cordia New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Cordia New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การนำเสนอ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ผลงาน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หน้าชั้นเรียน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 xml:space="preserve">20  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-Roman" w:cs="Cordia New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Cordia New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คะแนบเก็บ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๐  คะแนน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-Roman" w:cs="Cordia New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Cordia New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2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476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left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09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/>
              </w:rPr>
              <w:t>3</w:t>
            </w:r>
            <w:r>
              <w:rPr>
                <w:rFonts w:ascii="TH SarabunIT๙" w:hAnsi="TH SarabunIT๙" w:eastAsia="Times-Roman" w:cs="TH SarabunIT๙"/>
                <w:kern w:val="2"/>
                <w:sz w:val="32"/>
                <w:sz w:val="32"/>
                <w:szCs w:val="32"/>
                <w:lang w:eastAsia="zh-CN"/>
              </w:rPr>
              <w:t>๐  คะแนน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hanging="0"/>
              <w:jc w:val="left"/>
              <w:textAlignment w:val="baseline"/>
              <w:rPr>
                <w:rFonts w:ascii="TH SarabunIT๙" w:hAnsi="TH SarabunIT๙" w:eastAsia="Times-Roman" w:cs="TH SarabunIT๙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TH SarabunIT๙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-Roman" w:cs="Cordia New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Times-Roman" w:cs="Cordia New" w:ascii="TH SarabunIT๙" w:hAnsi="TH SarabunIT๙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H SarabunPSK" w:hAnsi="TH SarabunPSK" w:eastAsia="SimSun;宋体" w:cs="TH SarabunPSK"/>
          <w:kern w:val="2"/>
          <w:sz w:val="24"/>
          <w:szCs w:val="24"/>
          <w:lang w:eastAsia="zh-CN"/>
        </w:rPr>
      </w:pP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วรินธร เบญจศรี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. (256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u w:val="single"/>
          <w:lang w:eastAsia="zh-CN"/>
        </w:rPr>
        <w:t>เอกสารประกอบคำสอน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u w:val="single"/>
          <w:lang w:eastAsia="zh-CN"/>
        </w:rPr>
        <w:t>ภาษาไทยสำหรับครู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ณะศึกษาศาสตร์  มหาวิทยาลัย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ทักษิณ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กองเทพ  เคลือบพณิชกุล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๒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การใช้ภาษา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โอเดียนสโตร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เกรียงศักดิ์  เจริญวงศ์ศักดิ์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(2554)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 xml:space="preserve">นักพูดขั้นเทพ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u w:val="single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ศิลปะการพูดต่อหน้าชุมชน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ซัคเซส มีเดีย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Times New Roman"/>
          <w:kern w:val="2"/>
          <w:sz w:val="20"/>
          <w:szCs w:val="23"/>
          <w:lang w:eastAsia="zh-CN" w:bidi="hi-IN"/>
        </w:rPr>
      </w:pP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จุไรรัตน์ ลักษณะศิริและบาหยัน อิ่มสำราญ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๒๕๕๐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ภาษากับการสื่อสาร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พิมพ์ครั้งที่  ๒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พี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เพรส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นภาลัย สุวรรณธาดาและอดุล  จัทรศักดิ์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๒๕๕๓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เทคนิคการเขียนหนังสือราชการหนังสือโต้ตอบ และรายงาน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การประชุม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พิมพ์ครั้งที่  ๗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โรงพิมพ์ภาพพิมพ์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นววรรณ  พันธุเมธา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๓๒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“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การใช้ประโยค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 w:bidi="hi-IN"/>
        </w:rPr>
        <w:t>”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 xml:space="preserve">,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ใน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 xml:space="preserve">เอกสารการสอนชุดการใช้ภาษาไทย หน่วยที่  ๑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 w:bidi="hi-IN"/>
        </w:rPr>
        <w:t xml:space="preserve">–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๑๕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  <w:tab/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นนทบุรี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มหาวิทยาลัยสุโขทัยธรรมาธิราช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________________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๑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“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คำ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 w:bidi="hi-IN"/>
        </w:rPr>
        <w:t xml:space="preserve">”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ใน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 xml:space="preserve">เอกสารการสอนชุดการใช้ภาษาไทย หน่วยที่  ๑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 w:bidi="hi-IN"/>
        </w:rPr>
        <w:t xml:space="preserve">–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๘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u w:val="single"/>
          <w:lang w:eastAsia="zh-CN"/>
        </w:rPr>
        <w:t>.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พิมพ์ครั้งที่  ๖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  <w:tab/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นนทบุรี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มหาวิทยาลัยสุโขทัยธรรมาธิราช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นิพนธ์  ทิพย์ศรีนิมิต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(2542)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หลักการพูด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สงขลา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ภาควิชาภาษาไทยและภาษาตะวันออก มหาวิทยาลัยทักษิณ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ปรีชา  ช้างขวัญยืน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๒๕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ศิลปะการเขียน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วิชาการ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______________,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แปล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)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๒๘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ภาษากับการหาความจริง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สร้างสรรค์วิชาการ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,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เปรมจิต  ชนะวงศ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๕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เอกสารประกอบคำสอนหลักภาษาไทย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พิมพ์ครั้งที่  ๑๐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ab/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คณะมนุษยศาสตร์และสังคมศาสตร์  มหาวิทยาลัยราชภั</w:t>
      </w:r>
      <w:r>
        <w:rPr>
          <w:rFonts w:ascii="Times New Roman" w:hAnsi="Times New Roman" w:eastAsia="SimSun;宋体" w:cs="Times New Roman"/>
          <w:kern w:val="2"/>
          <w:sz w:val="24"/>
          <w:sz w:val="24"/>
          <w:szCs w:val="30"/>
          <w:lang w:val="th-TH" w:eastAsia="zh-CN"/>
        </w:rPr>
        <w:t>ฎ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นครศรีธรรมราช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เปลื้อง  ณ  นคร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,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แปล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)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๓๕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).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>“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ว่าด้วยลักษณะแห่งคำ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 w:bidi="hi-IN"/>
        </w:rPr>
        <w:t xml:space="preserve">”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ใน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ศิลปะแห่งการประพันธ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ข้าวฟ่าง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ผจลวาด  พุลแก้ว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๗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แบบฝึกทักษะ  ฟัง  พูด  อ่าน  เขียน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ชมรมเด็ก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Cordia New"/>
          <w:kern w:val="2"/>
          <w:sz w:val="24"/>
          <w:szCs w:val="24"/>
          <w:lang w:eastAsia="zh-C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ผอบ  โปษะกฤษณะ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๓๒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ลักษณะเฉพาะภาษาไทย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พิมพ์ครั้งที่  ๔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บำรุงสาสน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อวยพร  พานิช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๕๐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ภาษาและหลักการเขียนเพื่อการสื่อสาร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สำนักพิมพ์แห่งจุฬาลงกรณ์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มหาวิทยาลัย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วนิดา  บำรุงไทย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  (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๒๕๕๑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การพูดและการเขียนในโอกาสพิเศษ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สุวีริยาสาส์น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แววมยุรา  เหมือนนิล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๑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การอ่านจับใจความสำคัญ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ArialMT" w:cs="TH SarabunIT๙"/>
          <w:color w:val="000000"/>
          <w:kern w:val="2"/>
          <w:sz w:val="32"/>
          <w:sz w:val="32"/>
          <w:szCs w:val="32"/>
          <w:lang w:eastAsia="zh-CN"/>
        </w:rPr>
        <w:t>สุวีริยาสาส์น</w:t>
      </w:r>
      <w:r>
        <w:rPr>
          <w:rFonts w:eastAsia="ArialMT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ศิวกานท์  ปทุมสูติ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๕๓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คู่มือการอ่านคิดวิเคราะห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นวสาส์นการพิมพ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widowControl w:val="false"/>
        <w:suppressAutoHyphens w:val="true"/>
        <w:ind w:left="0" w:right="-425" w:hanging="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สนิท  ตั้งทวี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 (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๒๕๔๘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u w:val="single"/>
          <w:lang w:eastAsia="zh-CN"/>
        </w:rPr>
        <w:t>ความรู้และทักษะทางภาษา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 xml:space="preserve">กรุงเทพ ฯ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โอเดียนสโตร์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>.</w:t>
      </w:r>
    </w:p>
    <w:p>
      <w:pPr>
        <w:pStyle w:val="Normal"/>
        <w:ind w:left="0" w:hanging="0"/>
        <w:rPr>
          <w:rFonts w:ascii="TH SarabunPSK" w:hAnsi="TH SarabunPSK" w:eastAsia="SimSun;宋体" w:cs="TH SarabunPSK"/>
          <w:kern w:val="2"/>
          <w:sz w:val="32"/>
          <w:szCs w:val="32"/>
          <w:lang w:eastAsia="zh-CN" w:bidi="hi-I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 w:bidi="hi-IN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suppressAutoHyphens w:val="true"/>
        <w:ind w:left="360" w:right="-874" w:hanging="36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ab/>
        <w:tab/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-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ประเมินผลการสอนโดยใช้ระบบออนไลน์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suppressAutoHyphens w:val="true"/>
        <w:ind w:left="360" w:right="-874" w:hanging="36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ab/>
        <w:tab/>
        <w:t xml:space="preserve">-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สอบถามความคิดเห็นจากนิสิตในสัปดาห์สุดท้าย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suppressAutoHyphens w:val="true"/>
        <w:ind w:left="360" w:right="-874" w:hanging="360"/>
        <w:jc w:val="lef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 w:bidi="hi-IN"/>
        </w:rPr>
        <w:tab/>
        <w:tab/>
        <w:t xml:space="preserve">- </w:t>
      </w:r>
      <w:r>
        <w:rPr>
          <w:rFonts w:eastAsia="SimSun;宋体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kern w:val="2"/>
          <w:sz w:val="32"/>
          <w:sz w:val="32"/>
          <w:szCs w:val="32"/>
          <w:lang w:eastAsia="zh-CN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ind w:left="0" w:hanging="0"/>
        <w:jc w:val="left"/>
        <w:rPr>
          <w:rFonts w:ascii="TH SarabunPSK" w:hAnsi="TH SarabunPSK" w:eastAsia="SimSun;宋体" w:cs="TH SarabunPSK"/>
          <w:kern w:val="2"/>
          <w:sz w:val="32"/>
          <w:szCs w:val="32"/>
          <w:lang w:eastAsia="zh-CN" w:bidi="hi-I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 w:bidi="hi-IN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ทุกภาคการศึกษ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suppressAutoHyphens w:val="true"/>
        <w:ind w:left="360" w:right="-874" w:hanging="360"/>
        <w:jc w:val="both"/>
        <w:textAlignment w:val="baseline"/>
        <w:rPr>
          <w:rFonts w:ascii="TH SarabunPSK" w:hAnsi="TH SarabunPSK" w:eastAsia="SimSun;宋体" w:cs="TH SarabunPSK"/>
          <w:kern w:val="2"/>
          <w:sz w:val="24"/>
          <w:szCs w:val="24"/>
          <w:lang w:eastAsia="zh-CN" w:bidi="hi-IN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 w:bidi="hi-IN"/>
        </w:rPr>
        <w:t>3.1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นำผลการประเมินมาใช้ในการปรับปรุงการสอน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suppressAutoHyphens w:val="true"/>
        <w:ind w:left="360" w:right="-874" w:hanging="360"/>
        <w:jc w:val="left"/>
        <w:textAlignment w:val="baseline"/>
        <w:rPr>
          <w:rFonts w:ascii="TH SarabunPSK" w:hAnsi="TH SarabunPSK" w:eastAsia="SimSun;宋体" w:cs="TH SarabunPSK"/>
          <w:kern w:val="2"/>
          <w:sz w:val="24"/>
          <w:szCs w:val="24"/>
          <w:lang w:eastAsia="zh-CN" w:bidi="hi-I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 w:bidi="hi-IN"/>
        </w:rPr>
        <w:tab/>
        <w:tab/>
        <w:t>3.2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้นคว้าข้อมูลความรู้ใหม่ ๆ นำมาใช้ในการสอน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suppressAutoHyphens w:val="true"/>
        <w:ind w:left="360" w:right="-874" w:hanging="0"/>
        <w:jc w:val="left"/>
        <w:textAlignment w:val="baseline"/>
        <w:rPr>
          <w:rFonts w:ascii="TH SarabunPSK" w:hAnsi="TH SarabunPSK" w:eastAsia="SimSun;宋体" w:cs="TH SarabunPSK"/>
          <w:kern w:val="2"/>
          <w:sz w:val="24"/>
          <w:szCs w:val="24"/>
          <w:lang w:eastAsia="zh-CN" w:bidi="hi-I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 w:bidi="hi-IN"/>
        </w:rPr>
        <w:tab/>
        <w:t>3.3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ณาจารย์ผู้สอน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ในสาขาวิชา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ร่วมอภิปรายเพื่อพัฒนารายวิชาให้มีสาระวิชาและการสอนให้เหมาะสมและน่าสนใจ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suppressAutoHyphens w:val="true"/>
        <w:ind w:left="360" w:right="-874" w:hanging="0"/>
        <w:jc w:val="left"/>
        <w:textAlignment w:val="baseline"/>
        <w:rPr>
          <w:rFonts w:ascii="TH SarabunPSK" w:hAnsi="TH SarabunPSK" w:eastAsia="SimSun;宋体" w:cs="TH SarabunPSK"/>
          <w:kern w:val="2"/>
          <w:sz w:val="24"/>
          <w:szCs w:val="24"/>
          <w:lang w:eastAsia="zh-CN" w:bidi="hi-IN"/>
        </w:rPr>
      </w:pPr>
      <w:r>
        <w:rPr>
          <w:rFonts w:eastAsia="SimSun;宋体" w:cs="TH SarabunPSK" w:ascii="TH SarabunPSK" w:hAnsi="TH SarabunPSK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ใน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ผู้รับผิดชอบหลักสูตรเพื่อทวนสอบคะแนนและเกรดของ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ตรวจสอบคะแนนและเกรดก่อนส่งเกรดให้งานทะเบ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่อนสอบปลายภาคจัดประชุมคณาจารย์ผู้สอนเพื่อออกข้อสอบร่วมกันและเพื่อการพัฒนาให้ได้มาตรฐ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/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นำผลที่ได้จากการสอบถามความคิดเห็น คะแนนสอบของนิสิต การประชุมสัมมนา นำมาสรุปผล และพัฒนารายวิชาก่อนการสอบในภาคการศึกษาหน้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6:00Z</dcterms:created>
  <dc:creator>TrueFasterUser</dc:creator>
  <dc:description/>
  <dc:language>en-US</dc:language>
  <cp:lastModifiedBy>User</cp:lastModifiedBy>
  <cp:lastPrinted>2020-07-31T08:27:00Z</cp:lastPrinted>
  <dcterms:modified xsi:type="dcterms:W3CDTF">2021-04-28T07:26:00Z</dcterms:modified>
  <cp:revision>2</cp:revision>
  <dc:subject/>
  <dc:title>แบบฟอร์ม มคอ</dc:title>
</cp:coreProperties>
</file>