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32431   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ชื่อวิชา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การศึกษาอิสระทางการศึกษา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ab/>
        <w:t xml:space="preserve">                                                   Early Childhood education Independent study  </w:t>
      </w:r>
    </w:p>
    <w:p>
      <w:pPr>
        <w:pStyle w:val="Normal"/>
        <w:jc w:val="center"/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การศึกษาปฐมวัย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5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วิชา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0332431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การศึกษาอิสระทางการศึกษาปฐมวัย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  <w:tab/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2 (1-2-3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  <w:lang w:eastAsia="zh-CN"/>
        </w:rPr>
        <w:t xml:space="preserve">    </w:t>
      </w:r>
      <w:r>
        <w:rPr>
          <w:rFonts w:eastAsia="SimSun;宋体" w:cs="Angsana New" w:ascii="Angsana New" w:hAnsi="Angsana New"/>
          <w:b/>
          <w:bCs/>
          <w:color w:val="000000"/>
          <w:sz w:val="32"/>
          <w:szCs w:val="32"/>
          <w:lang w:eastAsia="zh-CN"/>
        </w:rPr>
        <w:tab/>
        <w:t xml:space="preserve">             Early Childhood education Independent study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นวโน้มและสภาพปัญหาทางการศึกษาปฐมวัย ค้นคว้า รวบรวม และประมวลความรู้ เพื่อแก้ปัญหา     ด้วยกระบวนการทางวิทยาศาสตร์ และนำเสนอผลเป็นรายงาน</w:t>
      </w:r>
    </w:p>
    <w:p>
      <w:pPr>
        <w:pStyle w:val="Normal"/>
        <w:ind w:left="425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Trends and problems in early childhood education, research, collection and processing of knowledge To solve problems with scientific processes And present the results as a report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   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sz w:val="32"/>
          <w:szCs w:val="32"/>
        </w:rPr>
        <w:t>S 101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ปลาย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1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สถานศึกษาปฐมวัย โรงเรียนตำรวจตระเวนชายแดนในจังหวัดสงขล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* (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2-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 xml:space="preserve">วิเคราะห์ปัญหาทาง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 ยกตัวอย่างประกอบ อภิปราย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7-8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รูปแบบการศึกษาและรวบรวม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บรรยาย ศึกษาตัวอย่างและงานวิจ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ประมวลความรู้โดยการนำเสน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จัดนิทรรศการหรือนำเสนอทั้ง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นำเสนอนิทรรศการร่วมกับกิจกรรมบริการวิชาการโครงการพระราชดำริ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yellow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cs="TH SarabunPSK;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ซื่อสัตย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 การให้ความรู้ผู้ปกครอ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ังเคราะห์ นำไปใช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เป็นกลุ่ม การสร้างเครือข่ายชุมช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ใช้เทคโนโลยีในการประเมินผ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3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W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2.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7.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ว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ตามที่ประชุมเสนอ 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 xml:space="preserve">1.1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Normal"/>
        <w:ind w:firstLine="1134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อภิรัตน์ดา ทองแกมแก้ว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ชื่อ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New" w:ascii="TH SarabunPSK;TH Sarabun New" w:hAnsi="TH SarabunPSK;TH Sarabun New"/>
                <w:lang w:eastAsia="th-TH"/>
              </w:rPr>
              <w:t>/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5:00Z</dcterms:created>
  <dc:creator>Jcberry526</dc:creator>
  <dc:description/>
  <cp:keywords/>
  <dc:language>en-US</dc:language>
  <cp:lastModifiedBy>Apiratda</cp:lastModifiedBy>
  <cp:lastPrinted>2019-05-13T12:32:00Z</cp:lastPrinted>
  <dcterms:modified xsi:type="dcterms:W3CDTF">2021-05-06T04:55:00Z</dcterms:modified>
  <cp:revision>3</cp:revision>
  <dc:subject/>
  <dc:title>Template หลักสูตรระดับปริญญาตรี</dc:title>
</cp:coreProperties>
</file>