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.5)</w:t>
      </w:r>
    </w:p>
    <w:p>
      <w:pPr>
        <w:pStyle w:val="Normal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1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332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12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ร้างเสริมค่านิยม คุณธรรมและจริยธรรมของเด็กปฐมวั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Establishment of Values, Morals and Ethics of Early Childhood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าจารย์ ดร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ชัชวีร์  แก้วมณี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3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ind w:left="360" w:hanging="36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5</w:t>
      </w:r>
      <w:r>
        <w:rPr>
          <w:rFonts w:cs="Cordia New" w:ascii="Cordia New" w:hAnsi="Cordia New"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2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>7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2-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นิยม คุณธรรมและจริยธรรมที่พึงประสงค์ของเด็กปฐมวัยในสังคมไท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สัมพันธ์ของค่านิยม 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ฤษฎีการพัฒนาค่านิย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ศึกษาตัวอย่าง ปฏิบัติรายกลุ่ม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Cs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3-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ัจจัยที่มีผลต่อการสร้างเสริมค่านิยม คุณธรรมและจริยธรรม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มาบูรณาการการสอน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ทบาทของครู ผู้ปกครอง สถานศึกษาและชุมชนในการปลูกฝังและสร้างเสริมค่านิยม คุณธรรมและจริยธรรมของเด็กปฐมวัย และศึกษา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17-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2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bidi="th-TH"/>
        </w:rPr>
        <w:t>จากวิธีการจัดการเรียนรู้ที่ให้ผู้เรียนมีส่วนร่วม ทั้งจากการเสนอผลงานเป็นรายบุคคลและเป็นกลุ่ม สามารถสะท้อนความรู้และทักษะของผู้เรียนจากการเรียนรู้ทฤษฎีสู่การปฏิบัติได้อย่างชัดเจน ผู้เรียนมีการร่วมกันแก้ปัญหาและต่อ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ยอดความรู้ มีการศึกษาค้นคว้าด้วยตนเองและนำมาแลกเปลี่ยนเรียนรู้ในห้องเรียนเพื่อความเข้าใจที่ตรงกัน มีการแก้ปัญหาจากสถานการณ์จริง จากการสาธิตและนำเสนอผลงานในรูปแบบต่าง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ๆ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อย่างหลากหลาย ผู้สอนเห็นความก้าวหน้า ความร่วมมือกันในการเรียนรู้และการนำความรู้สู่ทักษะปฏิบัติที่ชัดเจ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Cs/>
          <w:i/>
          <w:sz w:val="32"/>
          <w:szCs w:val="32"/>
        </w:rPr>
        <w:t>.</w:t>
      </w:r>
      <w:r>
        <w:rPr>
          <w:rFonts w:cs="Cordia New" w:ascii="Cordia New" w:hAnsi="Cordia New"/>
          <w:bCs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3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ind w:left="284" w:hanging="28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ผู้เรียน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0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2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62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น    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W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ู้เรียนร้อยละ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00  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0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ด้เกรด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20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10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2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20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11</w:t>
        <w:tab/>
        <w:tab/>
        <w:t xml:space="preserve">F =  1  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5"/>
        <w:ind w:left="66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การติดตามการพิจารณาค่าระดับขั้นและการทวนสอบค่าระดับขั้นของผู้เรียน ผ่านการประชุมอาจารย์ประจำหลักสู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F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นิสิตไม่ส่งงาน เวลาเรียนไม่ครบและไม่สอบ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4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1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0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พร้อมของสภาพห้องเรียน ไม่เอื้อต่อการเรียนในลักษณะปฏิบัติหรือให้ผู้เรียนได้คิดแก้ปัญหาในบรรยากาศที่เหมาะสม เช่น ร้อนเกินไป ห้องแคบเกินไป ระบบเสียงหรือการจัดที่นั่งไม่เอื้อต่อการเรียนรู้ของผู้เรียน 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2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ประเด็นด้านการบริหารและองค์กร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5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.1</w:t>
      </w:r>
    </w:p>
    <w:p>
      <w:pPr>
        <w:pStyle w:val="Normal"/>
        <w:ind w:left="1005" w:hanging="0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สนทนา ซักถามจากผู้เรียนโดยตรง ได้รับข้อมูลเกี่ยวกับการเรียนรู้ทั้งเชิงทฤษฎีและมีการแลกเปลี่ยนเรียนรู้ทั้งในสถานการณ์จริงและสถานการณ์จำลอง เพื่อให้ผู้เรียนได้เกิดการเรียนรู้ที่แท้จริงและเกิดทักษะการแก้ปัญหา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bidi="th-TH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1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ู้สอนมีความคิดเห็นสอดคล้องกับข้อเสนอแนะและความคิดเห็นของผู้เรียนเกี่ยวกับการประยุกต์ความรู้ไปสู่ทักษะทั้งในสถานการณ์จริงและสถานการณ์จำลอง การให้ผู้เรียนเข้าใจทฤษฎีควบคู่กับการนำไปใช้ จะเป็นการพัฒนาความรู้ ความคิดและทักษะจำเป็นต่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ๆ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ฐานะครูปฐมวัยให้เกิดประโยชน์ต่อผู้เรียนอย่างแท้จริ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6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ไม่มีข้อเสนอการปรับปรุงการเรียนการสอนในรายวิชานี้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ไม่มี </w:t>
      </w: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val="en-US"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รมีการให้ผู้เรียนได้ปฏิบัติกิจกรรมได้บ่อยครั้งหรือออกนอกสถานที่ให้มากขึ้น เพื่อการปฏิบัติจริง แต่เนื่องจากสถานที่ไม่เอื้ออำนวยจึงอาจเป็นเหตุผลที่ไม่เกิดความคล่องตัวในข้อเสนอแนะนี้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</w:t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ผู้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Cordia New" w:ascii="Cordia New" w:hAnsi="Cordia New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bidi="th-TH"/>
        </w:rPr>
      </w:pPr>
      <w:r>
        <w:rPr>
          <w:rFonts w:cs="Cordia New" w:ascii="Cordia New" w:hAnsi="Cordia New"/>
          <w:sz w:val="16"/>
          <w:szCs w:val="16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5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Cordia New" w:hAnsi="Cordia New" w:eastAsia="Times New Roman" w:cs="Cordia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1:00Z</dcterms:created>
  <dc:creator>Microsoft Windows XP</dc:creator>
  <dc:description/>
  <cp:keywords/>
  <dc:language>en-US</dc:language>
  <cp:lastModifiedBy>MyCom</cp:lastModifiedBy>
  <cp:lastPrinted>2015-09-10T12:27:00Z</cp:lastPrinted>
  <dcterms:modified xsi:type="dcterms:W3CDTF">2021-05-18T05:08:00Z</dcterms:modified>
  <cp:revision>12</cp:revision>
  <dc:subject/>
  <dc:title/>
</cp:coreProperties>
</file>