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Angsana News" w:hAnsi="Angsana New;Angsana News" w:cs="Angsana New;Angsana News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2511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ฤษฎีและหลักการบริหารการศึ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Theories and Principles of Educational Administr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2511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หลัก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Theories and Principles of Educational Administration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งาน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หล่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</w:t>
            </w:r>
          </w:p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90.06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 (9.38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7440</wp:posOffset>
            </wp:positionH>
            <wp:positionV relativeFrom="paragraph">
              <wp:posOffset>8890</wp:posOffset>
            </wp:positionV>
            <wp:extent cx="828040" cy="444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-16954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s"/>
    <w:charset w:val="00"/>
    <w:family w:val="roman"/>
    <w:pitch w:val="variable"/>
  </w:font>
  <w:font w:name="Angsana New">
    <w:altName w:val="Angsana News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rFonts w:ascii="Angsana New;Angsana News" w:hAnsi="Angsana New;Angsana News" w:cs="Angsana New;Angsana News"/>
        <w:sz w:val="32"/>
        <w:szCs w:val="32"/>
      </w:rPr>
    </w:pPr>
    <w:r>
      <w:rPr>
        <w:rFonts w:cs="Angsana New;Angsana News" w:ascii="Angsana New;Angsana News" w:hAnsi="Angsana New;Angsana New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Angsana News" w:hAnsi="EucrosiaUPC;Angsana News" w:eastAsia="Cordia New;Cordia News" w:cs="EucrosiaUPC;Angsana New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Angsana News" w:hAnsi="Angsana New;Angsana News" w:eastAsia="Cordia New;Cordia News" w:cs="Angsana New;Angsana New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s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Angsana News" w:hAnsi="EucrosiaUPC;Angsana News" w:eastAsia="Angsana New;Angsana News" w:cs="EucrosiaUPC;Angsana New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;Microsoft Sans Serif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Angsana News" w:hAnsi="Angsana New;Angsana News" w:cs="Angsana New;Angsana New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Cordia News" w:cs="Angsana New;Angsana New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Cordia News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Cordia News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Angsana News" w:hAnsi="EucrosiaUPC;Angsana News" w:eastAsia="Cordia New;Cordia News" w:cs="EucrosiaUPC;Angsana New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Angsana News" w:hAnsi="EucrosiaUPC;Angsana News" w:eastAsia="Cordia New;Cordia News" w:cs="EucrosiaUPC;Angsana New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;Angsana News" w:hAnsi="Angsana New;Angsana News" w:eastAsia="Cordia New;Cordia News" w:cs="Angsana New;Angsana News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21-06-02T07:27:00Z</dcterms:modified>
  <cp:revision>30</cp:revision>
  <dc:subject/>
  <dc:title>Template หลักสูตรระดับปริญญาตรี</dc:title>
</cp:coreProperties>
</file>