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0" w:hanging="0"/>
        <w:rPr>
          <w:color w:val="000000"/>
          <w:sz w:val="36"/>
          <w:szCs w:val="3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6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ย การศึกษาตลอดชีว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อังกฤษ   </w:t>
      </w:r>
      <w:r>
        <w:rPr>
          <w:rFonts w:cs="TH SarabunPSK" w:ascii="TH SarabunPSK" w:hAnsi="TH SarabunPSK"/>
          <w:b/>
          <w:bCs/>
          <w:sz w:val="48"/>
          <w:szCs w:val="48"/>
        </w:rPr>
        <w:t>Lifelong Edu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หมวดวิชาชีพครู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36"/>
          <w:szCs w:val="36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คณะ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์ </w:t>
      </w:r>
      <w:r>
        <w:rPr>
          <w:rFonts w:ascii="TH SarabunPSK" w:hAnsi="TH SarabunPSK" w:cs="TH SarabunPSK"/>
          <w:sz w:val="32"/>
          <w:sz w:val="32"/>
          <w:szCs w:val="32"/>
        </w:rPr>
        <w:t>การสอนศิลป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 รับผิดชอบ กลุ่ม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ิดาภา สุวรรณฤ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ณฑนา พิพัฒ์เพ็ญ รับผิดชอบกลุ่ม </w:t>
      </w:r>
      <w:r>
        <w:rPr>
          <w:rFonts w:cs="TH SarabunPSK" w:ascii="TH SarabunPSK" w:hAnsi="TH SarabunPSK"/>
          <w:sz w:val="32"/>
          <w:szCs w:val="32"/>
        </w:rPr>
        <w:t>S10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sz w:val="32"/>
          <w:szCs w:val="32"/>
        </w:rPr>
        <w:t xml:space="preserve">S1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103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องเรียนออนไลน์ </w:t>
      </w:r>
      <w:r>
        <w:rPr>
          <w:rFonts w:cs="TH SarabunPSK" w:ascii="TH SarabunPSK" w:hAnsi="TH SarabunPSK"/>
          <w:sz w:val="32"/>
          <w:szCs w:val="32"/>
        </w:rPr>
        <w:t>Webex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38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</w:t>
      </w:r>
      <w:r>
        <w:rPr/>
        <w:t>ริงเทียบกับแผนการสอ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9"/>
        <w:gridCol w:w="661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>
          <w:trHeight w:val="14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ำความเข้าใจธรรมชาติและสาระสำคัญของรายวิช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ก่นแท้ของการศึ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: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องการศึกษาอย่างทบทว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 xml:space="preserve">3-4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คสมัยของการศึกษาตลอดชีวิตที่เคยเกิดขึ้นในสังคมประเพณ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-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บเลือน ขาดตอนของการศึกษาตลอดชีวิตในยุคสมัยของการศึกษาในสังคมทันสมัย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ปัญหาของการศึกษาและข้อเสนอทางออกของการศึกษ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ลา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 สัปดาห์ที่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ริ่มต้นของแนวคิดการศึกษาตลอดชีวิ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-1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และหลักการสำคัญของการศึกษาตลอดชีวิ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-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วิทยาในการเรียนรู้และสร้างสรรค์ความรู้ในมิติการศึกษาตลอดชีวิ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-1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ข้อมูล  แนวโน้มและทิศทางของการศึกษาตลอดชีวิต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8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160"/>
        <w:gridCol w:w="900"/>
        <w:gridCol w:w="900"/>
        <w:gridCol w:w="900"/>
        <w:gridCol w:w="900"/>
        <w:gridCol w:w="1080"/>
        <w:gridCol w:w="1260"/>
      </w:tblGrid>
      <w:tr>
        <w:trPr>
          <w:tblHeader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กา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</w:t>
      </w:r>
      <w:r>
        <w:rPr/>
        <w:t>ไม่ครอบคลุมตามแผน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976"/>
        <w:gridCol w:w="2583"/>
      </w:tblGrid>
      <w:tr>
        <w:trPr>
          <w:trHeight w:val="4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89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0"/>
        <w:gridCol w:w="720"/>
        <w:gridCol w:w="720"/>
        <w:gridCol w:w="3060"/>
      </w:tblGrid>
      <w:tr>
        <w:trPr>
          <w:trHeight w:val="42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วาม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ยอมรับ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สอบปลายภา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นำเสนอ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ออกแบบผลงาน สร้างสรรค์ผลงานกลุ่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การสะท้อนคิดรายบุคคล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คุณภาพผลงานและการมีส่วนร่วมในการจัดทำรายงานทางวิชา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การทำงานเป็นกลุ่ม แลกเปลี่ยนเรียนรู้  นำเสนอผล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101</w:t>
      </w:r>
      <w:r>
        <w:rPr>
          <w:rFonts w:cs="TH SarabunPSK" w:ascii="TH SarabunPSK" w:hAnsi="TH SarabunPSK"/>
          <w:sz w:val="32"/>
          <w:szCs w:val="32"/>
        </w:rPr>
        <w:tab/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103       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sz w:val="32"/>
          <w:szCs w:val="32"/>
        </w:rPr>
        <w:t>S101</w:t>
        <w:tab/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S103       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S101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70 -7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S10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ดาภา  สุวรรณฤกษ์ และผู้ช่วยศาสตร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ณฑนา พิพัฒน์เพ็ญ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5 - 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3.33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5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7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5 - 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 - 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 - 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75"/>
        <w:gridCol w:w="4500"/>
      </w:tblGrid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และรับผิดชอบแต่ละรายวิชา เพื่อทวนสอบคะแนนและเกรดของนิสิ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03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เรียนการสอนตามที่เสนอในรายงานของรายวิชาครั้งที่ผ่านมา    </w:t>
      </w:r>
    </w:p>
    <w:tbl>
      <w:tblPr>
        <w:tblW w:w="883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44"/>
        <w:gridCol w:w="2944"/>
      </w:tblGrid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ลงพื้นที่ร่วมสร้างองค์ความรู้ บูรณการความรู้ร่วมกับโรงเรียนและชุมชน นิสิตควรจะได้วิเคราะห์ข้อมูล ถอดประสบการณ์ความรู้เชิงปฏิบัติ และแพร่แพร่ผลงานในรูปผลานวิชาการรับใช้สังคมร่วมกับอาจารย์ผู้สอน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ได้จัดกระบวนการถอดบทเรียนความรู้เชิงปฏิบัติให้นิสิตได้นำเสนอผลงานวิชาการการบูรณาการความรู้ร่วมกับโรงเรียนและชุมชน ในโรงเรียนห่างไกลทุรกันดาร จนกระทั่งนำไปสู่การพัฒนารูปแบบการจัดการเรียนรู้บูรณาการภูมิปัญญาชุมชนเพื่อการอ่านออกเขียนได้ของนักเรียน และสามารถขยายผลในชุมชนและโรงเรียน</w:t>
            </w:r>
          </w:p>
        </w:tc>
        <w:tc>
          <w:tcPr>
            <w:tcW w:w="2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2940"/>
      </w:tblGrid>
      <w:tr>
        <w:trPr>
          <w:tblHeader w:val="true"/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่วงเวลาของการสอนแบบออนไลน์ นิสิตจำเป็นต้องเรียนรู้กระบวนการสืบค้นข้อมูล ความรู้ กระบวนการทำงาวิชาการอย่างเข้มแข็งผ่านโลกออนไลน์ โดยมีอาจารย์ผู้รับผดชอบรายวิชาคอยให้คำแนะนำดูแลอยู่อย่างใกล้ชิ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การเปิดสนรายวิชานี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านรายวิช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val="th-TH" w:eastAsia="en-US"/>
              </w:rPr>
              <w:drawing>
                <wp:inline distT="0" distB="0" distL="0" distR="0">
                  <wp:extent cx="1426845" cy="554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……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มณฑนา พิพัฒน์เพ็ญ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eastAsia="TH SarabunPSK" w:cs="TH SarabunPSK" w:ascii="TH SarabunPSK" w:hAnsi="TH SarabunPSK"/>
                <w:lang w:eastAsia="th-TH"/>
              </w:rPr>
              <w:t xml:space="preserve">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วันที่รายงาน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15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ธันว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" w:hAnsi="Angsana New"/>
      </w:rPr>
      <w:t>มคอ</w:t>
    </w:r>
    <w:r>
      <w:rPr>
        <w:rFonts w:cs="Angsana New" w:ascii="Angsana New" w:hAnsi="Angsana New"/>
      </w:rPr>
      <w:t xml:space="preserve">. </w:t>
    </w:r>
    <w:r>
      <w:rPr>
        <w:rFonts w:cs="Angsana New" w:ascii="Angsana New" w:hAnsi="Angsana New"/>
      </w:rPr>
      <w:t xml:space="preserve">.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1:00Z</dcterms:created>
  <dc:creator>Jcberry526</dc:creator>
  <dc:description/>
  <cp:keywords/>
  <dc:language>en-US</dc:language>
  <cp:lastModifiedBy>User</cp:lastModifiedBy>
  <cp:lastPrinted>2021-04-29T15:47:00Z</cp:lastPrinted>
  <dcterms:modified xsi:type="dcterms:W3CDTF">2021-06-21T01:34:00Z</dcterms:modified>
  <cp:revision>3</cp:revision>
  <dc:subject/>
  <dc:title>Template หลักสูตรระดับปริญญาตรี</dc:title>
</cp:coreProperties>
</file>