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มคอ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. 3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  <w:t>Course Specification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สาขาวิชาการศึกษาปฐมวัย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หลักสูตรปรับปรุง  พ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>. 2560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คณะศึกษาศาสตร์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มหาวิทยาลัยทักษิณ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/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 xml:space="preserve">0332325 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วิทยาศาสตร์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Sciences for Early Childhood</w:t>
      </w:r>
      <w:r>
        <w:br w:type="page"/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</w:r>
    </w:p>
    <w:p>
      <w:pPr>
        <w:pStyle w:val="Normal"/>
        <w:ind w:left="-284" w:hanging="0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รายละเอียดของรายวิชา</w:t>
      </w:r>
    </w:p>
    <w:p>
      <w:pPr>
        <w:pStyle w:val="Normal"/>
        <w:ind w:left="-284" w:hanging="0"/>
        <w:jc w:val="center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  <w:t>(Course Specification)</w:t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ชื่อสถาบันอุดมศึกษา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ab/>
              <w:t xml:space="preserve">: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วิทยาเขต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ภาควิชา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  <w:t xml:space="preserve">: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สาขาวิชาการศึกษาปฐมวัย คณะศึกษาศาสตร์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TH SarabunIT๙;TH Sarabun New" w:hAnsi="TH SarabunIT๙;TH Sarabun New" w:cs="TH SarabunIT๙;TH Sarabun New"/>
          <w:sz w:val="28"/>
        </w:rPr>
      </w:pPr>
      <w:r>
        <w:rPr>
          <w:rFonts w:cs="TH SarabunIT๙;TH Sarabun New" w:ascii="TH SarabunIT๙;TH Sarabun New" w:hAnsi="TH SarabunIT๙;TH Sarabun New"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1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ข้อมูลโดยทั่วไป</w:t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1.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 xml:space="preserve">0332325 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</w:rPr>
              <w:t>วิทยาศาสตร์สำหรับเด็กปฐมว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ab/>
              <w:t xml:space="preserve">       Sciences  for Early Childhood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จำนวนหน่วยกิต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3 (2-2-5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วิชาบังคับ </w:t>
            </w:r>
          </w:p>
          <w:p>
            <w:pPr>
              <w:pStyle w:val="Normal"/>
              <w:ind w:left="34" w:hanging="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  <w:t xml:space="preserve">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อ</w:t>
            </w: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อภิรัตน์ดา ทองแกมแก้ว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ภาคการศึกษา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ชั้นปีที่เรีย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  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1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ชั้นปีที่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3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6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รายวิชาที่ต้องเรียนมาก่อน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(Pro-requisite)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  <w:t>(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ถ้ามีให้ระบุ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)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7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รายวิชาที่ต้องเรียนพร้อมกัน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(Co-requisite)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  <w:t>(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ถ้ามีให้ระบุ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)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8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สถานที่เรีย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ab/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9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28"/>
              </w:rPr>
              <w:t xml:space="preserve">    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พฤษภาคม </w:t>
            </w:r>
          </w:p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ab/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2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 xml:space="preserve">จุดมุ่งหมายของรายวิชา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FF0000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1.1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วิทยาศาสตร์ที่เหมาะสมก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หลักการ แล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ะวิธีการจัดประสบการณ์เพื่อพัฒนาความรู้และทักษะวิทยาศาสตร์สำหร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 xml:space="preserve">บทบาทครูในการจัดประสบการณ์วิทยาศาสตร์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 xml:space="preserve">การประเมินพัฒนาการวิทยาศาสตร์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แนวทาง ทิศทางในการส่งเสริมความรู้และทักษะวิทยาศาสตร์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การออกแบบกิจกรรมและผลิตสื่อที่สอดคล้องกับหลักการพัฒนาความรู้และทักษะทางวิทยาศาสตร์สำหรับเด็กปฐมวัย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 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1.2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วิเคราะห์ทฤษฎี แนวคิดในการสอนวิทยาศาสตร์สำหร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เตรียมตัวเองในบทบาทครูปฐมวัยในการจัดประสบการณ์ทางวิทยาศาสตร์สำหร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การวิเคราะห์เนื้อหา  กิจกรรมและออกแบบแผนการจัดประสบการณ์การเรียนรู้เพื่อพัฒนาวิทยาศาสตร์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วิเคราะห์ วิจารณ์ งานวิจัยที่เกี่ยวข้องกับการพัฒนาวิทยาศาสตร์ในระดับปฐมวัย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 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1.3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เพื่อให้มีเจตคติที่ดีต่อการศึกษาปฐมวัยและการพัฒนาวิทยาศาสตร์สำหรับเด็กปฐมวัย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วัตถุประสงค์ในการพัฒนา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เพื่อ</w:t>
            </w:r>
            <w:r>
              <w:rPr>
                <w:rStyle w:val="PageNumber"/>
                <w:rFonts w:ascii="TH SarabunIT๙;TH Sarabun New" w:hAnsi="TH SarabunIT๙;TH Sarabun New" w:cs="TH SarabunIT๙;TH Sarabun New"/>
                <w:sz w:val="28"/>
                <w:sz w:val="28"/>
              </w:rPr>
              <w:t>ให้ผู้เรียน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การพัฒนาวิทยาศาสตร์สำหรับเด็กปฐมวัย</w:t>
            </w:r>
          </w:p>
        </w:tc>
      </w:tr>
    </w:tbl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3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คำอธิบายรายวิช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   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ความรู้ทางวิทยาศาสตร์ที่เหมาะสมสำหรับเด็กปฐมวัย หลักและวิธีการจัดประสบการณ์เพื่อพัฒนาความรู้และทักษะทางวิทยาศาสตร์สำหรับเด็กปฐมวัย บทบาทครูในการจัดประสบการณ์ การประเมินพื้นฐานพื้นฐานทางวิทยาศาสตร์ของเด็กปฐมวัย และฝึกออกแบบกิจกรรมพื้นฐานทางวิทยาศาสตร์สำหรับเด็กปฐมวัย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การฝึกปฏิบัติ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งานภาคสนาม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 xml:space="preserve">68 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 xml:space="preserve">85 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ab/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จำนวน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1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sz w:val="28"/>
        </w:rPr>
      </w:pPr>
      <w:r>
        <w:rPr>
          <w:rFonts w:cs="TH SarabunIT๙;TH Sarabun New" w:ascii="TH SarabunIT๙;TH Sarabun New" w:hAnsi="TH SarabunIT๙;TH Sarabun New"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FF0000"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4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การพัฒนาการเรียนรู้ของผู้เรียน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FF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ab/>
        <w:t>1.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1.1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1.2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eastAsia="BrowalliaNew;Arial Unicode MS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1.3</w:t>
        <w:tab/>
      </w:r>
      <w:r>
        <w:rPr>
          <w:rFonts w:ascii="TH SarabunIT๙;TH Sarabun New" w:hAnsi="TH SarabunIT๙;TH Sarabun New" w:cs="TH SarabunIT๙;TH Sarabun New"/>
          <w:color w:val="000000"/>
          <w:spacing w:val="-4"/>
          <w:sz w:val="28"/>
          <w:sz w:val="28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1.4</w:t>
      </w:r>
      <w:r>
        <w:rPr>
          <w:rFonts w:eastAsia="BrowalliaNew;Arial Unicode MS" w:cs="TH SarabunIT๙;TH Sarabun New" w:ascii="TH SarabunIT๙;TH Sarabun New" w:hAnsi="TH SarabunIT๙;TH Sarabun New"/>
          <w:b/>
          <w:bCs/>
          <w:color w:val="000000"/>
          <w:sz w:val="28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มีคุณลักษณะที่เหมาะสมกับความเป็นครู และการปฏิบัติงานตามจรรยาบรรณและมาตรฐาน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1.5</w:t>
      </w:r>
      <w:r>
        <w:rPr>
          <w:rFonts w:eastAsia="BrowalliaNew;Arial Unicode MS" w:cs="TH SarabunIT๙;TH Sarabun New" w:ascii="TH SarabunIT๙;TH Sarabun New" w:hAnsi="TH SarabunIT๙;TH Sarabun New"/>
          <w:b/>
          <w:bCs/>
          <w:color w:val="000000"/>
          <w:sz w:val="28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TH SarabunIT๙;TH Sarabun New" w:ascii="TH SarabunIT๙;TH Sarabun New" w:hAnsi="TH SarabunIT๙;TH Sarabun New"/>
          <w:b/>
          <w:bCs/>
          <w:color w:val="000000"/>
          <w:sz w:val="28"/>
        </w:rPr>
        <w:tab/>
        <w:t>2.</w:t>
        <w:tab/>
      </w:r>
      <w:r>
        <w:rPr>
          <w:rFonts w:ascii="TH SarabunIT๙;TH Sarabun New" w:hAnsi="TH SarabunIT๙;TH Sarabun New" w:eastAsia="BrowalliaNew;Arial Unicode MS" w:cs="TH SarabunIT๙;TH Sarabun New"/>
          <w:b/>
          <w:b/>
          <w:bCs/>
          <w:color w:val="000000"/>
          <w:sz w:val="28"/>
          <w:sz w:val="28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2.1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พัฒนาการและการเรียนรู้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ภาษาและการรู้หนังสือ คณิตศาสตร์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วิทยาศาสตร์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สังคมศึกษา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ศิลปะและดนตรี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br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สุขศึกษาและพลศึกษาสำหรับเด็กปฐมวัย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color w:val="000000"/>
          <w:sz w:val="28"/>
          <w:sz w:val="28"/>
          <w:lang w:eastAsia="ja-JP"/>
        </w:rPr>
        <w:t xml:space="preserve"> มีความรู้และความเชี่ยวชาญด้านการศึกษาปฐมวัย และ</w:t>
      </w:r>
      <w:r>
        <w:rPr>
          <w:rFonts w:ascii="TH SarabunIT๙;TH Sarabun New" w:hAnsi="TH SarabunIT๙;TH Sarabun New" w:eastAsia="Angsana New" w:cs="TH SarabunIT๙;TH Sarabun New"/>
          <w:b/>
          <w:b/>
          <w:bCs/>
          <w:color w:val="000000"/>
          <w:sz w:val="28"/>
          <w:sz w:val="28"/>
        </w:rPr>
        <w:t>เข้าใจเกี่ยวกับ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2.2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eastAsia="BrowalliaNew;Arial Unicode MS" w:cs="TH SarabunIT๙;TH Sarabun New"/>
          <w:b/>
          <w:b/>
          <w:bCs/>
          <w:color w:val="000000"/>
          <w:sz w:val="28"/>
        </w:rPr>
      </w:pPr>
      <w:r>
        <w:rPr>
          <w:rFonts w:eastAsia="BrowalliaNew;Arial Unicode MS" w:cs="TH SarabunIT๙;TH Sarabun New" w:ascii="TH SarabunIT๙;TH Sarabun New" w:hAnsi="TH SarabunIT๙;TH Sarabun New"/>
          <w:b/>
          <w:bCs/>
          <w:color w:val="000000"/>
          <w:sz w:val="28"/>
        </w:rPr>
        <w:tab/>
        <w:t>3.</w:t>
        <w:tab/>
      </w:r>
      <w:r>
        <w:rPr>
          <w:rFonts w:ascii="TH SarabunIT๙;TH Sarabun New" w:hAnsi="TH SarabunIT๙;TH Sarabun New" w:eastAsia="BrowalliaNew;Arial Unicode MS" w:cs="TH SarabunIT๙;TH Sarabun New"/>
          <w:b/>
          <w:b/>
          <w:bCs/>
          <w:color w:val="000000"/>
          <w:sz w:val="28"/>
          <w:sz w:val="28"/>
        </w:rPr>
        <w:t>ด้าน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3.1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มีกระบวนการคิดวิเคราะห์ สังเคราะห์ ประเมินค่า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color w:val="000000"/>
          <w:sz w:val="28"/>
          <w:sz w:val="28"/>
          <w:lang w:eastAsia="ja-JP"/>
        </w:rPr>
        <w:t>มีทักษะทางปัญญา สามารถคิดวิเคราะห์ สังเคราะห์ สร้างสรรค์ สื่อสาร สร้างนวัตกรรม และประยุกต์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สู่การปฏิบัติงานด้านการ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3.2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3.3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3.4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ab/>
        <w:t>4.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4.1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4.2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4.3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 xml:space="preserve">มีจิตอาสาและทำงานร่วมกับผู้อื่นทั้งในฐานะผู้นำและสมาชิกของชุมชนและสังคม </w:t>
      </w:r>
      <w:r>
        <w:rPr>
          <w:rFonts w:cs="TH SarabunIT๙;TH Sarabun New" w:ascii="TH SarabunIT๙;TH Sarabun New" w:hAnsi="TH SarabunIT๙;TH Sarabun New"/>
          <w:color w:val="000000"/>
          <w:sz w:val="28"/>
        </w:rPr>
        <w:br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ab/>
        <w:t>5.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5.1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5.2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ab/>
        <w:t>6.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  <w:t>6.1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  <w:sz w:val="28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color w:val="000000"/>
          <w:sz w:val="28"/>
        </w:rPr>
        <w:t>6.2</w:t>
        <w:tab/>
      </w:r>
      <w:r>
        <w:rPr>
          <w:rFonts w:ascii="TH SarabunIT๙;TH Sarabun New" w:hAnsi="TH SarabunIT๙;TH Sarabun New" w:cs="TH SarabunIT๙;TH Sarabun New"/>
          <w:color w:val="000000"/>
          <w:sz w:val="28"/>
          <w:sz w:val="28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000000"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5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485"/>
        <w:gridCol w:w="12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หัวข้อ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จำนวน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* (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กิจกรรมการเรียนการสอนและสื่อที่ใช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 xml:space="preserve">-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 xml:space="preserve">-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 xml:space="preserve">-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ร้างข้อตกลงและแนวทางการเรียนการสอนและการประเมินผล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-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ทบทวนความรู้เดิมเกี่ยวกับวิทยาศาสตร์</w:t>
            </w: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 xml:space="preserve">,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กิจกรรมสำหรับเด็ก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-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อภิปรายทิศทางวิทยาศาสตร์สำหรับเด็กปฐมวัยในประเทศไท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 xml:space="preserve">ความรู้และทักษะทางวิทยาศาสตร์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บรรยาย ยกตัวอย่างประกอบ อภิปราย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มอบหมายงานให้ค้นคว้าส่วน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  <w:sz w:val="28"/>
              </w:rPr>
              <w:t>หลักการ แนวคิดในการพัฒนา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มอบหมายงานให้ค้นคว้าส่วน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sz w:val="28"/>
        </w:rPr>
      </w:pPr>
      <w:r>
        <w:rPr>
          <w:rFonts w:cs="TH SarabunIT๙;TH Sarabun New" w:ascii="TH SarabunIT๙;TH Sarabun New" w:hAnsi="TH SarabunIT๙;TH Sarabun New"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</w:rPr>
      </w:pPr>
      <w:r>
        <w:rPr>
          <w:rFonts w:cs="TH SarabunIT๙;TH Sarabun New" w:ascii="TH SarabunIT๙;TH Sarabun New" w:hAnsi="TH SarabunIT๙;TH Sarabun New"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sz w:val="28"/>
        </w:rPr>
      </w:pPr>
      <w:r>
        <w:rPr>
          <w:rFonts w:cs="TH SarabunIT๙;TH Sarabun New" w:ascii="TH SarabunIT๙;TH Sarabun New" w:hAnsi="TH SarabunIT๙;TH Sarabun New"/>
          <w:sz w:val="28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485"/>
        <w:gridCol w:w="12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หัวข้อ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จำนวน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* (</w:t>
            </w: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กิจกรรมการเรียนการสอนและสื่อที่ใช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28"/>
                <w:sz w:val="28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7-8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รูปแบบและแนวทางการจัดประสบการณ์ทางวิทยาศาสตร์สำหรับเด็กปฐมวัย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 xml:space="preserve">บรรยาย ศึกษากรณีตัวอย่าง สังเกตการจัดกิจกรรมของครูปฐมวัยในการสอนวิทยาศาสตร์สำหรับเด็กปฐมวัย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9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หลักการออกแบบกิจกรรมเพื่อพัฒนา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sz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 xml:space="preserve">บทบาทครูปฐมวัยในการส่งเสริมการเรียนรู้และการออกแบบกิจกรรมวิทยาศาสตร์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 xml:space="preserve">15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การประเมินพื้นฐานทาง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บรรยาย อภิปราย นำเสน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28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br w:type="page"/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2.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แผนประเมินการเรียนรู้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b/>
          <w:bCs/>
          <w:sz w:val="28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IT๙;TH Sarabun New" w:ascii="TH SarabunIT๙;TH Sarabun New" w:hAnsi="TH SarabunIT๙;TH Sarabun New"/>
          <w:sz w:val="28"/>
        </w:rPr>
        <w:t xml:space="preserve"> :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ประเมินเฉพาะความรับผิดชอบหลัก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>)</w:t>
      </w:r>
    </w:p>
    <w:p>
      <w:pPr>
        <w:pStyle w:val="Normal"/>
        <w:ind w:hanging="2529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ลำดับการ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ลักษณะการประเมิ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เช่น สอบ  รายงาน โครงงาน ฯลฯ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สัดส่วนของ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คะแนนที่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ศึกษากรณีศึกษา ค้นคว้าเพิ่มเติม วิเคราะห์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มีส่วนร่วม อภิปราย เสนอความคิดเห็นในชั้นเรียนต่อบทความวิชาการ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วิจัยที่อ่านประกอบการ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6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ทรัพยากรประกอบการเรียนการสอน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เอกสารและตำราหลัก</w:t>
            </w:r>
          </w:p>
          <w:p>
            <w:pPr>
              <w:pStyle w:val="Normal"/>
              <w:ind w:left="602" w:hanging="602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CM13"/>
              <w:ind w:right="255" w:hanging="0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กรมวิชาก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(2546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ูมือหลักสูตรการศึกษาปฐมวัย พุทธศักราช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  <w:szCs w:val="28"/>
              </w:rPr>
              <w:t>2546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>: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กรมวิชาก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"/>
              <w:ind w:right="255" w:firstLine="709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กรรณิการ พวงเกษม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(2534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สอนเรื่องโดยใชจินตนาการสรางสรรคในระดับประถมศึกษา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"/>
              <w:ind w:firstLine="720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ไทยวัฒนาพานิช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กระทรวงศึกษาธิก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(2539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สอนใหสนุกเปนสุขกับการเรียน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โรงพิมพคุรุสภา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"/>
              <w:ind w:firstLine="720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กระทรวงศึกษาธิก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กรมวิชาการ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(2545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ลักสูตรการศึกษาขั้นพื้นฐาน พุทธศักราช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  <w:szCs w:val="28"/>
              </w:rPr>
              <w:t>2544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"/>
              <w:spacing w:lineRule="auto" w:line="240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โรงพิมพองคการรับสงสินคาและพัสดุภัณฑ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"/>
              <w:spacing w:lineRule="auto" w:line="240"/>
              <w:ind w:firstLine="709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กลอมจิตต พลายเวช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(2526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หนังสือสำหรับเด็ก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สำนักพิมพบรรณกิจ </w:t>
            </w:r>
          </w:p>
          <w:p>
            <w:pPr>
              <w:pStyle w:val="Normal"/>
              <w:ind w:left="900" w:hanging="900"/>
              <w:jc w:val="left"/>
              <w:rPr>
                <w:rFonts w:ascii="TH SarabunIT๙;TH Sarabun New" w:hAnsi="TH SarabunIT๙;TH Sarabun New" w:cs="TH SarabunIT๙;TH Sarabun New"/>
                <w:sz w:val="28"/>
                <w:u w:val="single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กุลยา ตันติผลาชีวะ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 xml:space="preserve">. (2542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</w:rPr>
              <w:t xml:space="preserve">การเลี้ยงดูเด็กกอนวัยเรียน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 xml:space="preserve">3-5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</w:rPr>
              <w:t>ขวบ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: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โชติสุขการพิมพ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  <w:u w:val="single"/>
                <w:lang w:bidi="ar-EG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u w:val="single"/>
                <w:lang w:bidi="ar-EG"/>
              </w:rPr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ณัฏฐญาณี  เพชรผา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พัฒนาแบบฝึกทักษะกระบวนการทางวิทยาศาสตร์ขั้นพื้นฐาน สำหรับ</w:t>
            </w:r>
          </w:p>
          <w:p>
            <w:pPr>
              <w:pStyle w:val="Normal"/>
              <w:autoSpaceDE w:val="false"/>
              <w:ind w:left="720" w:firstLine="23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นักเรียนชั้นอนุบาลปีที่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2 .  </w:t>
            </w:r>
            <w:hyperlink r:id="rId2">
              <w:r>
                <w:rPr>
                  <w:rStyle w:val="InternetLink"/>
                  <w:rFonts w:ascii="TH SarabunIT๙;TH Sarabun New" w:hAnsi="TH SarabunIT๙;TH Sarabun New" w:cs="TH SarabunIT๙;TH Sarabun New"/>
                  <w:color w:val="000000"/>
                  <w:sz w:val="28"/>
                  <w:sz w:val="28"/>
                </w:rPr>
                <w:t>ปริญญามหาบัณฑิต</w:t>
              </w:r>
            </w:hyperlink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  </w:t>
            </w:r>
            <w:hyperlink r:id="rId3">
              <w:r>
                <w:rPr>
                  <w:rStyle w:val="InternetLink"/>
                  <w:rFonts w:ascii="TH SarabunIT๙;TH Sarabun New" w:hAnsi="TH SarabunIT๙;TH Sarabun New" w:cs="TH SarabunIT๙;TH Sarabun New"/>
                  <w:color w:val="000000"/>
                  <w:sz w:val="28"/>
                  <w:sz w:val="28"/>
                </w:rPr>
                <w:t>ครุศาสตรมหาบัณฑิต</w:t>
              </w:r>
            </w:hyperlink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left="743" w:hanging="0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สาขาการพัฒนาหลักสูตรและการเรียนการสอน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บัณฑิตวิทยาลัย  มหาวิทยาลัยราชภัฏ</w:t>
            </w:r>
            <w:r>
              <w:rPr>
                <w:rFonts w:ascii="TH SarabunIT๙;TH Sarabun New" w:hAnsi="TH SarabunIT๙;TH Sarabun New" w:cs="TH SarabunIT๙;TH Sarabun New"/>
                <w:color w:val="333333"/>
                <w:sz w:val="28"/>
                <w:sz w:val="28"/>
              </w:rPr>
              <w:t>อุบลราชธานี</w:t>
            </w:r>
            <w:r>
              <w:rPr>
                <w:rFonts w:cs="TH SarabunIT๙;TH Sarabun New" w:ascii="TH SarabunIT๙;TH Sarabun New" w:hAnsi="TH SarabunIT๙;TH Sarabun New"/>
                <w:color w:val="333333"/>
                <w:sz w:val="28"/>
              </w:rPr>
              <w:t>,  2548.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อภิญญา มนูญศิลป์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การจัดกิจกรรมส่งเสริมทักษะกระบวนการทางวิทยาศาสตร์สำหรับเด็ก</w:t>
            </w:r>
          </w:p>
          <w:p>
            <w:pPr>
              <w:pStyle w:val="Normal"/>
              <w:autoSpaceDE w:val="false"/>
              <w:ind w:left="720" w:firstLine="23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ปฐมวัย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ศศ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.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ม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. (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สาขาวิชาหลักสูตรและการสอน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).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 xml:space="preserve">เชียงใหม่ 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: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บัณฑิตวิทยาลัย</w:t>
            </w:r>
          </w:p>
          <w:p>
            <w:pPr>
              <w:pStyle w:val="Normal"/>
              <w:autoSpaceDE w:val="false"/>
              <w:ind w:left="720" w:firstLine="23"/>
              <w:rPr/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มหาวิทยาลัยเชียงใหม่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,  2540. </w:t>
            </w:r>
          </w:p>
          <w:p>
            <w:pPr>
              <w:pStyle w:val="Normal"/>
              <w:autoSpaceDE w:val="false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อรัญญา เจียมอ่อน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ทักษะกระบวนการทางวิทยาศาสตร์ของเด็กก่อนประถมศึกษาที่ได้รับการจัด</w:t>
            </w:r>
          </w:p>
          <w:p>
            <w:pPr>
              <w:pStyle w:val="Normal"/>
              <w:autoSpaceDE w:val="false"/>
              <w:ind w:left="720" w:firstLine="23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  <w:sz w:val="28"/>
              </w:rPr>
              <w:t>มุมวิทยาศาสตร์แบบปฏิบัติการทดลอง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.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ปริญญานิพนธ์  กศ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.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ม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.  (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การศึกษา</w:t>
            </w:r>
          </w:p>
          <w:p>
            <w:pPr>
              <w:pStyle w:val="Normal"/>
              <w:autoSpaceDE w:val="false"/>
              <w:ind w:left="720" w:firstLine="23"/>
              <w:rPr>
                <w:rFonts w:ascii="TH SarabunIT๙;TH Sarabun New" w:hAnsi="TH SarabunIT๙;TH Sarabun New" w:eastAsia="AngsanaNew;Arial Unicode MS" w:cs="TH SarabunIT๙;TH Sarabun New"/>
                <w:sz w:val="28"/>
              </w:rPr>
            </w:pP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ปฐมวัย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).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 xml:space="preserve">กรุงเทพฯ 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: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บัณฑิตวิทยาลัย  มหวิทยาลัยศรีนครินทรวิโรฒ ประสานมิตร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,  </w:t>
            </w:r>
          </w:p>
          <w:p>
            <w:pPr>
              <w:pStyle w:val="Normal"/>
              <w:autoSpaceDE w:val="false"/>
              <w:ind w:left="720" w:firstLine="23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 xml:space="preserve">2538 .  </w:t>
            </w:r>
            <w:r>
              <w:rPr>
                <w:rFonts w:ascii="TH SarabunIT๙;TH Sarabun New" w:hAnsi="TH SarabunIT๙;TH Sarabun New" w:eastAsia="AngsanaNew;Arial Unicode MS" w:cs="TH SarabunIT๙;TH Sarabun New"/>
                <w:sz w:val="28"/>
                <w:sz w:val="28"/>
              </w:rPr>
              <w:t>อัดสำเนา</w:t>
            </w:r>
            <w:r>
              <w:rPr>
                <w:rFonts w:eastAsia="AngsanaNew;Arial Unicode MS" w:cs="TH SarabunIT๙;TH Sarabun New" w:ascii="TH SarabunIT๙;TH Sarabun New" w:hAnsi="TH SarabunIT๙;TH Sarabun New"/>
                <w:sz w:val="28"/>
              </w:rPr>
              <w:t>.</w:t>
            </w: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right="-391" w:hanging="0"/>
              <w:rPr>
                <w:rFonts w:ascii="TH SarabunIT๙;TH Sarabun New" w:hAnsi="TH SarabunIT๙;TH Sarabun New" w:eastAsia="AngsanaNew;Arial Unicode MS" w:cs="TH SarabunIT๙;TH Sarabun New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;TH Sarabun New" w:ascii="TH SarabunIT๙;TH Sarabun New" w:hAnsi="TH SarabunIT๙;TH Sarabun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u w:val="single"/>
              </w:rPr>
              <w:t>ภาษาไทย</w:t>
            </w:r>
          </w:p>
          <w:p>
            <w:pPr>
              <w:pStyle w:val="CM13"/>
              <w:ind w:right="255" w:hanging="0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กรมวิชาก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(2546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ูมือหลักสูตรการศึกษาปฐมวัย พุทธศักราช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  <w:szCs w:val="28"/>
              </w:rPr>
              <w:t>2546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>: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กรมวิชาก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"/>
              <w:ind w:right="255" w:firstLine="709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กรรณิการ พวงเกษม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(2534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การสอนเรื่องโดยใชจินตนาการสรางสรรคในระดับประถมศึกษา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"/>
              <w:ind w:firstLine="720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ไทยวัฒนาพานิช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กระทรวงศึกษาธิก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(2539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สอนใหสนุกเปนสุขกับการเรียน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โรงพิมพคุรุสภา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"/>
              <w:ind w:firstLine="720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กระทรวงศึกษาธิก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กรมวิชาการ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(2545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ลักสูตรการศึกษาขั้นพื้นฐาน พุทธศักราช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  <w:szCs w:val="28"/>
              </w:rPr>
              <w:t>2544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"/>
              <w:spacing w:lineRule="auto" w:line="240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โรงพิมพองคการรับสงสินคาและพัสดุภัณฑ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"/>
              <w:spacing w:lineRule="auto" w:line="240"/>
              <w:ind w:firstLine="709"/>
              <w:rPr>
                <w:rFonts w:ascii="TH SarabunIT๙;TH Sarabun New" w:hAnsi="TH SarabunIT๙;TH Sarabun New" w:cs="TH SarabunIT๙;TH Sarabun New"/>
                <w:color w:val="000000"/>
                <w:sz w:val="28"/>
                <w:szCs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>กลอมจิตต พลายเวช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(2526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หนังสือสำหรับเด็ก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  <w:szCs w:val="28"/>
              </w:rPr>
              <w:t xml:space="preserve">สำนักพิมพบรรณกิจ </w:t>
            </w:r>
          </w:p>
          <w:p>
            <w:pPr>
              <w:pStyle w:val="Normal"/>
              <w:ind w:left="900" w:hanging="900"/>
              <w:jc w:val="left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กุลยา ตันติผลาชีวะ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 xml:space="preserve">. (2542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</w:rPr>
              <w:t xml:space="preserve">การเลี้ยงดูเด็กกอนวัยเรียน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28"/>
              </w:rPr>
              <w:t xml:space="preserve">3-5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28"/>
                <w:sz w:val="28"/>
              </w:rPr>
              <w:t>ขวบ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: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28"/>
                <w:sz w:val="28"/>
              </w:rPr>
              <w:t>โชติสุขการพิมพ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28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  <w:u w:val="single"/>
              </w:rPr>
              <w:t>ภาษาอังกฤษ</w:t>
            </w:r>
          </w:p>
          <w:p>
            <w:pPr>
              <w:pStyle w:val="Normal"/>
              <w:ind w:left="900" w:hanging="900"/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u w:val="single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391" w:hanging="0"/>
              <w:rPr>
                <w:rFonts w:ascii="TH SarabunIT๙;TH Sarabun New" w:hAnsi="TH SarabunIT๙;TH Sarabun New" w:cs="TH SarabunIT๙;TH Sarabun New"/>
                <w:sz w:val="28"/>
                <w:u w:val="single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  <w:u w:val="single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28"/>
        </w:rPr>
        <w:t xml:space="preserve">7  </w:t>
      </w:r>
      <w:r>
        <w:rPr>
          <w:rFonts w:ascii="TH SarabunIT๙;TH Sarabun New" w:hAnsi="TH SarabunIT๙;TH Sarabun New" w:cs="TH SarabunIT๙;TH Sarabun New"/>
          <w:b/>
          <w:b/>
          <w:bCs/>
          <w:sz w:val="28"/>
          <w:sz w:val="28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28"/>
        </w:rPr>
      </w:pPr>
      <w:r>
        <w:rPr>
          <w:rFonts w:cs="TH SarabunIT๙;TH Sarabun New" w:ascii="TH SarabunIT๙;TH Sarabun New" w:hAnsi="TH SarabunIT๙;TH Sarabun New"/>
          <w:b/>
          <w:bCs/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ประเมินประสิทธิผลในรายวิชานี้ ที่จัดโดยมหาวิทยาลัยทักษิณ สงขลา ได้ให้ผู้เรียนข้าประเมินผลการเรียนการสอนทางเว็บไซต์ โดยการนำแนวคิดและความคิดเห็นจาก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ประเมินจากผลการประเมินผู้สอนและผลการเรียนของผู้เรียน</w:t>
            </w:r>
          </w:p>
          <w:p>
            <w:pPr>
              <w:pStyle w:val="Normal"/>
              <w:ind w:left="272" w:hanging="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>-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หลังจากได้รับผลการประเมินการสอนในข้อ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2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ผู้เรียนหรือการสุ่มตรวจผลงานของผู้เรียน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IT๙;TH Sarabun New" w:hAnsi="TH SarabunIT๙;TH Sarabun New" w:cs="TH SarabunIT๙;TH Sarabun New"/>
                <w:sz w:val="28"/>
                <w:lang w:bidi="ar-EG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4.1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การทวนสอบการให้คะแนนจากการสุ่มตรวจผลงานของ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IT๙;TH Sarabun New" w:hAnsi="TH SarabunIT๙;TH Sarabun New" w:cs="TH SarabunIT๙;TH Sarabun New"/>
                <w:sz w:val="28"/>
                <w:lang w:bidi="ar-EG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28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4.2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มีการตั้งคณะกรรมการในสาขาวิชา ตรวจสอบผลการประเมินการเรียนรู้ของผู้เรียน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28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TH SarabunIT๙;TH Sarabun New" w:hAnsi="TH SarabunIT๙;TH Sarabun New" w:cs="TH SarabunIT๙;TH Sarabun New"/>
                <w:sz w:val="28"/>
              </w:rPr>
            </w:pP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5.1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ปรับปรุงรายวิชาทุก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5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 xml:space="preserve">3 </w:t>
            </w:r>
            <w:r>
              <w:rPr>
                <w:rFonts w:ascii="TH SarabunIT๙;TH Sarabun New" w:hAnsi="TH SarabunIT๙;TH Sarabun New" w:cs="TH SarabunIT๙;TH Sarabun New"/>
                <w:sz w:val="28"/>
                <w:sz w:val="28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IT๙;TH Sarabun New" w:ascii="TH SarabunIT๙;TH Sarabun New" w:hAnsi="TH SarabunIT๙;TH Sarabun New"/>
                <w:sz w:val="28"/>
              </w:rPr>
              <w:t>4</w:t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sz w:val="28"/>
        </w:rPr>
      </w:pPr>
      <w:r>
        <w:rPr>
          <w:rFonts w:cs="TH SarabunIT๙;TH Sarabun New" w:ascii="TH SarabunIT๙;TH Sarabun New" w:hAnsi="TH SarabunIT๙;TH Sarabun New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altName w:val="TH Sarabun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InternetLink">
    <w:name w:val="Hyperlink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683"/>
    </w:pPr>
    <w:rPr>
      <w:rFonts w:ascii="Angsana New" w:hAnsi="Angsana New" w:eastAsia="Times New Roman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8.18.233/dcms/basic.php?query=&#3611;&#3619;&#3636;&#3597;&#3597;&#3634;&#3617;&#3627;&#3634;&#3610;&#3633;&#3603;&#3601;&#3636;&#3605;&amp;field=1600&amp;institute_code=0&amp;option=showindex_creator&amp;doc_type=0" TargetMode="External"/><Relationship Id="rId3" Type="http://schemas.openxmlformats.org/officeDocument/2006/relationships/hyperlink" Target="http://202.28.18.233/dcms/basic.php?query=&#3588;&#3619;&#3640;&#3624;&#3634;&#3626;&#3605;&#3619;&#3617;&#3627;&#3634;&#3610;&#3633;&#3603;&#3601;&#3636;&#3605;&amp;field=1600&amp;institute_code=0&amp;option=showindex_creator&amp;doc_typ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46:00Z</dcterms:created>
  <dc:creator>Microsoft Windows XP</dc:creator>
  <dc:description/>
  <cp:keywords/>
  <dc:language>en-US</dc:language>
  <cp:lastModifiedBy>Apiratda</cp:lastModifiedBy>
  <cp:lastPrinted>2016-08-10T08:56:00Z</cp:lastPrinted>
  <dcterms:modified xsi:type="dcterms:W3CDTF">2021-07-14T09:46:00Z</dcterms:modified>
  <cp:revision>2</cp:revision>
  <dc:subject/>
  <dc:title/>
</cp:coreProperties>
</file>