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330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อนเฉพาะสาข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Teaching Specific Subject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ศึกษาบัณฑิต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084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เฉพาะ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Teaching Specific Subject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กลุ่มสาระการเรียนรู้  วิธีการจัดการเรียนรู้ตามรายวิชาเฉพาะสาขา  การทำแผนการจัดการเรียนรู้  การวัดและประเมิน การสอนซ่อมเสริม และฝึกปฏิบัติการสอนวิชาเอก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Analyze curriculum of learning strand; methods of learning management according to specific courses description; make lesson plans; measure and assess including remedial teaching and teaching profess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 major subject area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การศึกษาบัณฑิต วิชาเอกคณิตศาสตร์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highlight w:val="lightGray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หลักสูตรกลุ่มสาระการเรียนรู้คณิตศาสตร์ที่เกี่ยวข้องกับการจัดการเรียนรู้ในชั้นเรียนจริงและเหมาะสมกับผู้เรียน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เกี่ยวกับสมรรถนะการสอนคณิตศาสตร์ของครู และสามารถบูรณาการความรู้ทางการสอนและวิชาเอก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>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วิธีจัดการเรียนรู้ สื่อการสอน เครื่องมือการวัดผลและการสอนซ่อมเสริม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ทำแผนการจัดการเรียนรู้วิชาคณิตศาสตร์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ามารถนำความรู้ไปฝึกประสบการณ์การสอนวิชาคณิตศาสตร์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นิสิตมีความรู้และเห็นความสำคัญในการสอนวิชาคณิตศาสตร์และนำไปสู่การประยุกต์ใช้ทั้งในและนอกชั้นเรียนได้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สร้างบัณฑิตของมหาวิทยาลัยทักษิณ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tabs>
          <w:tab w:val="clear" w:pos="720"/>
          <w:tab w:val="left" w:pos="5087" w:leader="none"/>
        </w:tabs>
        <w:spacing w:before="0" w:after="0"/>
        <w:ind w:left="720" w:hanging="1667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การประกาศให้นักศึกษาทราบทางเว็บไซต์และติดประกาศหน้าห้องทำงาน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คุณธรรมจริยธรร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ความรู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ทางปัญญ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ด้านการจัดการเรียนรู้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3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3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เฉพาะสาข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คุณธรรมพื้นฐาน จรรยาบรรณของวิชาชีพครู และค่านิยมที่พึงประสงค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ความเข้าใจ จากการตอบคำถามในชั้นเรียน หรือจากการรายงานการค้นคว้า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และการนำไปใช้จากพฤติกรรมที่แสดงออกของนักเรียนทั้งในและนอกชั้นเรีย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ของนิสิต ก่อนและหลังเรีย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ยอมรับคุณค่าของความแตกต่าง หลากหลายและนำความรู้เกี่ยวกับคุณธรรมพื้นฐานจรรยาบรรณของวิชาชีพครู และค่านิยมที่พึงประสงค์ไปใช้ใน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ความสัมพันธ์ของ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กับ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สรุปความรู้ใหม่หลังจบบทเรียน โดยเลือกใช้วิธีการสอนที่เหมาะสมกับเนื้อหาวิชาคณิตศาสตร์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ทางปฏิบัติในบริบทจริง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และการทำวิจัยใน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ความเข้าใจ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มาใช้ในการสอ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และความสำคัญของ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กับ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ี่มีต่อการดำรงชีวิตและการประกอบอ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 หลักการและทฤษฎีที่เกี่ยวข้องกับหลักสูตร การสอน และการวัดผลประเมินผล ใ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ระดับมัธยม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 สังเคราะห์ ประเมิน และนำความรู้เกี่ยวกับ หลักการและทฤษฏีที่เกี่ยวข้องกับหลักสูตร การสอนและการวัดผลประเมินผล ในวิชาคณิตศาสตร์ระดับมัธยมศึกษา ไปใช้ในการจัดการเรียนการสอนอย่างเหมาะสม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การนำความรู้เกี่ยวกับแนวคิด ทฤษฎีและหลักการทางคณิตศาสตร์ที่เกี่ยวข้องไปพัฒนาการจัด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และกระบวนการคิดแบบต่างๆ ที่เกี่ยวข้องกับการเรียนการสอนวิชา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คณิตศาสตร์ที่ศึกษาและการทำวิจัยในชั้นเรียน</w:t>
            </w:r>
          </w:p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คณิตศาสตร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ระบวนการพัฒนาความสามารถทางปัญญาของตน ได้แก่ การสังเกต การตั้งคำถาม การสืบค้นข้อมูล การคิดวิเคราะห์ การสังเคราะห์ การสะท้อนและสื่อความคิด</w:t>
            </w:r>
          </w:p>
          <w:p>
            <w:pPr>
              <w:pStyle w:val="Style16"/>
              <w:numPr>
                <w:ilvl w:val="0"/>
                <w:numId w:val="3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ทางปัญญาทั้งการคิดที่เป็นนามธรรมและการแสดงออกที่เป็นรูปธรรม ได้แก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ปัญหาการเรียนรู้ทางคณิตศาสตร์ที่เกี่ยวกับสังคม วัฒนธรรม เศรษฐกิจ และสิ่งแวดล้อมและสามารถนำมาใช้ใ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วิชาคณิตศาสตร์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ในชั้นเรียน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คณิตศาสตร์ที่ศึกษาในชั้นเรียน</w:t>
            </w:r>
          </w:p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วิชาคณิตศาสตร์ในสถานศึกษ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นเองโดยใช้แบบประเมินกระบวนการกลุ่ม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ันเองโดยใช้แบบประเมินกระบวนการกลุ่ม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การปฏิบัติของนิสิต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ารพในความแตกต่างและปฏิบัติต่อผู้เรียน และเพื่อ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ค้นคว้าข้อมูลเกี่ยวกับกับเนื้อหาคณิตศาสตร์ หรือการสอนคณิตศาสตร์ ทั้งจากหนังสือ บทความในวารสาร และอินเตอร์เน็ต และให้แปลความหมายข้อมูล หรือทำการวิเคราะห์ข้อมูลเพื่อสื่อสารกับเพื่อนร่วมชั้น ในรูปแบบของการนำเสนอรายงานหรือการทำแผ่นพับ โปสเตอร์ และนำเสนอวิธีการนำข้อมูลดังกล่าวไปใช้ในการจัดการเรียนการสอน</w:t>
            </w:r>
          </w:p>
          <w:p>
            <w:pPr>
              <w:pStyle w:val="Style16"/>
              <w:numPr>
                <w:ilvl w:val="0"/>
                <w:numId w:val="5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ได้แก่ จากผู้สอน เพื่อน วิทยากรผู้เชี่ยวชาญ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เทคนิคการนำเสนอผล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</w:t>
            </w:r>
          </w:p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ังเกตพฤติกรรมการใช้เทคโนโลยีระหว่างกระบวนการเรียนรู้</w:t>
            </w:r>
          </w:p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ทักษะด้าน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แนวคิด หลักการ และทฤษฎีทางคณิตศาสตร์ที่เกี่ยวกับการจัดการเรียนการสอน การวัดและประเมินผล การจัดการชั้นเรียน การบันทึกและรายงานผลการจัดการเรียนการสอน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ออกแบบกิจกรรมการเรียนการสอนวิชาคณิตศาสตร์ที่ส่งเสริมความเข้าใจเกี่ยวกับธรรมชาติของคณิตศาสตร์ การเขียนแผนการสอน และการนำเสนอกิจกรรมการเรียนการสอน</w:t>
            </w:r>
          </w:p>
          <w:p>
            <w:pPr>
              <w:pStyle w:val="Style16"/>
              <w:ind w:left="416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แผนการสอนที่นักเรียนออกแบบ และการปฏิบัติการสอนในสถานการณ์จำล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ออกแบบวิจัยในชั้นเรียน เพื่อพัฒนาศักยภาพของผู้เรียนได้อย่างเหมาะสมตามความแตกต่างระหว่างบุคคล ใ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 ใน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ในวิชา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658"/>
        <w:gridCol w:w="266"/>
        <w:gridCol w:w="443"/>
        <w:gridCol w:w="442"/>
        <w:gridCol w:w="1401"/>
        <w:gridCol w:w="2551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จำนวนชั่วโม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val="en-AU"/>
              </w:rPr>
              <w:t>บรรยา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val="en-AU"/>
              </w:rPr>
              <w:t>ปฏิบัต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นะนำรายวิชา กิจกรรมการเรียนการสอนและวิธี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สบการณ์การเรียนคณิตศาสตร์จากชั้นเรียนที่ผ่านมาตั้งแต่ระดับประถมศึกษาและระดับมัธยมศึกษ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ความรู้เชิงบูรณาการด้านเนื้อหาและวิธีสอนทางด้านคณิตศาสตร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pedagogical contents knowledge in mathematics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ิเคราะห์หลักสูตรกลุ่มสาระการเรียนรู้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ัดและการประเมินในการจัดการเรียนรู้วิชา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Medias for Leaning Promoting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ู้เชิงการสอนในการจัดการเรียนรู้วิชา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หลักการและวิธีการทำแผนการจัดการเรียนรู้วิชาคณิตศาสตร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การทำแผนการจัดการเรียนรู้และฝึกปฏิบัติ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ะท้อนผลการปฏิบัติงาน และการวางแผนเพื่อหาแนวทางพัฒนาปรับปรุงการทำงานในวิชาชีพคร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เกตการจัดการเรียนรู้ในโร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แผนการจัดการเรียนรู้ร่วมร่ว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เพื่อสรุปประเด็นที่ได้เรียนรู้ ปัญหา อุปสรรค แนวทางการแก้ไ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ับผิดชอบในงานที่ได้รับการ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พฤติกรรม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งานกลุ่ม ในงานที่ได้รับการมอบหม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การสอ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7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>ทิศนา  แขมมณี</w:t>
      </w:r>
      <w:r>
        <w:rPr>
          <w:rFonts w:cs="TH SarabunPSK" w:ascii="TH SarabunPSK" w:hAnsi="TH SarabunPSK"/>
          <w:sz w:val="32"/>
          <w:szCs w:val="32"/>
        </w:rPr>
        <w:t xml:space="preserve">.  (2550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สตร์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5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. Redish, E. F. (2003). </w:t>
      </w:r>
      <w:r>
        <w:rPr>
          <w:rFonts w:cs="TH SarabunPSK" w:ascii="TH SarabunPSK" w:hAnsi="TH SarabunPSK"/>
          <w:iCs/>
          <w:sz w:val="32"/>
          <w:szCs w:val="32"/>
          <w:u w:val="single"/>
        </w:rPr>
        <w:t>Teaching physics : with the physics suite</w:t>
      </w:r>
      <w:r>
        <w:rPr>
          <w:rFonts w:cs="TH SarabunPSK" w:ascii="TH SarabunPSK" w:hAnsi="TH SarabunPSK"/>
          <w:iCs/>
          <w:sz w:val="32"/>
          <w:szCs w:val="32"/>
        </w:rPr>
        <w:t>. Hoboken</w:t>
      </w:r>
      <w:r>
        <w:rPr>
          <w:rFonts w:cs="TH SarabunPSK" w:ascii="TH SarabunPSK" w:hAnsi="TH SarabunPSK"/>
          <w:sz w:val="32"/>
          <w:szCs w:val="32"/>
        </w:rPr>
        <w:t>, NJ: John Wiley &amp; Sons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Hozomizu, M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แดง</w:t>
      </w:r>
      <w:r>
        <w:rPr>
          <w:rFonts w:cs="TH SarabunPSK" w:ascii="TH SarabunPSK" w:hAnsi="TH SarabunPSK"/>
          <w:sz w:val="32"/>
          <w:szCs w:val="32"/>
          <w:u w:val="single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ozomizu, M. (</w:t>
      </w:r>
      <w:r>
        <w:rPr>
          <w:rFonts w:cs="TH SarabunPSK" w:ascii="TH SarabunPSK" w:hAnsi="TH SarabunPSK"/>
          <w:sz w:val="32"/>
          <w:szCs w:val="32"/>
        </w:rPr>
        <w:t xml:space="preserve">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ดำ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108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kihiko, T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คณิตศาสตร์ให้สนุกด้วยแพทเทิร์นบล๊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3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riced.tsukuba.ac.jp/math/apec2006/</w:t>
        </w:r>
      </w:hyperlink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rme.kku.ac.th/</w:t>
        </w:r>
      </w:hyperlink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hrd.apecwiki.org/index.php/Classroom_Innovations_through</w:t>
        </w:r>
      </w:hyperlink>
      <w:r>
        <w:rPr>
          <w:rFonts w:cs="TH SarabunPSK" w:ascii="TH SarabunPSK" w:hAnsi="TH SarabunPSK"/>
          <w:sz w:val="32"/>
          <w:szCs w:val="32"/>
        </w:rPr>
        <w:t>_Lesson_Study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www.thaiteachers.tv/  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ที่เกี่ยวข้องอื่นๆ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จากนิสิตในช่วงก่อนสอบกลางภาคและก่อนสอบปลายภาค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เขียนแสดงความคิดเห็นเกี่ยวกับการจัดการเรียนรู้ในสัปดาห์สุดท้ายก่อนสอบ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ระดมความคิดเห็นจากคณาจารย์ผู้สอนปลายภาค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ความรู้ใหม่ๆ ทั้งในประเทศและต่างประเทศ มาใช้ในการจัดการเรีย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เพื่อพัฒนารายวิชาให้มีสาระวิชาและการจัดการเรียนรู้ให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นิสิตใน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เพื่อทวนสอบคะแนนและเกรดของนิส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สอบถามความคิดเห็น คะแนนสอบของนิสิต การประชุมสัมมนา นำมาสรุปและพัฒนารายวิชาก่อนการสอนในภาคการศึกษาหน้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426" w:right="566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riced.tsukuba.ac.jp/math/apec2006/" TargetMode="External"/><Relationship Id="rId18" Type="http://schemas.openxmlformats.org/officeDocument/2006/relationships/hyperlink" Target="http://www.crme.kku.ac.th/" TargetMode="External"/><Relationship Id="rId19" Type="http://schemas.openxmlformats.org/officeDocument/2006/relationships/hyperlink" Target="http://hrd.apecwiki.org/index.php/Classroom_Innovations_through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52:00Z</dcterms:created>
  <dc:creator>TrueFasterUser</dc:creator>
  <dc:description/>
  <cp:keywords/>
  <dc:language>en-US</dc:language>
  <cp:lastModifiedBy>hp</cp:lastModifiedBy>
  <cp:lastPrinted>2019-06-18T13:08:00Z</cp:lastPrinted>
  <dcterms:modified xsi:type="dcterms:W3CDTF">2021-07-04T03:52:00Z</dcterms:modified>
  <cp:revision>2</cp:revision>
  <dc:subject/>
  <dc:title>แบบฟอร์ม มคอ</dc:title>
</cp:coreProperties>
</file>