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Course Specific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031352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หลักสูตรคณิตศาสตร์ระดับ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athematics Curriculum Development in Schoo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1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มหาบัณฑ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สอนวิทยาศาสตร์ </w:t>
      </w:r>
    </w:p>
    <w:p>
      <w:pPr>
        <w:pStyle w:val="Normal"/>
        <w:ind w:hanging="1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ิตศาสตร์และ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167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13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คณิตศาสตร์ระดับ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firstLine="141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Mathematics Curriculum Development in School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1" w:leader="none"/>
        </w:tabs>
        <w:ind w:left="1134" w:hanging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ในการจัดทำหลักสูตรคณิตศาสตร์ โครงสร้างหลักสูตรคณิตศาสตร์ระดับโรงเรียนประเภทของหลักสูตรในระดับต่างๆ การนำหลักสูตรไปใช้ การประเมินหลักสูตร และการพัฒนาหลักสูตรคณิตศาสตร์ ปฏิบัติการวิเคราะห์และออกแบบโครงสร้างหลักสูตรคณิตศาสตร์ในสถานศึกษา และปฏิบัติการประเมินหลักสูตรเพื่อนำไปใช้พัฒนาหลักสูตร</w:t>
      </w:r>
    </w:p>
    <w:p>
      <w:pPr>
        <w:pStyle w:val="Normal"/>
        <w:tabs>
          <w:tab w:val="clear" w:pos="720"/>
          <w:tab w:val="left" w:pos="701" w:leader="none"/>
        </w:tabs>
        <w:ind w:left="1134" w:hanging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Principles; concepts in making mathematics curriculum; structure of mathematics curriculum for schools, categories of curriculum in various levels; curriculum using; curriculum assessment and mathematics curriculum development; analysis and design practicum of mathematics curriculum structure in schools; curriculum assessment practicum for curriculum development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ชื่อหลักสูตรที่ใช้รายวิชานี้ หากเป็นรายวิชาที่เปิดเป็นวิชาเลือกเสรี ให้ใช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ายหลักสู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ระบุว่าเป็นวิช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ึกษาทั่ว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วิชาเฉพาะ เช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พื้นฐานเฉพาะด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 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บังคั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 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เลื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วิชาเลือกเสร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21590</wp:posOffset>
                </wp:positionV>
                <wp:extent cx="233680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20.2pt;mso-wrap-distance-left:9.05pt;mso-wrap-distance-right:9.05pt;mso-wrap-distance-top:3.6pt;mso-wrap-distance-bottom:3.6pt;margin-top:1.7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/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ี เปลี่ยนรัมย์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เปรมประยู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336"/>
        <w:rPr/>
      </w:pP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val="en-US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3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tabs>
          <w:tab w:val="clear" w:pos="720"/>
          <w:tab w:val="left" w:pos="2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เกี่ยวกับหลักการและโครงสร้างของหลักสูตรคณิตศาสตร์ระดับมัธยมศึกษาตอนปลาย</w:t>
      </w:r>
    </w:p>
    <w:p>
      <w:pPr>
        <w:pStyle w:val="Normal"/>
        <w:tabs>
          <w:tab w:val="clear" w:pos="720"/>
          <w:tab w:val="left" w:pos="2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โครงสร้าง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ณิตศาสตร์ใ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หลักสูตรคณิตศาสตร์ในสถานศึกษ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ind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มีความเชี่ยวชาญในศาสตร์การสอนสาขาคณิตศาสตร์ โดยเข้าใจหลักการและแนวคิดของโครงสร้างหลักสูตรของคณิตศาสตร์ระดับโรงเรียนในชั้นมัธยมศึกษาตอนปลาย และวิเคราะห์และออกแบบโครงสร้างหลักสูตรคณิตศาสตร์ใน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ให้ทันกับสถานการณ์ทาง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tabs>
          <w:tab w:val="clear" w:pos="720"/>
          <w:tab w:val="left" w:pos="5087" w:leader="none"/>
        </w:tabs>
        <w:spacing w:before="0" w:after="0"/>
        <w:ind w:left="72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โดยการประกาศให้นักศึกษาทราบทางเว็บไซต์และติดประกาศหน้าห้องทำงาน</w:t>
      </w:r>
      <w:r>
        <w:br w:type="page"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11289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5"/>
        <w:gridCol w:w="415"/>
        <w:gridCol w:w="416"/>
        <w:gridCol w:w="417"/>
        <w:gridCol w:w="416"/>
        <w:gridCol w:w="416"/>
        <w:gridCol w:w="416"/>
        <w:gridCol w:w="418"/>
        <w:gridCol w:w="416"/>
        <w:gridCol w:w="416"/>
        <w:gridCol w:w="416"/>
        <w:gridCol w:w="418"/>
        <w:gridCol w:w="416"/>
        <w:gridCol w:w="416"/>
        <w:gridCol w:w="416"/>
        <w:gridCol w:w="475"/>
        <w:gridCol w:w="418"/>
        <w:gridCol w:w="416"/>
        <w:gridCol w:w="416"/>
        <w:gridCol w:w="417"/>
        <w:gridCol w:w="417"/>
        <w:gridCol w:w="416"/>
        <w:gridCol w:w="416"/>
        <w:gridCol w:w="6"/>
      </w:tblGrid>
      <w:tr>
        <w:trPr>
          <w:tblHeader w:val="true"/>
          <w:trHeight w:val="89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ทางปัญญา 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ฯ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การจัดการเรียนรู้ </w:t>
            </w:r>
          </w:p>
        </w:tc>
      </w:tr>
      <w:tr>
        <w:trPr>
          <w:tblHeader w:val="true"/>
          <w:trHeight w:val="22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3</w:t>
            </w:r>
          </w:p>
        </w:tc>
      </w:tr>
      <w:tr>
        <w:trPr>
          <w:trHeight w:val="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135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คณิตศาสตร์ในโรงเรีย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027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อบหมายงานให้นิสิตทำงานเดี่ยวและงาน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เรื่องราวต่างๆ เกี่ยวกับการมีจริยธรรม จิตสาธารณ การมีส่วนร่วมต่อสังคม การช่วยเหลือสังคม การมีสัมมาคารวะ เพื่อปลูกฝังให้นิสิตมีความรับผิดชอบ  และมีน้ำใจช่วยเหลือผู้อื่น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ปลี่ยนแปลงพฤติกรรมในการมีส่วนร่วมในการทำงานกลุ่ม 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ความเป็น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เกี่ยวกับหลักการและทฤษฎีที่สำคัญในเนื้อหาที่ศึกษาในสาขาวิชาการสอนวิทยาศาสตร์ คณิตศาสตร์และ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ยาย การอภิปราย การสืบค้นข้อมูล การนำเสนอราย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มอบหมายงานให้ทำเป็นกลุ่มและนำ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ิญวิทยากรมาบรรยาย และการจัดประชุมเชิงปฏิบัต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แลกเปลี่ยนเรียนรู้กับงานในวิชาชีพครูในชั้นเรียนจร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การรายงานการวิเคราะห์หลักสูตร การออกแบบวิธีการจัดการเรียนรู้ และการเขียนแผนการส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การนำความรู้ไปใช้จากพฤติกรรม และการแสดงออกในการเข้าร่วมกิจกรรมใน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ก้าวหน้าทางวิชาการด้านสาขาวิชาการสอนวิทยาศาสตร์ คณิตศาสตร์และ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สาขาวิชาการสอนวิทยาศาสตร์ คณิตศาสตร์และ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การสอนที่ฝึกทักษะการคิด ทั้งในระดับบุคคลและกลุ่ม เช่น อภิปรายกลุ่ม กรณีศึกษา สัมมนา การจัดทำโครงการ ฯลฯ  และการฝึกปฏิบัติ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คิดเห็นในกิจกรรมส่งเสริมการคิด รายงานบุคคลและรายงานกลุ่ม การนำเสนอหน้าชั้นเรียน และจัดส่งผลการวิเคราะห์กรณีศึกษาทางการเรียนรู้คณิตศาสตร์ หรือตัวอย่างการจัดการเรียนรู้วิชาคณิตศาสตร์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รวบรวม ศึกษา วิเคราะห์ และสรุปประเด็นปัญหาที่ซับซ้อน เพื่อใช้แก้ปัญหาอย่าง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bookmarkStart w:id="1" w:name="_GoBack"/>
            <w:bookmarkEnd w:id="1"/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ญ่ แล้วนำข้อสรุปมาใช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ด้านสาขาวิชาการสอน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การปฏิบัติกิจกรรมในชั้นเรียนและประเมินจากผลการทำกิจกรรมกลุ่มและการทำรายงานจากแบบประเมิน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ที่ได้รับมอบหมาย ทั้งงานรายบุคคลและงานกลุ่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ช้ความรู้ในศาสตร์ด้านสาขาวิชาการสอนคณิต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ิการและพัฒนาสังคมได้อย่างเหมาะส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 ทั้งในฐานผู้นำและสมาชิกกลุ่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นิคทางสถิติและคณิตศาสตร์ เพื่อการศึกษาค้นคว้าอิสระและวิจัย 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การสอนที่เน้นการฝึกทักษะการสื่อสารทั้งการพูด การฟัง การเขียน ในระหว่างผู้เรียน ผู้สอน และผู้เกี่ยวข้อง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ให้ผู้เรียนนำเสนอผลงาน โดยใช้เทคโนโลยีสารสนเทศ  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คณิตศาสตร์และสถิติ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ในการใช้ทักษะทางคณิตศาสตร์และสถิติเพื่ออธิบาย อภิปรายผล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คณิตศาสตร์ในการจัดการข้อมูลต่าง 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 และตระหนักถึงคุณค่า เกี่ยวกับแนวคิด หลักการ และทฤษฎีที่เกี่ยวข้องกับการจัดการศึกษา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icroteach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การสอนวิชาวิชาคณิตศาสตร์ การเขียนแผนการสอน และการปฏิบัติการสอนในสถานการณ์จำลองและสถานการณ์จริง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แผนการสอนที่นักเรียนออกแบบ และการปฏิบัติการสอนในสถานการณ์จำลองและสถานการณ์จริง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อกแบบ วางแผนปฏิบัติการสอน และวัดประเมินผลการเรียนรู้ บันทึก และรายงานผลการจัดการเรียนรู้ และทำวิจัยในชั้นเรีย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U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ภูมิปัญญาท้องถิ่น และแนวคิด หลักเศรษฐกิจพอเพียงสู่การจัดการเรียนรู้ใน บริบทจริ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U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160"/>
        <w:gridCol w:w="990"/>
        <w:gridCol w:w="990"/>
        <w:gridCol w:w="1988"/>
        <w:gridCol w:w="1792"/>
      </w:tblGrid>
      <w:tr>
        <w:trPr>
          <w:tblHeader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และสื่อที่ใช้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ชี้แจงรายละเอียดรายวิช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ุดประสงค์รายวิช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ติกา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ข้อตกลง 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วการเรียนและการประเมินผ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ี้แ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บทนำ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 การจัด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มุ่งหมาย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จัดการศึกษาที่อิงมาตร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 poi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หลักสูต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ลักสูตรสถานศึกษาตามหลักสูตรแกนกลางการศึกษาขั้นพื้นฐ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ใหญ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 poi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พัฒนาหลักสูตร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 poin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สร้างหลักสูตรกลุ่มสาระวิชาคณิตศาสตร์ระดับชั้นมัธยม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วิเคราะห์ความสัมพันธ์ของหลักสูตรกลุ่มสาระวิชาคณิตศาสตร์ ในระดับหลักสูตรที่คาดหวัง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(intend curriculum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ระดับหลักสูตรนำไปใช้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(Implemeted curriculu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และระดับหลักสูตรที่ได้มา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Attained or Realized curriculum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วิเคราะห์ความสัมพันธ์เชิงเนื้อหาและโครงสร้างในกลุ่มสาระวิชาคณิตศาสตร์ในแต่ละระดับชั้นมัธยมศึกษาตอนปลา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ลุ่มและนำเสนอรายงาน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อภิปรายบทความทั้งในและ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ผลการเรียนรู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ละ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ลักสูตรกลุ่มสาระวิชาคณิตศาสตร์ในระดับ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ฏิบัติการออกแบบหลักสูตรกลุ่มสาระวิชาคณิต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ภาคสนามในบริบทโรงเรียนจริง การสังเกต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ผลการเรียนรู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ประเมินหลักสูตรเพื่อนำใช้พัฒนา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นกลุ่มสาระวิชาคณิต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นระดับหลักสูตรที่คาดหว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ะดับหลักสูตรนำ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ะดับหลักสูตรที่ได้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ภาคสนามในบริบทโรงเรียนจริง การสังเกต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และการสะท้อนผล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เพื่อสรุปประเด็นที่ได้เรียนรู้ ปัญหา อุปสรรค แนวทางการแก้ไ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401"/>
        <w:gridCol w:w="1693"/>
        <w:gridCol w:w="21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ประเม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คะแนนที่ประเมิ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ลักสูตรกลุ่มสาระวิชาคณิตศาสตร์ระดับโรงเรีย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และความรับผิดชอ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ออกแบบหลักสูตรกลุ่มสาระวิชาคณิตศาสตร์และวิเคราะห์ความสัมพันธ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สุข  อุด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6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และสาระการเรียนรู้แกน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6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และสาระการเรียนรู้แกนกลาง กลุ่มสาระการเรียนรู้คณิต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0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6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และสาระการเรียนรู้แกนกลาง กลุ่มสาระการเรียนรู้วิทยา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0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ทิพย์  เชื้อรัตนพ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9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แนว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บริหารการศึกษา คณะครุศาสตร์ 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  บัว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และ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20" w:right="22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  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ถีสร้างการเรียนรู้เพื่อศิษย์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ถาตา พับลิเคชั่น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20" w:right="22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  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7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ร้างการเรียนรู้สู่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สยามกัมมาจล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ดิส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และ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วงศ์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ทัศน์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ศึกษาเพื่อพัฒนาศักยภาพของบุคค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วงษ์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7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พัฒนาหลักสูตรและการสอน ภาค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ัด  อุทรา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ฐานและหลักการพัฒนา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บริหารการศึกษา คณะครุศาสตร์ 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สภา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วิจัย สภาพปัญหาและแนวทางแก้ปัญหาการจัดการเรียนการสอนที่ส่งผลต่อการพัฒนาคุณภาพผู้เรียนในระดับการศึกษาขั้นพื้น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มิวนิเคช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สภา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โรงเรียนคุณภาพระดับโลก ขึ้นมาสู่ความเป็นโรงเรียนคุณภาพชั้นนำได้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ิกหวานกราฟฟ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eauchamp, George A.  (1981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Theory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.  Illinois : F.E. Peacock Publisher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urden, Paul R. &amp; Byrd, David M.  (1999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thods for Effective Teaching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USA : A Viacom Com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oll, Ronald C.  (1996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Improvement : Decision Making and Process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Oxford : Pergamo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ogarty, Robin.  (1991 a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Mindful School : How to Integrate the Curricula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Illinois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RI/SkyLight Training and Publishing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acGilchrist, Barbara. &amp; Buttress, Margaret.  (2005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ansforming Learning and Teaching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London : Paul Chapma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cNeil, D. John.  (1981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: A Comprehensive Introduc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 Boston : Little Brown and Company. </w:t>
              <w:tab/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liva, Peter F.  (1992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veloping the Curriculum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3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r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New York : Harpers Collins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ratt, D. &amp; Short, E. C.  (1994)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 “Curriculum Management,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In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International Encyclopedia of Educ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Torsten Husen and T.N. Postlethwaite (eds.) Oxford : Pergamo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att, David.  (1994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Planning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Florida : Harcourt Brace College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aylor, J. Galen , Alexander, William M. &amp; Lewis, Arthur J.  (1981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urriculum Planning for Better Teaching and Learning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new York : Holt, Rinehart and Winsto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reumer, J. N. &amp; Tuijnman, A. C.  (1994).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“Curriculum in Adult Education,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in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International Encyclopedia of Educ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Editors-in-Chief by Husen, Torsten &amp; Postlethwaite, T. Neville.  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ba, Hilda.  (1962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Development : Theory and Practice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New York : Harcourt, Brace &amp; World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yler, Raph W.  (1949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sic Principles of Curriculum and Instruc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Chicago : University of Chicago.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และเก็บข้อมูลของผู้เรียนระหว่างการเรียนและเมื่อสิ้นสุดการเรียน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ผู้เรียนภายหลังการเรียนสิ้นภาคการศึกษา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สอนผ่านเว็บของมหาวิทยาลัย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ทำแบบประเมินการสอนเมื่อสิ้นสุดภาคการศึกษา</w:t>
            </w:r>
          </w:p>
          <w:p>
            <w:pPr>
              <w:pStyle w:val="Normal"/>
              <w:ind w:left="6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ผู้สอนผ่านเว็บของมหาวิทยาลั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ในสาขาวิชา ตรวจสอบผลการประเมินการเรียนรู้ของนิสิต โดยพิจารณาวิธีการให้คะแนนสอบ  และค่าระดับ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การประกันคุณภาพการศึกษา ตรวจสอบผลการประเมินการเรียนรู้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Style18"/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ดำเนินการปรับปรุงรายละเอียดของรายวิชาทุก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ในสาขาวิชาร่วมพิจารณาการเปลี่ยนหรือสลับอาจารย์ผู้ส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440" w:footer="720" w:bottom="1440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/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15:00Z</dcterms:created>
  <dc:creator>FADTSU01</dc:creator>
  <dc:description/>
  <cp:keywords/>
  <dc:language>en-US</dc:language>
  <cp:lastModifiedBy>hp</cp:lastModifiedBy>
  <cp:lastPrinted>2019-06-21T12:56:00Z</cp:lastPrinted>
  <dcterms:modified xsi:type="dcterms:W3CDTF">2021-07-19T13:15:00Z</dcterms:modified>
  <cp:revision>2</cp:revision>
  <dc:subject/>
  <dc:title/>
</cp:coreProperties>
</file>