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highlight w:val="yellow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9070" cy="252730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31352</w:t>
      </w:r>
      <w:r>
        <w:rPr>
          <w:rFonts w:cs="TH SarabunPSK" w:ascii="TH SarabunPSK" w:hAnsi="TH SarabunPSK"/>
          <w:b/>
          <w:bCs/>
          <w:sz w:val="48"/>
          <w:szCs w:val="48"/>
        </w:rPr>
        <w:t>3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จัยในชั้นเรียน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  <w:lang w:val="en-US"/>
        </w:rPr>
        <w:t>Mathematics Classroom Action Research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highlight w:val="yellow"/>
        </w:rPr>
      </w:pPr>
      <w:r>
        <w:rPr>
          <w:rFonts w:cs="TH SarabunPSK" w:ascii="TH SarabunPSK" w:hAnsi="TH SarabunPSK"/>
          <w:b/>
          <w:bCs/>
          <w:sz w:val="48"/>
          <w:szCs w:val="48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สอ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วิทย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าสตร์ คณิตศาสตร์และคณิต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</w:t>
      </w:r>
      <w:r>
        <w:rPr>
          <w:rFonts w:cs="TH SarabunPSK" w:ascii="TH SarabunPSK" w:hAnsi="TH SarabunPSK"/>
          <w:b/>
          <w:bCs/>
          <w:sz w:val="48"/>
          <w:szCs w:val="48"/>
        </w:rPr>
        <w:t>6</w:t>
      </w:r>
      <w:r>
        <w:rPr>
          <w:rFonts w:cs="TH SarabunPSK" w:ascii="TH SarabunPSK" w:hAnsi="TH SarabunPSK"/>
          <w:b/>
          <w:bCs/>
          <w:sz w:val="48"/>
          <w:szCs w:val="48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03135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ในชั้นเรียนคณิต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hematics Classroom Action Research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การ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</w:t>
      </w:r>
      <w:r>
        <w:rPr>
          <w:rFonts w:ascii="TH SarabunPSK" w:hAnsi="TH SarabunPSK" w:cs="TH SarabunPSK"/>
          <w:sz w:val="32"/>
          <w:sz w:val="32"/>
          <w:szCs w:val="32"/>
        </w:rPr>
        <w:t>ศึกษา การพัฒนาแนวคิดทางการวิจัยจากชั้นเรียนคณิตศาสตร์ การออกแบบการวิจัยทาง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</w:t>
      </w:r>
      <w:r>
        <w:rPr>
          <w:rFonts w:ascii="TH SarabunPSK" w:hAnsi="TH SarabunPSK" w:cs="TH SarabunPSK"/>
          <w:sz w:val="32"/>
          <w:sz w:val="32"/>
          <w:szCs w:val="32"/>
        </w:rPr>
        <w:t>ศึกษาเพื่อแก้ปัญหาในชั้นเรียนและพัฒนาผู้เรียน การวิเคราะห์ข้อมูล การสรุปผลการวิจัย และการนำไปใช้ในการพัฒนา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ทำเค้าโครงวิทยานิพนธ์ ฝึกปฏิบัติการออกแบบการวิจัยในชั้นเรีย</w:t>
      </w:r>
      <w:r>
        <w:rPr>
          <w:rFonts w:cs="TH SarabunPSK" w:ascii="TH SarabunPSK" w:hAnsi="TH SarabunPSK"/>
          <w:sz w:val="32"/>
          <w:szCs w:val="32"/>
        </w:rPr>
        <w:t>o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Principles; concepts in mathematics education research; concept development of mathematics classroom action research; design of mathematics education research for classroom problem solving and learner development; data analysis; research summary; applying to mathematics learning development; making research proposal; practicum of classroom action research design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√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บังคับ</w:t>
      </w:r>
    </w:p>
    <w:p>
      <w:pPr>
        <w:pStyle w:val="Normal"/>
        <w:tabs>
          <w:tab w:val="clear" w:pos="720"/>
          <w:tab w:val="left" w:pos="1276" w:leader="none"/>
        </w:tabs>
        <w:ind w:left="2387" w:hanging="1667"/>
        <w:rPr>
          <w:rFonts w:ascii="TH SarabunPSK" w:hAnsi="TH SarabunPSK" w:cs="TH SarabunPSK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6350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โท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ธาสินี บุญญาพิทักษ์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ี เปลี่ยนรัมย์ 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 มหาวิทยาลัยทักษิณ</w:t>
      </w:r>
    </w:p>
    <w:p>
      <w:pPr>
        <w:pStyle w:val="Normal"/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มีความรู้ความเข้าใจเกี่ยวกับปัญหา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การศึกษาขั้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นวคิดทฤษฎีการวิจัยในชั้นเรียน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สามารถวิเคราะห์และเชื่อมโยง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ปรากฏการณ์ในชั้นเรียนคณิตศาสตร์ที่น่าสนใจ กับงานวิจัยในชั้นเรียนคณิตศาสตร์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</w:t>
      </w:r>
      <w:r>
        <w:rPr>
          <w:rFonts w:ascii="TH SarabunPSK" w:hAnsi="TH SarabunPSK" w:cs="TH SarabunPSK"/>
          <w:sz w:val="32"/>
          <w:sz w:val="32"/>
          <w:szCs w:val="32"/>
        </w:rPr>
        <w:t>ออกแบบ</w:t>
      </w:r>
      <w:r>
        <w:rPr>
          <w:rFonts w:ascii="TH SarabunPSK" w:hAnsi="TH SarabunPSK" w:cs="TH SarabunPSK"/>
          <w:sz w:val="32"/>
          <w:sz w:val="32"/>
          <w:szCs w:val="32"/>
        </w:rPr>
        <w:t>ออกแบบเครื่องมือในการวิจัยในชั้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</w:t>
      </w:r>
      <w:r>
        <w:rPr>
          <w:rFonts w:cs="TH SarabunPSK" w:ascii="TH SarabunPSK" w:hAnsi="TH SarabunPSK"/>
          <w:sz w:val="32"/>
          <w:szCs w:val="32"/>
          <w:lang w:val="en-US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>ในชั้นเรียนคณิตศาสตร์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ได้ศึกษางานวิจัยด้านการเรียนการสอนคณิตศาสตร์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ชาติและนานา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นำเสนอวิธีการแก้ปัญหา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คณิตศาสตร์ที่อยู่บนพื้นฐานทางทฤษฎีทางการศึกษาและงานวิจ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US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นิสิตมีทัศนคติที่ดีต่อ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การจัด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์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ในสถานศึกษาทุกระดับ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ผ่านการวิจ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  <w:tab/>
        <w:t xml:space="preserve">2.5 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เพื่อให้นิสิตได้นำความรู้และประสบการณ์สู่การก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หนดหัวข้อ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.1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เพิ่มสาระการเรียนรู้และปรับกิจกรรมให้สอดคล้องกับกระบวนทัศน์การศึกษาด้านการเรียนการสอ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ะทิศทางแนวโน้มการวจัยด้าน</w:t>
      </w:r>
      <w:r>
        <w:rPr>
          <w:rFonts w:ascii="TH SarabunPSK" w:hAnsi="TH SarabunPSK" w:cs="TH SarabunPSK"/>
          <w:sz w:val="32"/>
          <w:sz w:val="32"/>
          <w:szCs w:val="32"/>
        </w:rPr>
        <w:t>คณิตศาสตรศึกษา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ยุคใหม่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การสร้างบัณฑิตของมหาวิทยาลัยทักษิณ</w:t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ต่อสัปดาห์ ซึ่งจะติดตารางสอนไว้ที่หน้าห้องพักอาจารย์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สามารถติดต่อผ่านช่องทางออนไลน์ได้ตลอดเวลา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28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  <w:gridCol w:w="426"/>
        <w:gridCol w:w="425"/>
        <w:gridCol w:w="487"/>
      </w:tblGrid>
      <w:tr>
        <w:trPr>
          <w:tblHeader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วิช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ุณธรรม จริยธ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ทางปัญญา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ความสัมพันธ์ระหว่างบุคคลและความรับผิดช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ฯ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การจัดการเรียนรู้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.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rPr>
                <w:rFonts w:ascii="TH SarabunPSK" w:hAnsi="TH SarabunPSK" w:cs="TH SarabunPSK"/>
              </w:rPr>
            </w:pPr>
            <w:bookmarkStart w:id="0" w:name="_GoBack"/>
            <w:bookmarkEnd w:id="0"/>
            <w:r>
              <w:rPr>
                <w:rFonts w:cs="TH SarabunPSK" w:ascii="TH SarabunPSK" w:hAnsi="TH SarabunPSK"/>
              </w:rPr>
              <w:t>03135</w:t>
            </w:r>
            <w:r>
              <w:rPr>
                <w:rFonts w:cs="TH SarabunPSK" w:ascii="TH SarabunPSK" w:hAnsi="TH SarabunPSK"/>
                <w:lang w:val="en-US"/>
              </w:rPr>
              <w:t>4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การวิจัยในชั้นเรียน</w:t>
            </w:r>
            <w:r>
              <w:rPr>
                <w:rFonts w:ascii="TH SarabunPSK" w:hAnsi="TH SarabunPSK" w:cs="TH SarabunPSK"/>
              </w:rPr>
              <w:t>คณิตศาสตร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 และจากพฤติกรรมที่แสดงออกของนักเรียน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 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รู้ ความเข้าใจเกี่ยวกับหลักการทั้งภาคทฤษฎีและภาคปฏิบัติในเนื้อหาสาขาวิชาการสอนฟิสิกส์ 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พื้นที่ในชั้นเรียนเพื่อศึกษาปรากฏการณ์ที่สนใจในการทำวิจัยใน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วิทยานิพ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ในการวิจัยและกระบวนการในการวิจัย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วิจัยและการนำไปใช้ในบริบทได้จริง สอดคล้องกับทิศทางการพัฒนาผู้เรียน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ในสาขาวิชาการสอนวิชาคณิตศาสตร์เฉพาะสาข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วิชาการสอนคณิตศาสตร์เฉพาะสาขากับศาสตร์อื่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คิดอย่างเป็นระบบ คิดสร้างสรรค์ คิดอย่างมีวิจารณญาณ คิดแก้ปัญหาและสามารถการตัดสินใจ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 ทั้งในระดับบุคคลและกลุ่ม เช่น อภิปรายกลุ่ม กรณีศึกษา สัมมนา การจัดทำโครงการ ฯลฯ  และการฝึกปฏิบัติ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คิดเห็นในกิจกรรมส่งเสริมการคิด ราย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และรายกลุ่ม การนำเสนอหน้าชั้นเรียน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้าโครงวิทยานิพนธ์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ที่ซับซ้อน เพื่อใช้แก้ปัญหา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ม่แล้วนำข้อสรุปมาใช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สาขาวิชาการสอนคณิตศาสตร์เฉพาะสาข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การปฏิบัติกิจกรรมในชั้นเรียนและประเมินจากผลการทำกิจกรรมกลุ่มและการทำรายงานจากแบบประเมิน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ความรู้ในศาสตร์ด้านการสอนคณิตศาสตร์เฉพาะสาขา เพื่อบริการและพัฒนาสังคมได้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ฟิสิกส์ เพื่อการวิจัย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การสอนที่เน้นการฝึกทักษะการสื่อสารทั้งการพูด การฟัง การเขียน 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 โดยใช้เทคโนโลยีสารสนเทศ  ใช้เทคโนโลยีสารสนเทศ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ในการใช้ทักษ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ถิติเพื่ออธิบาย อภิปรายผลงานได้อย่างเหมาะส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290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ณิตศาสตร์ในการจัดการข้อมูลต่าง ๆ และใช้เทคโนโลยีสารสนเทศติดตา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รายสัปดาห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684"/>
        <w:gridCol w:w="1560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ฤษฏี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ขั้นตอนของการวิจัยเชิงปฏิบัติการในชั้น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วิจัย การเก็บรวบรวมข้อมูล การวิเคราะห์ข้อมูลและสรุปผลการวิจั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นวัตกรรมการศึกษาเพื่อพัฒนาการเรียนรู้ของนัก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ธาสินี บุญญาพิทักษ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sz w:val="32"/>
                <w:szCs w:val="32"/>
              </w:rPr>
              <w:t>-1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นวคิดทางการวิจัย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้นเรียน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</w:tc>
      </w:tr>
      <w:tr>
        <w:trPr>
          <w:trHeight w:val="100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วิจั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แก้ปัญหาในชั้นเรียนและพัฒนาผู้เรีย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>
          <w:trHeight w:val="63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การวิจัยในชั้นเร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</w:tc>
      </w:tr>
      <w:tr>
        <w:trPr>
          <w:trHeight w:val="8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ค้าโครงวิทยานิพนธ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แลกเปลี่ยน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ง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Heading7"/>
        <w:spacing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Wingdings 2" w:cs="TH SarabunPSK" w:ascii="TH SarabunPSK" w:hAnsi="TH SarabunPSK"/>
          <w:b/>
          <w:bCs/>
          <w:sz w:val="32"/>
          <w:szCs w:val="32"/>
          <w:lang w:bidi="th-TH"/>
        </w:rPr>
        <w:t>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ะเมินเฉพาะความรับผิดชอบหลั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2466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ับผิดชอบในงานที่ได้รับมอบหมาย ทั้งงานรายบุคคลและงานกลุ่ม รวมทั้งพัฒนาการเรียนรู้ทั้งตัวเองอย่างต่อเนื่อ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 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ความรับผิดชอ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ซักถามแลกเปลี่ยน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altName w:val="Cordia New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altName w:val="Angsana News"/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6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Cordia New;Cordia News" w:hAnsi="Cordia New;Cordia News" w:eastAsia="Calibri" w:cs="Cordia New;Cordia New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;Angsana News" w:hAnsi="AngsanaUPC;Angsana News" w:eastAsia="Times New Roman" w:cs="Angsana New;Angsana News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;Angsana News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;Angsana News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;Angsana News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;Angsana News" w:hAnsi="AngsanaUPC;Angsana News" w:cs="AngsanaUPC;Angsana News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37:00Z</dcterms:created>
  <dc:creator>FADTSU01</dc:creator>
  <dc:description/>
  <cp:keywords/>
  <dc:language>en-US</dc:language>
  <cp:lastModifiedBy>hp</cp:lastModifiedBy>
  <cp:lastPrinted>2018-05-15T15:09:00Z</cp:lastPrinted>
  <dcterms:modified xsi:type="dcterms:W3CDTF">2021-11-23T04:37:00Z</dcterms:modified>
  <cp:revision>2</cp:revision>
  <dc:subject/>
  <dc:title/>
</cp:coreProperties>
</file>